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JERSEY CITY OUTDOOR TRACK &amp; FIELD CHAMPIONSHIP</w:t>
        <w:tab/>
        <w:t>APRIL 30 &amp; MAY 1, 2012</w:t>
        <w:tab/>
        <w:t>LINCOLN PARK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VARSITY BOY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5163" w:type="dxa"/>
        <w:jc w:val="left"/>
        <w:tblInd w:w="-35" w:type="dxa"/>
        <w:tblLayout w:type="fixed"/>
        <w:tblCellMar>
          <w:top w:w="17" w:type="dxa"/>
          <w:left w:w="33" w:type="dxa"/>
          <w:bottom w:w="17" w:type="dxa"/>
          <w:right w:w="33" w:type="dxa"/>
        </w:tblCellMar>
      </w:tblPr>
      <w:tblGrid>
        <w:gridCol w:w="360"/>
        <w:gridCol w:w="2084"/>
        <w:gridCol w:w="19"/>
        <w:gridCol w:w="900"/>
        <w:gridCol w:w="949"/>
        <w:gridCol w:w="851"/>
      </w:tblGrid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Shot Put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airison Martinez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2 - 11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ames Apello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HC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1 - 4.5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odd Foster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9 - 8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on William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9 - 0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rt Esposito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8 - 9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uhsin Parso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7 - 0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iscu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uhsin Parso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2 - 11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ames Apello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HC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1 - 10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airison Martinez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0 - 3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on William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9 - 5.5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amon Dwyer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2 - 8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ohn Marano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8 - 10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Javeli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uis Aguayo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1 - 10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abe Gonzale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3 - 2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vin Ratiga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0 - 6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acob Ostolaza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0 - 3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uhsin Parso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8 - 1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amon Dwyer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3 - 5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Long Jump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onathan Hillma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8 - 1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ashawn Putma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7 - 9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an Egar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7 - 7.75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harief Ali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7 - 7.25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obby McClinto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7 - 6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Ousman Traore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7 - 1.5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00m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imoy Malcolm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NY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.7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obby McCinton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.2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J Singleton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.5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on Hilliman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.8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R Robinson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1.9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00m Hurdles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Ousman Traore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6.5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haquile Sutherland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6.8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arrington Bennett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7.3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haief Ali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7.6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ikhael Harvey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3.4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m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alen Carter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HC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2.9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imoy Malcolm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NY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3.1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on Hilliman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3.5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ayvon Woods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UAC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3.5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ofi Campbell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NY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3.9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abe Gonzalez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4.3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00m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Aaron Rubet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2.1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R Robinson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2.3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re McKenzie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NY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2.9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Ousman Traore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3.9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aylor Lane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NY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4.1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ohn Mejia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HC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7.5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00m Hurdles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haquile Sutherland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00.0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Ousman Traore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00.0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hris Butko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01.3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obby McCinton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01.7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arrington Bennett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03.1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ikhael Harvey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07.3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800m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haquile Sutherland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02.5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hris Butko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03.0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homas Kelly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HC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03.3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alman Zafar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04.3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anny Apicella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04.7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lvin Delvillar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07.1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600m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yan McGann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39.8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ritz Heinrich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42.0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ranco Rodriguez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48.5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lvin Delvillar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50.7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alman Zafar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53.2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athaniel Okyere-Bour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54.5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200m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yan McGann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:52.6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evin Ratigan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:58.8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ranco Rodriguez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:59.2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ritz Heinrich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:09.8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Omar Lopez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:28.5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immy Sause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:37.2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 x 400m Relay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nyder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:34.4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ickinson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:38.2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Peter’s Prep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:47.5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Hudson Catholic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:51.5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High Jump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ashawn Putman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5 – 10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amon Dwyer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5 – 8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harief Ali</w:t>
            </w:r>
          </w:p>
        </w:tc>
        <w:tc>
          <w:tcPr>
            <w:tcW w:w="919" w:type="dxa"/>
            <w:gridSpan w:val="2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5 – 4</w:t>
            </w:r>
          </w:p>
        </w:tc>
        <w:tc>
          <w:tcPr>
            <w:tcW w:w="85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</w:rPr>
      </w:pPr>
      <w:r>
        <w:br w:type="page"/>
      </w:r>
      <w:r>
        <w:rPr>
          <w:rFonts w:cs="Cambria" w:ascii="Cambria" w:hAnsi="Cambria"/>
          <w:b/>
          <w:sz w:val="20"/>
        </w:rPr>
        <w:t>VARSITY GIRLS</w:t>
      </w:r>
    </w:p>
    <w:tbl>
      <w:tblPr>
        <w:tblW w:w="5163" w:type="dxa"/>
        <w:jc w:val="left"/>
        <w:tblInd w:w="-35" w:type="dxa"/>
        <w:tblLayout w:type="fixed"/>
        <w:tblCellMar>
          <w:top w:w="17" w:type="dxa"/>
          <w:left w:w="33" w:type="dxa"/>
          <w:bottom w:w="17" w:type="dxa"/>
          <w:right w:w="33" w:type="dxa"/>
        </w:tblCellMar>
      </w:tblPr>
      <w:tblGrid>
        <w:gridCol w:w="360"/>
        <w:gridCol w:w="2103"/>
        <w:gridCol w:w="900"/>
        <w:gridCol w:w="935"/>
        <w:gridCol w:w="865"/>
      </w:tblGrid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Shot Put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andra William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2 - 0.5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Aicha Elola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1 - 8.5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asheena Jame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5 - 0.5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recious Braswell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4 - 1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ienna Bate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3 - 2.25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ade Dawso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3 - 2 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iscu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Aicha Elola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3 - 8.75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atalie Felix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1 - 5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ienna Bate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5 - 6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recious Braswell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7 - 7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Alexis Jackso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UAC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6 - 6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andra William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4 - 2.25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Javeli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ulie Lipyanka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7 - 1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gan Sisk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9 - 10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ecilia Sabber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7 - 0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lissa Camacho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0 - 1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Ann William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3 - 4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yra Elmeleed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9 - 4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Long Jump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icole Nichola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4 - 8.5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rimah Harri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4 - 1.5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organ Span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4 - 0.5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essie Martinez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 - 10.25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Zemora Matthew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 - 8.75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hoebe Crego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 - 7.5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00m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organ Span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.40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rianna Clay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.10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aleesa Jenkin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NY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.50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atianna Clay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.80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rcedes Roja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.80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anasia Elli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4.30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00m Hurdle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arlene Holme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7.90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rcedes Roja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8.20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hoebe Crego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8.90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ara Keating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9.0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icheala Felix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9.30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m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organ Span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6.1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rianna Clay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6.8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rimah Harri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7.6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dijah Jenkin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NY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8.1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hrista Caper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NY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8.5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anasia Elli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8.9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00m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organ Span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8.0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rianna Clay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04.6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rimah Harri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04.9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hoebe Crego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06.9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Zha Mari Hurley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08.4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ia Guthrie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10.1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00m Hurdle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hoebe Crego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12.8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eandra Boney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13.6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icole Nichola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15.6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essie Martinez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:20.1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arlene Holme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Q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hyna Baxter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Q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800m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awzia Kheir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16.0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ecilia Sabber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21.3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eandra Boney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29.4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icole Nichola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36.2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hyna Baxter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40.0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egan Sunaz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:40.8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600m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awzia Kheir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:35.3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arah Sisk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:51.6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aygine Crespo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:54.8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riana Encarnacio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:55.4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egan Sunaz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:58.8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rittany Gibso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:12.3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200m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arah Sisk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:44.7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rittany Gibso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:46.2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egan Sunaz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:17.4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riana Encarnacio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:35.7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aygine Crespo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:50.9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ennyqua Young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:16.2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 x 400m Relay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nyder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14.3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ickinso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:27.5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. Dominic Academy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:10.1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High Jump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icole Nichola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 - 10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arah Sisk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 - 8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ecilia Sabbers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 - 6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lissa Camacho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 - 2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.7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rittany Gibso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 - 2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.7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riana Encarnacion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 - 2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.7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Brianna Clay</w:t>
            </w:r>
          </w:p>
        </w:tc>
        <w:tc>
          <w:tcPr>
            <w:tcW w:w="90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  <w:t>DHS</w:t>
            </w:r>
          </w:p>
        </w:tc>
        <w:tc>
          <w:tcPr>
            <w:tcW w:w="93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 - 2</w:t>
            </w:r>
          </w:p>
        </w:tc>
        <w:tc>
          <w:tcPr>
            <w:tcW w:w="86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.7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FROSH BOY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392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08"/>
        <w:gridCol w:w="737"/>
        <w:gridCol w:w="1122"/>
      </w:tblGrid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Shot Put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equan Robinson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1 - 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even Sprofera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9 - 11.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mau Laguerre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HC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7 - 9.2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my Steu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7 - 3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seem Darwich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5 - 1.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iguel Perez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UAC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4 - 1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iscus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aisjon Robinson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0 - 7.7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seem Darwich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3 - 1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ames Roper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2 - 7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my Steu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7 - 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mau Laguerre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HC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4 - 1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teven Sprofera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0 - 7.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Javelin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Vinny Miragliotta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6 - 8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seem Darwich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9 - 7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Alex Alberti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4 - 9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emy Steu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4 - 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ames Roper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3 – 7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Long Jump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effrey Duvinston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7 - 3.2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Anthony Sabia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6 - 2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Hayden Criollo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5 - 4.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eclan Wollard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P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5 - 2.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ordan Matos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UAC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4 - 9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uo Xiao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4 - 6.7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</w:rPr>
        <w:t>FROSH GIRL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426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42"/>
        <w:gridCol w:w="737"/>
        <w:gridCol w:w="1122"/>
      </w:tblGrid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iscus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aliyah Gardner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5 - 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Ayanna Patterson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2 - 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bony Drew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7 - 6.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stefany Loaiza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2 - 4.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ilin Trochez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HC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6 - 3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onia Zaib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HC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1 - 8 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Shot Put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Ayanna Patterson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6 - 6.2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aliyah Gardner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5 - 3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bony Drew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2 - 1.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Alea Vickerie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1 - 4.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larinda Alcarez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0 - 9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Qualea Wilsm-Servana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0 - 2.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Long Jump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Hannah Johnson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4 - 1 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hazlei Jackson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3 - 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Yuleiny Chalas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F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 - 10.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onica Nadolna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2 - 7.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hannon Hester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1 - 1.2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Aazhae Coleman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 - 9.7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Javelin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aliyah Gardner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82 - 1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hannon Hester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75 - 11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stefany Loiza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DA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62 - 7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ina Kheir</w:t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AHS</w:t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59 - 6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2240" w:h="158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1">
    <w:name w:val="bt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45:00Z</dcterms:created>
  <dc:creator>MHogan</dc:creator>
  <dc:description/>
  <cp:keywords/>
  <dc:language>en-US</dc:language>
  <cp:lastModifiedBy>MHogan</cp:lastModifiedBy>
  <cp:lastPrinted>2012-05-02T07:43:00Z</cp:lastPrinted>
  <dcterms:modified xsi:type="dcterms:W3CDTF">2012-05-02T12:16:00Z</dcterms:modified>
  <cp:revision>6</cp:revision>
  <dc:subject/>
  <dc:title/>
</cp:coreProperties>
</file>