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946"/>
        <w:gridCol w:w="945"/>
      </w:tblGrid>
      <w:tr>
        <w:trPr>
          <w:trHeight w:val="31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2012 Jersey City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/30 &amp; 5/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OY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J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J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x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L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ickinso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nd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erri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th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udson Catholic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th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cNair Academic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th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th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. Peter's Prep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st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nyde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rd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niversity Charte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th</w:t>
            </w:r>
          </w:p>
        </w:tc>
      </w:tr>
      <w:tr>
        <w:trPr>
          <w:trHeight w:val="37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IRL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J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J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x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L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ickinso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8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rd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erri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 6th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udson Catholic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th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th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cNair Academic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17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nd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. Dominic Acad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47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st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nyde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th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niversity Charte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 6th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8:00Z</dcterms:created>
  <dc:creator>MHogan</dc:creator>
  <dc:description/>
  <cp:keywords/>
  <dc:language>en-US</dc:language>
  <cp:lastModifiedBy>Erin</cp:lastModifiedBy>
  <dcterms:modified xsi:type="dcterms:W3CDTF">2012-05-03T23:21:00Z</dcterms:modified>
  <cp:revision>2</cp:revision>
  <dc:subject/>
  <dc:title/>
</cp:coreProperties>
</file>