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2012 JERSEY CITY WINTER TRACK &amp; FIELD CHAMPIONSHIP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JANUARY 22, 2013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JERSEY CITY ARMOR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VARSITY BOYS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40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55m HH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Randall Wall </w:t>
        <w:tab/>
        <w:tab/>
        <w:t xml:space="preserve">SPP </w:t>
        <w:tab/>
        <w:t>7.6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Barrington Bennett </w:t>
        <w:tab/>
        <w:t xml:space="preserve">SPP </w:t>
        <w:tab/>
        <w:t>8.1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usman Traore </w:t>
        <w:tab/>
        <w:t>DHS</w:t>
        <w:tab/>
        <w:t>8.2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Shaquile Sutherland </w:t>
        <w:tab/>
        <w:t>DHS</w:t>
        <w:tab/>
        <w:t>8.3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Sharrieff Ali </w:t>
        <w:tab/>
        <w:tab/>
        <w:t>DHS</w:t>
        <w:tab/>
        <w:t>8.4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Isiah Cruz </w:t>
        <w:tab/>
        <w:tab/>
        <w:t xml:space="preserve">SPP </w:t>
        <w:tab/>
        <w:t>9.9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55m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Bobby McClinton </w:t>
        <w:tab/>
        <w:t>DHS</w:t>
        <w:tab/>
        <w:t>6.5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on Hilliman </w:t>
        <w:tab/>
        <w:tab/>
        <w:t xml:space="preserve">SPP </w:t>
        <w:tab/>
        <w:t>6.6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Da'Zhon Bethea </w:t>
        <w:tab/>
        <w:t xml:space="preserve">MAHS </w:t>
        <w:tab/>
        <w:t>6.6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Tre McKenzie </w:t>
        <w:tab/>
        <w:t xml:space="preserve">SNY </w:t>
        <w:tab/>
        <w:t>6.9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Demetrius Cross </w:t>
        <w:tab/>
        <w:t xml:space="preserve">SPP </w:t>
        <w:tab/>
        <w:t>6.9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Yves Charlot </w:t>
        <w:tab/>
        <w:tab/>
        <w:t xml:space="preserve">FHS </w:t>
        <w:tab/>
        <w:t>7.0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Ryan McGann </w:t>
        <w:tab/>
        <w:t xml:space="preserve">SPP </w:t>
        <w:tab/>
        <w:t>9:48.8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immy Sause </w:t>
        <w:tab/>
        <w:t xml:space="preserve">SPP </w:t>
        <w:tab/>
        <w:t>10:13.5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Fritz Heinrich</w:t>
        <w:tab/>
        <w:tab/>
        <w:t xml:space="preserve">SPP </w:t>
        <w:tab/>
        <w:t>10:17.5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Idriss Zahidi </w:t>
        <w:tab/>
        <w:tab/>
        <w:t xml:space="preserve">MAHS </w:t>
        <w:tab/>
        <w:t>10:34.7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Robert Casales </w:t>
        <w:tab/>
        <w:t xml:space="preserve">MAHS </w:t>
        <w:tab/>
        <w:t>10:56.8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Raquan Davis </w:t>
        <w:tab/>
        <w:t>DHS</w:t>
        <w:tab/>
        <w:t xml:space="preserve"> 10:57.9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Minkah Fitzpatrick </w:t>
        <w:tab/>
        <w:t xml:space="preserve">SPP </w:t>
        <w:tab/>
        <w:t>52.7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Bobby McClinton </w:t>
        <w:tab/>
        <w:t xml:space="preserve">DHS </w:t>
        <w:tab/>
        <w:t>53.1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usmane Traore </w:t>
        <w:tab/>
        <w:t xml:space="preserve">DHS </w:t>
        <w:tab/>
        <w:t>53.4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Tre McKenzie </w:t>
        <w:tab/>
        <w:t xml:space="preserve">SNY </w:t>
        <w:tab/>
        <w:t>53.8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urtis Mullins </w:t>
        <w:tab/>
        <w:t xml:space="preserve">HC </w:t>
        <w:tab/>
        <w:t>53.9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Randall Wall </w:t>
        <w:tab/>
        <w:tab/>
        <w:t xml:space="preserve">SPP </w:t>
        <w:tab/>
        <w:t>54.7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Shaquile Sutherland </w:t>
        <w:tab/>
        <w:t>DHS</w:t>
        <w:tab/>
        <w:t>2:02.1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hris Butko </w:t>
        <w:tab/>
        <w:tab/>
        <w:t xml:space="preserve">SPP </w:t>
        <w:tab/>
        <w:t>2:05.1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ohannes Guerrero </w:t>
        <w:tab/>
        <w:t xml:space="preserve">DHS </w:t>
        <w:tab/>
        <w:t>2:08.4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Ray Reid</w:t>
        <w:tab/>
        <w:tab/>
        <w:t xml:space="preserve">UCAHS </w:t>
        <w:tab/>
        <w:t>2:08.8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osiah Shuler </w:t>
        <w:tab/>
        <w:t xml:space="preserve">DHS </w:t>
        <w:tab/>
        <w:t>2:10.8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Dylan Gaban </w:t>
        <w:tab/>
        <w:tab/>
        <w:t xml:space="preserve">HC </w:t>
        <w:tab/>
        <w:t>2:11.9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Dan Apicella </w:t>
        <w:tab/>
        <w:tab/>
        <w:t xml:space="preserve">SPP </w:t>
        <w:tab/>
        <w:t>4:31.1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Melvin Delvillar </w:t>
        <w:tab/>
        <w:t xml:space="preserve">MAHS </w:t>
        <w:tab/>
        <w:t>4:39.9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David DeLeon </w:t>
        <w:tab/>
        <w:t xml:space="preserve">SPP </w:t>
        <w:tab/>
        <w:t>4:56.1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Alex Alberti </w:t>
        <w:tab/>
        <w:tab/>
        <w:t xml:space="preserve">SPP </w:t>
        <w:tab/>
        <w:t>5:04.6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Raquan Davis</w:t>
        <w:tab/>
        <w:t xml:space="preserve">DHS </w:t>
        <w:tab/>
        <w:t>5:15.4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Steven Parreles </w:t>
        <w:tab/>
        <w:t xml:space="preserve">DHS </w:t>
        <w:tab/>
        <w:t>5:30.9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br w:type="column"/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4 x 400m Relay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Dickinson </w:t>
        <w:tab/>
        <w:tab/>
        <w:tab/>
        <w:t>3:36.6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St. Peter's Prep </w:t>
        <w:tab/>
        <w:tab/>
        <w:t>3:39.9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Snyder </w:t>
        <w:tab/>
        <w:tab/>
        <w:tab/>
        <w:t>3:46.3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University Academy Charter </w:t>
        <w:tab/>
        <w:t>3:55.4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Lincoln </w:t>
        <w:tab/>
        <w:tab/>
        <w:tab/>
        <w:t>4:00.3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Mc Nair Academic </w:t>
        <w:tab/>
        <w:tab/>
        <w:t>4:16.0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51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airison Martinez </w:t>
        <w:tab/>
        <w:t xml:space="preserve">FHS </w:t>
        <w:tab/>
        <w:t xml:space="preserve">45 – 4 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Kurt Espiritu </w:t>
        <w:tab/>
        <w:tab/>
        <w:t xml:space="preserve">SPP </w:t>
        <w:tab/>
        <w:t>43 – 8.5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ahkeem Graham </w:t>
        <w:tab/>
        <w:t xml:space="preserve">LHS </w:t>
        <w:tab/>
        <w:t>38 – 2.75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Paul Henry </w:t>
        <w:tab/>
        <w:tab/>
        <w:t xml:space="preserve">SPP </w:t>
        <w:tab/>
        <w:t>37 – 8.25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ustin Alston </w:t>
        <w:tab/>
        <w:tab/>
        <w:t xml:space="preserve">HC </w:t>
        <w:tab/>
        <w:t>37 – 4.5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Malcolm Merritt </w:t>
        <w:tab/>
        <w:t xml:space="preserve">SPP </w:t>
        <w:tab/>
        <w:t>37 – 0.5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High Jump 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Eamonn Dwyer </w:t>
        <w:tab/>
        <w:t xml:space="preserve">SPP </w:t>
        <w:tab/>
        <w:t xml:space="preserve">6 – 2 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Barrington Bennett </w:t>
        <w:tab/>
        <w:t xml:space="preserve">SPP </w:t>
        <w:tab/>
        <w:t xml:space="preserve">5 – 8 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Shanef Ali-Taylor </w:t>
        <w:tab/>
        <w:t xml:space="preserve">DHS </w:t>
        <w:tab/>
        <w:t xml:space="preserve">5 – 8 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Bobby McClinton </w:t>
        <w:tab/>
        <w:t xml:space="preserve">DHS </w:t>
        <w:tab/>
        <w:t xml:space="preserve">5 – 4 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Kenneth Bernavil  </w:t>
        <w:tab/>
        <w:t xml:space="preserve">FHS </w:t>
        <w:tab/>
        <w:t xml:space="preserve">5 – 2 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Yves Charlot </w:t>
        <w:tab/>
        <w:tab/>
        <w:t xml:space="preserve">FHS </w:t>
        <w:tab/>
        <w:t xml:space="preserve">5 – 0 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TEAM SCORES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t. Peter’s Prep</w:t>
        <w:tab/>
        <w:tab/>
        <w:t>131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Dickinson</w:t>
        <w:tab/>
        <w:tab/>
        <w:tab/>
        <w:t>78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McNair Academic </w:t>
        <w:tab/>
        <w:tab/>
        <w:t>21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Ferris</w:t>
        <w:tab/>
        <w:tab/>
        <w:tab/>
        <w:t>14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nyder</w:t>
        <w:tab/>
        <w:tab/>
        <w:tab/>
        <w:t>14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Lincoln</w:t>
        <w:tab/>
        <w:tab/>
        <w:tab/>
        <w:t>8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University Charter Academy</w:t>
        <w:tab/>
        <w:t>8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Hudson Catholic</w:t>
        <w:tab/>
        <w:tab/>
        <w:t>5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VARISTY GIRLS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55m HH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Jessica Hill</w:t>
        <w:tab/>
        <w:tab/>
        <w:t xml:space="preserve">HC </w:t>
        <w:tab/>
        <w:t>9.2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ara Keating </w:t>
        <w:tab/>
        <w:tab/>
        <w:t xml:space="preserve">SDA </w:t>
        <w:tab/>
        <w:t>9.8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essica Martinez </w:t>
        <w:tab/>
        <w:t xml:space="preserve">SDA </w:t>
        <w:tab/>
        <w:t>9.9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Victoria Rediger </w:t>
        <w:tab/>
        <w:t xml:space="preserve">SDA </w:t>
        <w:tab/>
        <w:t>10.2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hyna Baxter </w:t>
        <w:tab/>
        <w:t xml:space="preserve">DHS </w:t>
        <w:tab/>
        <w:t>11.2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Geovana Wilks Porter</w:t>
        <w:tab/>
        <w:t xml:space="preserve">LHS </w:t>
        <w:tab/>
        <w:t>12.4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55m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Zemora Matthews </w:t>
        <w:tab/>
        <w:t>LHS</w:t>
        <w:tab/>
        <w:t>7.3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essica Hill </w:t>
        <w:tab/>
        <w:tab/>
        <w:t xml:space="preserve">HC </w:t>
        <w:tab/>
        <w:t>7.4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essie Martinez </w:t>
        <w:tab/>
        <w:t xml:space="preserve">SDA </w:t>
        <w:tab/>
        <w:t>7.7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haz Lei Jackson </w:t>
        <w:tab/>
        <w:t xml:space="preserve">LHS </w:t>
        <w:tab/>
        <w:t>8.0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Victoria Rediger </w:t>
        <w:tab/>
        <w:t xml:space="preserve">SDA </w:t>
        <w:tab/>
        <w:t>8.2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Naima Gustaffson </w:t>
        <w:tab/>
        <w:t xml:space="preserve">SDA </w:t>
        <w:tab/>
        <w:t>8.3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Kali Kendall </w:t>
        <w:tab/>
        <w:tab/>
        <w:t xml:space="preserve">SNY </w:t>
        <w:tab/>
        <w:t>11:37.7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amille Bertholon </w:t>
        <w:tab/>
        <w:t xml:space="preserve">SDA </w:t>
        <w:tab/>
        <w:t>12:29.2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Raygine Crespo </w:t>
        <w:tab/>
        <w:t xml:space="preserve">SDA </w:t>
        <w:tab/>
        <w:t>12:55.2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Briana Encarnacion </w:t>
        <w:tab/>
        <w:t xml:space="preserve">SDA </w:t>
        <w:tab/>
        <w:t>12:55.9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Gabby Roldan </w:t>
        <w:tab/>
        <w:t xml:space="preserve">MAHS </w:t>
        <w:tab/>
        <w:t>13:12.4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Esmirna Hernandez </w:t>
        <w:tab/>
        <w:t xml:space="preserve">DHS </w:t>
        <w:tab/>
        <w:t>14:13.5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Nicole Nicholas </w:t>
        <w:tab/>
        <w:t xml:space="preserve">MAHS </w:t>
        <w:tab/>
        <w:t>1:03.0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Naima Gustaffson </w:t>
        <w:tab/>
        <w:t xml:space="preserve">SDA </w:t>
        <w:tab/>
        <w:t>1:05.0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ade Whyatt </w:t>
        <w:tab/>
        <w:tab/>
        <w:t xml:space="preserve">SNY </w:t>
        <w:tab/>
        <w:t>1:06.0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Tia Guthrie </w:t>
        <w:tab/>
        <w:tab/>
        <w:t xml:space="preserve">DHS </w:t>
        <w:tab/>
        <w:t>1:06.5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hyna Baxter </w:t>
        <w:tab/>
        <w:t xml:space="preserve">DHS </w:t>
        <w:tab/>
        <w:t>1:08.0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Victoria Rediger </w:t>
        <w:tab/>
        <w:t xml:space="preserve">SDA </w:t>
        <w:tab/>
        <w:t>1:09.8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ara Keating </w:t>
        <w:tab/>
        <w:tab/>
        <w:t xml:space="preserve">SDA </w:t>
        <w:tab/>
        <w:t>2:32.4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ennyqua Young </w:t>
        <w:tab/>
        <w:t xml:space="preserve">DHS </w:t>
        <w:tab/>
        <w:t>2:36.3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Alexis Florentino </w:t>
        <w:tab/>
        <w:t xml:space="preserve">SDA </w:t>
        <w:tab/>
        <w:t>2:39.6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hyna Baxter </w:t>
        <w:tab/>
        <w:t xml:space="preserve">DHS </w:t>
        <w:tab/>
        <w:t>2:55.8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Devin Mirlas </w:t>
        <w:tab/>
        <w:tab/>
        <w:t xml:space="preserve">HC </w:t>
        <w:tab/>
        <w:t>2:56.8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Tia Guthrie </w:t>
        <w:tab/>
        <w:tab/>
        <w:t xml:space="preserve">DHS </w:t>
        <w:tab/>
        <w:t>3:02.1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Kali Kendall </w:t>
        <w:tab/>
        <w:tab/>
        <w:t xml:space="preserve">SNY </w:t>
        <w:tab/>
        <w:t>5:24.1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Nicole Nicholas </w:t>
        <w:tab/>
        <w:t xml:space="preserve">MAHS </w:t>
        <w:tab/>
        <w:t>5:57.4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Raygine Crespo </w:t>
        <w:tab/>
        <w:t xml:space="preserve">SDA </w:t>
        <w:tab/>
        <w:t>6:03.6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Briana Encarnacion </w:t>
        <w:tab/>
        <w:t xml:space="preserve">SDA </w:t>
        <w:tab/>
        <w:t>6:04.2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Esmirna Hernandez </w:t>
        <w:tab/>
        <w:t xml:space="preserve">DHS </w:t>
        <w:tab/>
        <w:t>6:43.2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Ashley Dubreus </w:t>
        <w:tab/>
        <w:t xml:space="preserve">MAHS </w:t>
        <w:tab/>
        <w:t>7:07.9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br w:type="column"/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4 x 400m Relay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Dickinson </w:t>
        <w:tab/>
        <w:tab/>
        <w:tab/>
        <w:t>4:40.9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Snyder </w:t>
        <w:tab/>
        <w:tab/>
        <w:tab/>
        <w:t>5:03.4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St. Dominic Academy </w:t>
        <w:tab/>
        <w:tab/>
        <w:t>5:09.0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Aicha Elola </w:t>
        <w:tab/>
        <w:tab/>
        <w:t xml:space="preserve">LHS </w:t>
        <w:tab/>
        <w:t>35 - 0.75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Sandra Williams </w:t>
        <w:tab/>
        <w:t xml:space="preserve">LHS </w:t>
        <w:tab/>
        <w:t>30 - 11.75</w:t>
      </w:r>
    </w:p>
    <w:p>
      <w:pPr>
        <w:pStyle w:val="Normal"/>
        <w:numPr>
          <w:ilvl w:val="0"/>
          <w:numId w:val="46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Ayanna Patterson </w:t>
        <w:tab/>
        <w:t xml:space="preserve">SDA </w:t>
        <w:tab/>
        <w:t xml:space="preserve">29 – 6.25 </w:t>
      </w:r>
    </w:p>
    <w:p>
      <w:pPr>
        <w:pStyle w:val="Normal"/>
        <w:numPr>
          <w:ilvl w:val="0"/>
          <w:numId w:val="46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Tanayah Harley </w:t>
        <w:tab/>
        <w:t xml:space="preserve">SNY </w:t>
        <w:tab/>
        <w:t xml:space="preserve">24 – 5.25 </w:t>
      </w:r>
    </w:p>
    <w:p>
      <w:pPr>
        <w:pStyle w:val="Normal"/>
        <w:numPr>
          <w:ilvl w:val="0"/>
          <w:numId w:val="46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njasne Rodgers </w:t>
        <w:tab/>
        <w:t xml:space="preserve">SDA </w:t>
        <w:tab/>
        <w:t xml:space="preserve">24 – 1 </w:t>
      </w:r>
    </w:p>
    <w:p>
      <w:pPr>
        <w:pStyle w:val="Normal"/>
        <w:numPr>
          <w:ilvl w:val="0"/>
          <w:numId w:val="46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harmere Allen </w:t>
        <w:tab/>
        <w:t xml:space="preserve">DHS </w:t>
        <w:tab/>
        <w:t xml:space="preserve">23 – 11 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High Jump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Nicole Nicholas </w:t>
        <w:tab/>
        <w:t>MAHS</w:t>
        <w:tab/>
        <w:t xml:space="preserve">4 – 10 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Naima Gustaffson </w:t>
        <w:tab/>
        <w:t xml:space="preserve">SDA </w:t>
        <w:tab/>
        <w:t>4 – 8</w:t>
        <w:tab/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Kali Kendall </w:t>
        <w:tab/>
        <w:tab/>
        <w:t xml:space="preserve">SNY </w:t>
        <w:tab/>
        <w:t xml:space="preserve">4 – 6 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Jade Whyatt </w:t>
        <w:tab/>
        <w:tab/>
        <w:t xml:space="preserve">SNY </w:t>
        <w:tab/>
        <w:t xml:space="preserve">4 – 6 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Tia Guthrie </w:t>
        <w:tab/>
        <w:tab/>
        <w:t xml:space="preserve">DHS </w:t>
        <w:tab/>
        <w:t xml:space="preserve">4 – 2 </w:t>
      </w:r>
    </w:p>
    <w:p>
      <w:pPr>
        <w:pStyle w:val="Normal"/>
        <w:numPr>
          <w:ilvl w:val="0"/>
          <w:numId w:val="17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Camille Bertholon </w:t>
        <w:tab/>
        <w:t xml:space="preserve">SDA </w:t>
        <w:tab/>
        <w:t xml:space="preserve">4 – 0 </w:t>
      </w:r>
    </w:p>
    <w:p>
      <w:pPr>
        <w:pStyle w:val="Normal"/>
        <w:numPr>
          <w:ilvl w:val="0"/>
          <w:numId w:val="16"/>
        </w:numPr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Briana Encarnacion </w:t>
        <w:tab/>
        <w:t xml:space="preserve">SDA </w:t>
        <w:tab/>
        <w:t xml:space="preserve">4 – 0 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TEAM SCORES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t. Dominic Academy</w:t>
        <w:tab/>
        <w:tab/>
        <w:t>103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nyder</w:t>
        <w:tab/>
        <w:tab/>
        <w:tab/>
        <w:t>48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Dickinson</w:t>
        <w:tab/>
        <w:tab/>
        <w:tab/>
        <w:t>37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Lincoln</w:t>
        <w:tab/>
        <w:tab/>
        <w:tab/>
        <w:t>33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McNair Academic </w:t>
        <w:tab/>
        <w:tab/>
        <w:t>31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Hudson Catholic</w:t>
        <w:tab/>
        <w:tab/>
        <w:t>20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Ferris</w:t>
        <w:tab/>
        <w:tab/>
        <w:tab/>
        <w:t>0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University Charter Academy</w:t>
        <w:tab/>
        <w:t>0</w:t>
      </w:r>
      <w:r>
        <w:br w:type="page"/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FRESHMEN BOYS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55m HH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ike Murphy</w:t>
        <w:tab/>
        <w:t>SPP</w:t>
        <w:tab/>
        <w:t>10.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Geovanie Thompson</w:t>
        <w:tab/>
        <w:t>LHS</w:t>
        <w:tab/>
        <w:t>10.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obbie Wisowaty</w:t>
        <w:tab/>
        <w:t>SPP</w:t>
        <w:tab/>
        <w:t>10.9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55m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aid Boykin</w:t>
        <w:tab/>
        <w:tab/>
        <w:t>SPP</w:t>
        <w:tab/>
        <w:t>6.9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Geovanie Thompson</w:t>
        <w:tab/>
        <w:t>LHS</w:t>
        <w:tab/>
        <w:t>7.1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ike Fernandez</w:t>
        <w:tab/>
        <w:t>UACHS</w:t>
        <w:tab/>
        <w:t>7.3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ohn Armwood</w:t>
        <w:tab/>
        <w:t>SPP</w:t>
        <w:tab/>
        <w:t>7.3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ai Brathwaite</w:t>
        <w:tab/>
        <w:t>MAHS</w:t>
        <w:tab/>
        <w:t>7.4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orgnell Nesmith</w:t>
        <w:tab/>
        <w:t>LHS</w:t>
        <w:tab/>
        <w:t>7.5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Brandon Parrado</w:t>
        <w:tab/>
        <w:t>SPP</w:t>
        <w:tab/>
        <w:t>10:38.0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onathan Rivera</w:t>
        <w:tab/>
        <w:t>DHS</w:t>
        <w:tab/>
        <w:t>11:26.6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ames Wright</w:t>
        <w:tab/>
        <w:t>SPP</w:t>
        <w:tab/>
        <w:t>11:47.5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ose Espinal</w:t>
        <w:tab/>
        <w:tab/>
        <w:t>MAHS</w:t>
        <w:tab/>
        <w:t>12:14.7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ai Brathwaite</w:t>
        <w:tab/>
        <w:t>MAHS</w:t>
        <w:tab/>
        <w:t>1:00.5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Vernon Harrison</w:t>
        <w:tab/>
        <w:t>SNY</w:t>
        <w:tab/>
        <w:t>1:02.0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ike Murphy</w:t>
        <w:tab/>
        <w:t>SPP</w:t>
        <w:tab/>
        <w:t>1:03.2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ohn Armwood</w:t>
        <w:tab/>
        <w:t>SPP</w:t>
        <w:tab/>
        <w:t>1:03.6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Geovannie Thompson</w:t>
        <w:tab/>
        <w:t>LHS</w:t>
        <w:tab/>
        <w:t>1:04.0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aid Boykin</w:t>
        <w:tab/>
        <w:tab/>
        <w:t>SPP</w:t>
        <w:tab/>
        <w:t>1:05.8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Kenny Andrade</w:t>
        <w:tab/>
        <w:t>SPP</w:t>
        <w:tab/>
        <w:t>2:23.3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obbie Wisowaty</w:t>
        <w:tab/>
        <w:t>SPP</w:t>
        <w:tab/>
        <w:t>2:24.5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Keshawn Burrows</w:t>
        <w:tab/>
        <w:t>UACHS</w:t>
        <w:tab/>
        <w:t>2:25.5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ai Brathwaite</w:t>
        <w:tab/>
        <w:t>MAHS</w:t>
        <w:tab/>
        <w:t>2:56.6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Brandon Parrado</w:t>
        <w:tab/>
        <w:t>SPP</w:t>
        <w:tab/>
        <w:t>5:07.1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onathan Rivera</w:t>
        <w:tab/>
        <w:t>DHS</w:t>
        <w:tab/>
        <w:t>5:10.3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ames Wright</w:t>
        <w:tab/>
        <w:t>SPP</w:t>
        <w:tab/>
        <w:t>5:36.8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ose Espinal</w:t>
        <w:tab/>
        <w:tab/>
        <w:t>MAHS</w:t>
        <w:tab/>
        <w:t>5:43.7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ames Brunson</w:t>
        <w:tab/>
        <w:t>LHS</w:t>
        <w:tab/>
        <w:t>33 – 3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aid Boykin</w:t>
        <w:tab/>
        <w:tab/>
        <w:t>SPP</w:t>
        <w:tab/>
        <w:t>29 – 8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ike Fernandez</w:t>
        <w:tab/>
        <w:t>UACHS</w:t>
        <w:tab/>
        <w:t>26 – 1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Christian Near</w:t>
        <w:tab/>
        <w:t>SPP</w:t>
        <w:tab/>
        <w:t>26 – 1.5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TEAM SCORES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t. Peter’s Prep</w:t>
        <w:tab/>
        <w:tab/>
        <w:t>119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Lincoln</w:t>
        <w:tab/>
        <w:tab/>
        <w:tab/>
        <w:t>37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McNair Academic </w:t>
        <w:tab/>
        <w:tab/>
        <w:t>26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University Charter Academy</w:t>
        <w:tab/>
        <w:t>18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Dickinson</w:t>
        <w:tab/>
        <w:tab/>
        <w:tab/>
        <w:t>16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nyder</w:t>
        <w:tab/>
        <w:tab/>
        <w:tab/>
        <w:t>8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Ferris</w:t>
        <w:tab/>
        <w:tab/>
        <w:tab/>
        <w:t>0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Hudson Catholic</w:t>
        <w:tab/>
        <w:tab/>
        <w:t>0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br w:type="column"/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FRESHMEN GIRLS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55m HH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Brenna Nadrowski</w:t>
        <w:tab/>
        <w:t>SDA</w:t>
        <w:tab/>
        <w:t>10.6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hannon Meledathu</w:t>
        <w:tab/>
        <w:t>MAHS</w:t>
        <w:tab/>
        <w:t>11.2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Olivia Pease</w:t>
        <w:tab/>
        <w:tab/>
        <w:t>SDA</w:t>
        <w:tab/>
        <w:t>12.1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Destiny Foster</w:t>
        <w:tab/>
        <w:t>SDA</w:t>
        <w:tab/>
        <w:t>12.3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55m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hannon Meledathu</w:t>
        <w:tab/>
        <w:t>MAHS</w:t>
        <w:tab/>
        <w:t>8.1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Brenna Nadrowski</w:t>
        <w:tab/>
        <w:t>SDA</w:t>
        <w:tab/>
        <w:t>8.4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Qudrezah Fuller</w:t>
        <w:tab/>
        <w:t>SNY</w:t>
        <w:tab/>
        <w:t>8.5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harice Lewis</w:t>
        <w:tab/>
        <w:t>UACHS</w:t>
        <w:tab/>
        <w:t>8.6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Marrisa Pinto</w:t>
        <w:tab/>
        <w:t>SDA</w:t>
        <w:tab/>
        <w:t>8.8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Erykah Baez</w:t>
        <w:tab/>
        <w:tab/>
        <w:t>LHS</w:t>
        <w:tab/>
        <w:t>9.6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asmine Sawh</w:t>
        <w:tab/>
        <w:t>MAHS</w:t>
        <w:tab/>
        <w:t>14:09.2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achel Prendergass</w:t>
        <w:tab/>
        <w:t>MAHS</w:t>
        <w:tab/>
        <w:t>14:36.2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enee Crespo</w:t>
        <w:tab/>
        <w:t>SDA</w:t>
        <w:tab/>
        <w:t>14:42.5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hannon Meledathu</w:t>
        <w:tab/>
        <w:t>MAHS</w:t>
        <w:tab/>
        <w:t>1:09.3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arissa Pinto</w:t>
        <w:tab/>
        <w:t>SDA</w:t>
        <w:tab/>
        <w:t>1:12.6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Destiny Foster</w:t>
        <w:tab/>
        <w:t>SDA</w:t>
        <w:tab/>
        <w:t>1:13.9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Qudrezah Fuller</w:t>
        <w:tab/>
        <w:t>SNY</w:t>
        <w:tab/>
        <w:t>1:16.1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Clarissa Leitch</w:t>
        <w:tab/>
        <w:t>SNY</w:t>
        <w:tab/>
        <w:t>1:19.2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hanice Lewis</w:t>
        <w:tab/>
        <w:t>UACHS</w:t>
        <w:tab/>
        <w:t>1:20.5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Brenna Nadrowski</w:t>
        <w:tab/>
        <w:t>SDA</w:t>
        <w:tab/>
        <w:t>2:52.8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hannon Meledathu</w:t>
        <w:tab/>
        <w:t>MAHS</w:t>
        <w:tab/>
        <w:t>3:23.0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asmine Sawh</w:t>
        <w:tab/>
        <w:t>MAHS</w:t>
        <w:tab/>
        <w:t>6:35.1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achel Prendergass</w:t>
        <w:tab/>
        <w:t>MAHS</w:t>
        <w:tab/>
        <w:t>6:47.6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enee Crespo</w:t>
        <w:tab/>
        <w:t>SDA</w:t>
        <w:tab/>
        <w:t>6:58.3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Olivia Pease</w:t>
        <w:tab/>
        <w:tab/>
        <w:t>SDA</w:t>
        <w:tab/>
        <w:t>19 – 3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ianna Bustamante</w:t>
        <w:tab/>
        <w:t>SDA</w:t>
        <w:tab/>
        <w:t>17 – 6.25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High Jump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Brenna Nadrowski</w:t>
        <w:tab/>
        <w:t>SDA</w:t>
        <w:tab/>
        <w:t>4 – 0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Destiny Foster</w:t>
        <w:tab/>
        <w:t>SDA</w:t>
        <w:tab/>
        <w:t>3 – 10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TEAM SCORES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t. Dominic Academy</w:t>
        <w:tab/>
        <w:tab/>
        <w:t>112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McNair Academic </w:t>
        <w:tab/>
        <w:tab/>
        <w:t>72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nyder</w:t>
        <w:tab/>
        <w:tab/>
        <w:tab/>
        <w:t>12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University Charter Academy</w:t>
        <w:tab/>
        <w:t>5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Lincoln</w:t>
        <w:tab/>
        <w:tab/>
        <w:tab/>
        <w:t>1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Dickinson</w:t>
        <w:tab/>
        <w:tab/>
        <w:tab/>
        <w:t>0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Ferris</w:t>
        <w:tab/>
        <w:tab/>
        <w:tab/>
        <w:t>0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Hudson Catholic</w:t>
        <w:tab/>
        <w:tab/>
        <w:t>0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JV BOYS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55m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Brandon Wimbush</w:t>
        <w:tab/>
        <w:t>SPP</w:t>
        <w:tab/>
        <w:t>6.7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ordan Thomas</w:t>
        <w:tab/>
        <w:t>FHS</w:t>
        <w:tab/>
        <w:t>6.9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Dillan Ogega</w:t>
        <w:tab/>
        <w:tab/>
        <w:t>SNY</w:t>
        <w:tab/>
        <w:t>6.9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alik Madison</w:t>
        <w:tab/>
        <w:t>DHS</w:t>
        <w:tab/>
        <w:t>7.1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urdaw Richinie</w:t>
        <w:tab/>
        <w:t>HC</w:t>
        <w:tab/>
        <w:t>7.5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Duo Xiao</w:t>
        <w:tab/>
        <w:tab/>
        <w:t>MAHS</w:t>
        <w:tab/>
        <w:t>7.5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Emmanuel Lanier</w:t>
        <w:tab/>
        <w:t>SNY</w:t>
        <w:tab/>
        <w:t>54.9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harief Ali</w:t>
        <w:tab/>
        <w:tab/>
        <w:t>DHS</w:t>
        <w:tab/>
        <w:t>55.6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Nat Soliven</w:t>
        <w:tab/>
        <w:tab/>
        <w:t>SPP</w:t>
        <w:tab/>
        <w:t>57.6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alik Madison</w:t>
        <w:tab/>
        <w:t>DHS</w:t>
        <w:tab/>
        <w:t>57.8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ordan Matos</w:t>
        <w:tab/>
        <w:t>UACHS</w:t>
        <w:tab/>
        <w:t>58.1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Alejandro Anderson </w:t>
        <w:tab/>
        <w:t>SPP</w:t>
        <w:tab/>
        <w:t>58.7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Dashon Roe</w:t>
        <w:tab/>
        <w:tab/>
        <w:t>UACHS</w:t>
        <w:tab/>
        <w:t>2:17.6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Abe Dizen</w:t>
        <w:tab/>
        <w:tab/>
        <w:t>UACHS</w:t>
        <w:tab/>
        <w:t>2:28.3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Kareem Farge</w:t>
        <w:tab/>
        <w:t>FHS</w:t>
        <w:tab/>
        <w:t>2:33.2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alik Diane</w:t>
        <w:tab/>
        <w:tab/>
        <w:t>DHS</w:t>
        <w:tab/>
        <w:t>2:50.0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tanley Maina</w:t>
        <w:tab/>
        <w:t>UACHA</w:t>
        <w:tab/>
        <w:t>5:25.2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br w:type="column"/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JV GIRLS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55m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Christa Capers</w:t>
        <w:tab/>
        <w:t>SNY</w:t>
        <w:tab/>
        <w:t>7.9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Brenna Bethea</w:t>
        <w:tab/>
        <w:t>SNY</w:t>
        <w:tab/>
        <w:t>8.1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Celeste Sena</w:t>
        <w:tab/>
        <w:tab/>
        <w:t>MAHS</w:t>
        <w:tab/>
        <w:t>8.4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ecca Council</w:t>
        <w:tab/>
        <w:t>LHS</w:t>
        <w:tab/>
        <w:t>8.5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Geovana Porter Wilks</w:t>
        <w:tab/>
        <w:t>LHS</w:t>
        <w:tab/>
        <w:t>8.5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Janaya Williams</w:t>
        <w:tab/>
        <w:t>SNY</w:t>
        <w:tab/>
        <w:t>8.6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Christa Capers</w:t>
        <w:tab/>
        <w:t>SNY</w:t>
        <w:tab/>
        <w:t>1:10.4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aylin Croujo</w:t>
        <w:tab/>
        <w:t>DHS</w:t>
        <w:tab/>
        <w:t>1:12.6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Essence Waiters</w:t>
        <w:tab/>
        <w:t>SNY</w:t>
        <w:tab/>
        <w:t>1:14.7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Chaz Lei Jackson</w:t>
        <w:tab/>
        <w:t>LHS</w:t>
        <w:tab/>
        <w:t>1:15.3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ecca Council</w:t>
        <w:tab/>
        <w:t>LHS</w:t>
        <w:tab/>
        <w:t>1:15.9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hadasia Walton</w:t>
        <w:tab/>
        <w:t>DHS</w:t>
        <w:tab/>
        <w:t>1:16.8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Emily Mernar</w:t>
        <w:tab/>
        <w:t>SDA</w:t>
        <w:tab/>
        <w:t>2:51.8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ReaLynn Pangalangan</w:t>
        <w:tab/>
        <w:t>SNY</w:t>
        <w:tab/>
        <w:t>3:10.9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aylin Corujo</w:t>
        <w:tab/>
        <w:t>DHS</w:t>
        <w:tab/>
        <w:t>3:13.9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Melissa Winters</w:t>
        <w:tab/>
        <w:t>SDA</w:t>
        <w:tab/>
        <w:t>6:25.5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Nicole Placencia</w:t>
        <w:tab/>
        <w:t>SDA</w:t>
        <w:tab/>
        <w:t>6:25.9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sectPr>
      <w:type w:val="continuous"/>
      <w:pgSz w:w="12240" w:h="15840"/>
      <w:pgMar w:left="1440" w:right="1008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2:00Z</dcterms:created>
  <dc:creator>MHogan</dc:creator>
  <dc:description/>
  <cp:keywords/>
  <dc:language>en-US</dc:language>
  <cp:lastModifiedBy>Matthew Hogan</cp:lastModifiedBy>
  <dcterms:modified xsi:type="dcterms:W3CDTF">2013-01-24T13:42:00Z</dcterms:modified>
  <cp:revision>11</cp:revision>
  <dc:subject/>
  <dc:title/>
</cp:coreProperties>
</file>