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RSEY CITY CROSS COUNTRY CHAMPIONSHIP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00"/>
        <w:gridCol w:w="583"/>
        <w:gridCol w:w="1595"/>
        <w:gridCol w:w="3485"/>
        <w:gridCol w:w="864"/>
        <w:gridCol w:w="1051"/>
      </w:tblGrid>
      <w:tr>
        <w:trPr>
          <w:tblHeader w:val="true"/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nning Te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ac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dividual Winner, Te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440"/>
                <w:tab w:val="clear" w:pos="3600"/>
                <w:tab w:val="clear" w:pos="7200"/>
              </w:tabs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4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m Finn </w:t>
            </w:r>
          </w:p>
        </w:tc>
        <w:tc>
          <w:tcPr>
            <w:tcW w:w="3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 Carney, St. Michael’s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03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 Keeg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Holian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k Drescher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ugene Thomas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40"/>
                <w:tab w:val="clear" w:pos="3600"/>
                <w:tab w:val="clear" w:pos="7200"/>
              </w:tabs>
              <w:ind w:left="0"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bert Villa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: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Persichetty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Cimalgi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Michael’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m Fin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rry Anderson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-1/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 Mur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 Shyne, St. Michael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 Briod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3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e Goldstei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Kuchar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/8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chubert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a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ing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l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Hennessy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 O’Rourke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 Marino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04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Wowkum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mphier, St. Aloysiu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Aloysi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b Short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il Pap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oyd Little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Scerbo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ff Arago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ulliva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y Downey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McCann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: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Kopil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ard Coulli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en Broph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 Wall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mes Nuga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yrone Alexander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 Johnson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lvin Washington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sea Smith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n Nichols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 Fryczynski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Mackow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Fairbank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y Hoyrd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9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n Bellam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ch Guillar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: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Teschl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 Francesc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onard Acosta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immy Moya, Ferr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udson Catholi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ul Lenczuk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att Hogan, Hudson Catholi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 Faino, St. Peter'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m Faino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lfo Santana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 Salmon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 Rivera, Hudson Cathol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ex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y Kenned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to Sanabria, Ferris 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dro Pimentel, Sny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7: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yle Witkowski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 Candella, St. Peter'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ly Bludgus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chael Woodhouse, Lincol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440"/>
                <w:tab w:val="clear" w:pos="3600"/>
                <w:tab w:val="clear" w:pos="7200"/>
              </w:tabs>
              <w:ind w:right="-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Laracy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ian Lang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90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an Fidelus, St. Peter'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'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uqeer Qazi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3.3 Mi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ter Drummond, St. Peter’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 Singleton, University Academ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o Claudio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o Laboy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se Veras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: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in Ratigan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quile Sutherland, Dickin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e Burgess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mmy Sause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 Seav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don Rossi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 Seav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don Parrado, St. Peter’s Pr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ew Seaver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hd Nasser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eter’s Pre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 Caulfield</w:t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hd Nasser, McNair Academi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ind w:right="-72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Defeated Lincoln on 6th man tie breaker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widowControl w:val="false"/>
        <w:ind w:righ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BLE TIMES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970   </w:t>
        <w:tab/>
        <w:t xml:space="preserve">Tom McCann, Hudson Catholic </w:t>
        <w:tab/>
        <w:t>12:18</w:t>
        <w:tab/>
        <w:t>2.5 Miles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79   </w:t>
        <w:tab/>
        <w:t>Tony Hoyrd, Snyder</w:t>
        <w:tab/>
        <w:tab/>
        <w:t>15:18</w:t>
        <w:tab/>
        <w:t>3 Miles</w:t>
        <w:tab/>
        <w:tab/>
        <w:t>2 loops between Lake &amp; Tennis Ct. &amp; Reverse Loop</w:t>
      </w:r>
    </w:p>
    <w:p>
      <w:pPr>
        <w:pStyle w:val="TextBody"/>
        <w:tabs>
          <w:tab w:val="clear" w:pos="1440"/>
          <w:tab w:val="clear" w:pos="3600"/>
          <w:tab w:val="clear" w:pos="7200"/>
        </w:tabs>
        <w:rPr/>
      </w:pPr>
      <w:r>
        <w:rPr>
          <w:rFonts w:cs="Cambria" w:ascii="Cambria" w:hAnsi="Cambria"/>
          <w:sz w:val="20"/>
        </w:rPr>
        <w:t>1983</w:t>
        <w:tab/>
        <w:t>Leonard Acosta, Snyder</w:t>
        <w:tab/>
        <w:tab/>
        <w:t>16:18</w:t>
        <w:tab/>
        <w:t>5K</w:t>
        <w:tab/>
        <w:tab/>
        <w:t>3 loops between Lake &amp; Tennis Courts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 xml:space="preserve">1987   </w:t>
        <w:tab/>
        <w:t>Tom Faino, St. Peter’s</w:t>
        <w:tab/>
        <w:tab/>
        <w:t>17:22</w:t>
        <w:tab/>
        <w:t>3.3 Miles</w:t>
        <w:tab/>
        <w:t>3 loops around Tennis Court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010</w:t>
        <w:tab/>
        <w:t>Jose Veras, Dickinson</w:t>
        <w:tab/>
        <w:tab/>
        <w:t>15:51</w:t>
        <w:tab/>
        <w:t>5K</w:t>
        <w:tab/>
        <w:tab/>
        <w:t>1 loop around Tennis Ct., Lake loop, LPW &amp; Track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NOTABLE FEATS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ny Hoyrd, Snyder</w:t>
        <w:tab/>
        <w:tab/>
        <w:t>Only athlete to win the freshmen title and three (3) consecutive varsity titles.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om Faino, St. Peter’s</w:t>
        <w:tab/>
        <w:tab/>
        <w:t>3rd place in Varsity as a freshmen and won three (3) consecutive varsity titles.</w:t>
      </w:r>
    </w:p>
    <w:p>
      <w:pPr>
        <w:pStyle w:val="Heading6"/>
        <w:tabs>
          <w:tab w:val="clear" w:pos="1440"/>
          <w:tab w:val="clear" w:pos="3600"/>
          <w:tab w:val="clear" w:pos="7200"/>
        </w:tabs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Peter’s Prep</w:t>
        <w:tab/>
        <w:tab/>
        <w:t>30</w:t>
        <w:tab/>
        <w:t xml:space="preserve">1968, 77, 82, 86, 87, 88, 89, 90, 91, 94, 95, 96, 97, 98, 99, '00, 01, 02, 03, 04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5, 06, 07, 11, 12, 13, 14, 15, 1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21</w:t>
        <w:tab/>
        <w:t xml:space="preserve">1948, 49, 50, 52, 54, 55, 56, 60, 61, 62, 66, 67, 69, 70, 71, 78, 79, 07, 08, 09, </w:t>
      </w:r>
    </w:p>
    <w:p>
      <w:pPr>
        <w:pStyle w:val="Normal"/>
        <w:widowControl w:val="false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1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Aloysius</w:t>
        <w:tab/>
        <w:tab/>
        <w:t>8</w:t>
        <w:tab/>
        <w:t xml:space="preserve">1945, 53, 57, 58, 59, 63, 64, 65 – </w:t>
      </w:r>
      <w:r>
        <w:rPr>
          <w:rFonts w:cs="Cambria" w:ascii="Cambria" w:hAnsi="Cambria"/>
          <w:b/>
        </w:rPr>
        <w:t>Closed 200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St. Michael’s</w:t>
        <w:tab/>
        <w:tab/>
        <w:t>4</w:t>
        <w:tab/>
        <w:t xml:space="preserve">1944, 46, 47, 51 – </w:t>
      </w:r>
      <w:r>
        <w:rPr>
          <w:rFonts w:cs="Cambria" w:ascii="Cambria" w:hAnsi="Cambria"/>
          <w:b/>
        </w:rPr>
        <w:t>Closed 198-?</w:t>
      </w:r>
    </w:p>
    <w:p>
      <w:pPr>
        <w:pStyle w:val="Heading1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72, 80, 84, 8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3</w:t>
        <w:tab/>
        <w:t>1973, 74, 75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Ferris</w:t>
        <w:tab/>
        <w:tab/>
        <w:tab/>
        <w:t>3</w:t>
        <w:tab/>
        <w:t>1976, 92, 93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2</w:t>
        <w:tab/>
        <w:t>1981, 8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Peter’s</w:t>
        <w:tab/>
        <w:tab/>
        <w:t>21</w:t>
        <w:tab/>
        <w:t>1946, 68, 77, 82, 86, 87, 88, 90, 91, 96, 97, 98, 99, '01, 02, 03, 04, 07, 1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</w:t>
        <w:tab/>
        <w:tab/>
        <w:t>16</w:t>
        <w:tab/>
        <w:t>1949, 50, 54, 56, 62, 63, 65, 66, 67, 71, 72, 81, 89, 09, 10, 12, 14, 15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Aloysius</w:t>
        <w:tab/>
        <w:tab/>
        <w:t>7</w:t>
        <w:tab/>
        <w:t xml:space="preserve">1953, 55, 57, 59, 60, 61, 64 – </w:t>
      </w:r>
      <w:r>
        <w:rPr>
          <w:rFonts w:cs="Cambria" w:ascii="Cambria" w:hAnsi="Cambria"/>
          <w:b/>
          <w:sz w:val="20"/>
        </w:rPr>
        <w:t>Closed 2006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nyder</w:t>
        <w:tab/>
        <w:tab/>
        <w:tab/>
        <w:t>7</w:t>
        <w:tab/>
        <w:t>1974, 78, 79, 80, 83, 94, 95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Michael’s</w:t>
        <w:tab/>
        <w:tab/>
        <w:t>5</w:t>
        <w:tab/>
        <w:t xml:space="preserve">1944, 45, 48, 51, 52 – </w:t>
      </w:r>
      <w:r>
        <w:rPr>
          <w:rFonts w:cs="Cambria" w:ascii="Cambria" w:hAnsi="Cambria"/>
          <w:b/>
          <w:sz w:val="20"/>
        </w:rPr>
        <w:t>Closed 1983?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ncoln</w:t>
        <w:tab/>
        <w:tab/>
        <w:tab/>
        <w:t>5</w:t>
        <w:tab/>
        <w:t>1947, 58, 73, 75, 2000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cNair Academic</w:t>
        <w:tab/>
        <w:t>5</w:t>
        <w:tab/>
        <w:t>2005, 06, 11, 16, 17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rris</w:t>
        <w:tab/>
        <w:tab/>
        <w:tab/>
        <w:t>4</w:t>
        <w:tab/>
        <w:t>1951, 76, 84, 93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/>
      </w:pPr>
      <w:r>
        <w:rPr>
          <w:rFonts w:cs="Cambria" w:ascii="Cambria" w:hAnsi="Cambria"/>
          <w:sz w:val="20"/>
        </w:rPr>
        <w:t>Hudson Catholic</w:t>
        <w:tab/>
        <w:tab/>
        <w:t>4</w:t>
        <w:tab/>
        <w:t>1969, 70, 85, 91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iversity Academy</w:t>
        <w:tab/>
        <w:t>1</w:t>
        <w:tab/>
        <w:t>2008</w:t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7"/>
        <w:tabs>
          <w:tab w:val="clear" w:pos="1440"/>
          <w:tab w:val="clear" w:pos="3600"/>
          <w:tab w:val="clear" w:pos="7200"/>
        </w:tabs>
        <w:ind w:right="-720" w:hanging="0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ike Burgess (SPP)</w:t>
        <w:tab/>
        <w:t>22</w:t>
        <w:tab/>
        <w:t>1986, 87, 88, 89, 90, 91, 94, 95, 96, 97, 98, 99, '00, 01, 02, 03, 04, 05, 06, 11, 12, 13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Bob Short (St. Al’s)</w:t>
        <w:tab/>
        <w:t>7</w:t>
        <w:tab/>
        <w:t>1953, 57, 58, 59, 63, 64, 65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Phil Murphy (DHS)</w:t>
        <w:tab/>
        <w:t>5</w:t>
        <w:tab/>
        <w:t>1948, 49, 50, 51, 52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Al Scerbo (DHS)</w:t>
        <w:tab/>
        <w:tab/>
        <w:t>5</w:t>
        <w:tab/>
        <w:t>1960, 61, 62, 66, 67</w:t>
      </w:r>
    </w:p>
    <w:p>
      <w:pPr>
        <w:pStyle w:val="TextBody"/>
        <w:tabs>
          <w:tab w:val="clear" w:pos="1440"/>
          <w:tab w:val="clear" w:pos="3600"/>
          <w:tab w:val="clear" w:pos="7200"/>
        </w:tabs>
        <w:rPr/>
      </w:pPr>
      <w:r>
        <w:rPr>
          <w:rFonts w:cs="Cambria" w:ascii="Cambria" w:hAnsi="Cambria"/>
          <w:sz w:val="20"/>
        </w:rPr>
        <w:t>Tom Finn (St. Mike’s)</w:t>
        <w:tab/>
        <w:t>4</w:t>
        <w:tab/>
        <w:t>1944, 46, 47, 51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Leo Laboy (DHS)</w:t>
        <w:tab/>
        <w:t>4</w:t>
        <w:tab/>
        <w:t>2007, 08, 09, 10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Paul Lenczuk (HC)</w:t>
        <w:tab/>
        <w:t>3</w:t>
        <w:tab/>
        <w:t>1980, 84, 85,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John Kopil (DHS)</w:t>
        <w:tab/>
        <w:t>3</w:t>
        <w:tab/>
        <w:t>1969, 70, 71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Gus Johnson (LHS)</w:t>
        <w:tab/>
        <w:t>3</w:t>
        <w:tab/>
        <w:t>1973, 74, 75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Drew Seaver (SPP)</w:t>
        <w:tab/>
        <w:t>3</w:t>
        <w:tab/>
        <w:t>2014, 15, 16</w:t>
      </w:r>
    </w:p>
    <w:p>
      <w:pPr>
        <w:pStyle w:val="Normal"/>
        <w:widowControl w:val="false"/>
        <w:ind w:right="-720" w:hanging="0"/>
        <w:rPr/>
      </w:pPr>
      <w:r>
        <w:rPr>
          <w:rFonts w:cs="Cambria" w:ascii="Cambria" w:hAnsi="Cambria"/>
        </w:rPr>
        <w:t>Jim Fairbanks (DHS)</w:t>
        <w:tab/>
        <w:t>2</w:t>
        <w:tab/>
        <w:t>1978, 79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Mary Kennedy (FHS)</w:t>
        <w:tab/>
        <w:t>2</w:t>
        <w:tab/>
        <w:t>1992, 93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Chris Caulfield (SPP)</w:t>
        <w:tab/>
        <w:t>1</w:t>
        <w:tab/>
        <w:t>2017</w:t>
      </w:r>
    </w:p>
    <w:p>
      <w:pPr>
        <w:pStyle w:val="Normal"/>
        <w:widowControl w:val="false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Mhogan</dc:creator>
  <dc:description/>
  <cp:keywords/>
  <dc:language>en-US</dc:language>
  <cp:lastModifiedBy>Matthew Hogan</cp:lastModifiedBy>
  <cp:lastPrinted>2009-10-14T11:06:00Z</cp:lastPrinted>
  <dcterms:modified xsi:type="dcterms:W3CDTF">2017-10-13T14:45:00Z</dcterms:modified>
  <cp:revision>30</cp:revision>
  <dc:subject/>
  <dc:title>Jersey City Cross Country Championship 1944 – Present</dc:title>
</cp:coreProperties>
</file>