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Jersey City Cross Country Championship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Tuesday, October 16, 20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Lincoln Park – 5K Course (Ver. 1.0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Boys Varsity Team Result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Dickinson – </w:t>
        <w:tab/>
        <w:t>2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St. Peter’s – </w:t>
        <w:tab/>
        <w:t>34</w:t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Lincoln – </w:t>
        <w:tab/>
        <w:t xml:space="preserve">94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Mcnair – </w:t>
        <w:tab/>
        <w:t xml:space="preserve">96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Boys Individual Results</w:t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. Peter Drummond – St. Peter’s</w:t>
        <w:tab/>
        <w:t>16: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. Ben Singleton – University</w:t>
        <w:tab/>
        <w:tab/>
        <w:t>16: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. Miguel Tlatelpa – Dickinson</w:t>
        <w:tab/>
        <w:t>16:4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. Joe Livi – St. Peter’s</w:t>
        <w:tab/>
        <w:tab/>
        <w:t>16:4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5. Tarick Awad – Dickinson</w:t>
        <w:tab/>
        <w:tab/>
        <w:t>17: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. James Murduca – St. Peter’s</w:t>
        <w:tab/>
        <w:t>17:1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7. Angel Alicea – Dickinson</w:t>
        <w:tab/>
        <w:tab/>
        <w:t>17: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8. Pedro Claudio – Dickinson</w:t>
        <w:tab/>
        <w:tab/>
        <w:t>17: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9. Eddie Cruz – Dickinson</w:t>
        <w:tab/>
        <w:tab/>
        <w:t>17:5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0. Sam Ghattas – Dickinson</w:t>
        <w:tab/>
        <w:tab/>
        <w:t>18: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1. Barcelona Otondi – Ferris</w:t>
        <w:tab/>
        <w:tab/>
        <w:t>18: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2. Mahendra Gopaul – Dickinson</w:t>
        <w:tab/>
        <w:t>18: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3. Chris Farao – Mcnair</w:t>
        <w:tab/>
        <w:tab/>
        <w:t>18: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4. Lucas Netchert – St. Peter’s</w:t>
        <w:tab/>
        <w:t>18:2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5. Ryan Smith – St. Peter’s</w:t>
        <w:tab/>
        <w:tab/>
        <w:t>18: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6. Andrew Merner – St. Peter’s </w:t>
        <w:tab/>
        <w:t>18: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7. Jerremy Engalla – Lincoln</w:t>
        <w:tab/>
        <w:t>18:3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8. Ben Stracquatanio – St. Peter’s</w:t>
        <w:tab/>
        <w:t>19: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9. Alfred Robinson – Lincoln</w:t>
        <w:tab/>
        <w:t>19: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0. Darius Garvin – Snyder</w:t>
        <w:tab/>
        <w:tab/>
        <w:t>19:2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1. Kevin Nyandieka – Ferris</w:t>
        <w:tab/>
        <w:tab/>
        <w:t>19: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2. Nakul Shah – Mcnair</w:t>
        <w:tab/>
        <w:tab/>
        <w:t>19:2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3. Jalil Madison – Lincoln</w:t>
        <w:tab/>
        <w:tab/>
        <w:t>20:2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4. Stephan Burgess – Lincoln</w:t>
        <w:tab/>
        <w:t>20: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5. Errold Lanier – Mcnair</w:t>
        <w:tab/>
        <w:tab/>
        <w:t>21: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6. Jeremy Ramalakhan – Mcnair</w:t>
        <w:tab/>
        <w:t>21: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7. Maurice Brown – Snyder</w:t>
        <w:tab/>
        <w:tab/>
        <w:t>22: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8. Jaheed Williams – Lincoln</w:t>
        <w:tab/>
        <w:t>22: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9. Damon Grant – Snyder</w:t>
        <w:tab/>
        <w:tab/>
        <w:t>24: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0. Peter Mohabeer – Lincoln</w:t>
        <w:tab/>
        <w:tab/>
        <w:t>25:2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1. Lloyd Clave – Mcnair</w:t>
        <w:tab/>
        <w:tab/>
        <w:t>28: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2. Edgar – Snyder</w:t>
        <w:tab/>
        <w:tab/>
        <w:tab/>
        <w:t>29:00 +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none"/>
        </w:rPr>
        <w:t xml:space="preserve">Jersey City Cross Country Championship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none"/>
        </w:rPr>
        <w:t>Tuesday, October 16, 20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  <w:u w:val="none"/>
        </w:rPr>
        <w:t>Lincoln Park – 5K Course (Ver. 1.0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Girls Varsity Team Result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Dickinson – </w:t>
        <w:tab/>
        <w:t>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McNair – </w:t>
        <w:tab/>
        <w:t xml:space="preserve">32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St. Dominic – 75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 xml:space="preserve">Lincoln – </w:t>
        <w:tab/>
        <w:t>100</w:t>
      </w: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Girls Individual Results</w:t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. Tallishia Williams – Mcnair</w:t>
        <w:tab/>
        <w:tab/>
        <w:t>20:58</w:t>
        <w:tab/>
        <w:tab/>
        <w:t xml:space="preserve"> 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. Ashley Silberman – Dickinson</w:t>
        <w:tab/>
        <w:tab/>
        <w:t>21: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. Arati Patel – Dickinson</w:t>
        <w:tab/>
        <w:tab/>
        <w:tab/>
        <w:t>21: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. Courtney Embden – Dickinson</w:t>
        <w:tab/>
        <w:tab/>
        <w:t>21:5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5. Aurdla Matador – Mcnair </w:t>
        <w:tab/>
        <w:tab/>
        <w:tab/>
        <w:t>21:5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6. Ayesha Denmark – Dickinson</w:t>
        <w:tab/>
        <w:tab/>
        <w:t>22:1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7. Hira Mahmood – Mcnair</w:t>
        <w:tab/>
        <w:tab/>
        <w:tab/>
        <w:t>22:3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8. Glenda Arvelo – Mcnair</w:t>
        <w:tab/>
        <w:tab/>
        <w:tab/>
        <w:t>22:3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9. Krystlia Jimenez – SDA</w:t>
        <w:tab/>
        <w:tab/>
        <w:tab/>
        <w:t>22:3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0. Jackeline Cano – Dickinson </w:t>
        <w:tab/>
        <w:tab/>
        <w:t>22:4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1. Quiauna Smith – Mcnair </w:t>
        <w:tab/>
        <w:tab/>
        <w:tab/>
        <w:t>22:4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2. Dhara Patel – Dickinson </w:t>
        <w:tab/>
        <w:tab/>
        <w:tab/>
        <w:t>23:3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3. Amanda Intromasso – Dickinson </w:t>
        <w:tab/>
        <w:tab/>
        <w:t>23: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4. Shamika Munford – Lincoln </w:t>
        <w:tab/>
        <w:tab/>
        <w:t>24: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5. Melanie Menedez – SDA </w:t>
        <w:tab/>
        <w:tab/>
        <w:tab/>
        <w:t>24: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6. Morgan West – SDA </w:t>
        <w:tab/>
        <w:tab/>
        <w:tab/>
        <w:t>24: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7. Kelsey Buhl – SDA </w:t>
        <w:tab/>
        <w:tab/>
        <w:tab/>
        <w:t>25: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8. Anne Blaney – SDA </w:t>
        <w:tab/>
        <w:tab/>
        <w:tab/>
        <w:t>25: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9. Natalie Avella – SDA </w:t>
        <w:tab/>
        <w:tab/>
        <w:tab/>
        <w:t>25: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0. Wyonna Greene – Lincoln </w:t>
        <w:tab/>
        <w:tab/>
        <w:t>26: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1. Amanda Jackson – Snyder </w:t>
        <w:tab/>
        <w:tab/>
        <w:t>26: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2. Arielle Levine – Lincoln </w:t>
        <w:tab/>
        <w:tab/>
        <w:tab/>
        <w:t>27: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3. Tajuh Bryant – Lincoln</w:t>
        <w:tab/>
        <w:tab/>
        <w:tab/>
        <w:t>27:4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4. Ebony Thompson – Snyder </w:t>
        <w:tab/>
        <w:tab/>
        <w:t>28:5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5. Kofi Doughtry – Lincoln </w:t>
        <w:tab/>
        <w:tab/>
        <w:tab/>
        <w:t>28:56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