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66TH ANNUAL BOYS &amp; 34TH ANNUAL GIRL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CROSS COUNTRY CHAMPIONSHIP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, OCTOBER 20,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COLN PARK, JERSEY CITY – 5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Boys (31 finishers)</w:t>
        <w:tab/>
        <w:tab/>
        <w:t>Scor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Pedro Claudio, DHS</w:t>
        <w:tab/>
        <w:t xml:space="preserve"> </w:t>
        <w:tab/>
        <w:t xml:space="preserve">16:34  </w:t>
        <w:tab/>
        <w:t xml:space="preserve">1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hamed Merdan, HCP </w:t>
        <w:tab/>
        <w:t xml:space="preserve">16:48  </w:t>
        <w:tab/>
        <w:t>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>Jose Rivera, DHS</w:t>
        <w:tab/>
        <w:tab/>
        <w:t xml:space="preserve">16:54  </w:t>
        <w:tab/>
        <w:t xml:space="preserve">2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Kevin Garrigan, SPP </w:t>
        <w:tab/>
        <w:tab/>
        <w:t xml:space="preserve">16:58  </w:t>
        <w:tab/>
        <w:t xml:space="preserve">3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>Edwin Young, DHS</w:t>
        <w:tab/>
        <w:tab/>
        <w:t xml:space="preserve">17:12  </w:t>
        <w:tab/>
        <w:t xml:space="preserve">4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fred Robinson, LHS</w:t>
        <w:tab/>
        <w:t xml:space="preserve">17:17  </w:t>
        <w:tab/>
        <w:t>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Chris Farao, MA </w:t>
        <w:tab/>
        <w:tab/>
        <w:t xml:space="preserve">17:19  </w:t>
        <w:tab/>
        <w:t xml:space="preserve">5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>Jose Veras, DHS</w:t>
        <w:tab/>
        <w:tab/>
        <w:t xml:space="preserve">17:24  </w:t>
        <w:tab/>
        <w:t xml:space="preserve">6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>Tarick Awad, DHS</w:t>
        <w:tab/>
        <w:tab/>
        <w:t xml:space="preserve">17:27  </w:t>
        <w:tab/>
        <w:t xml:space="preserve">7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Charlie Bates, SPP </w:t>
        <w:tab/>
        <w:tab/>
        <w:t xml:space="preserve">17:27  </w:t>
        <w:tab/>
        <w:t xml:space="preserve">8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Danny Smythe, SPP </w:t>
        <w:tab/>
        <w:tab/>
        <w:t xml:space="preserve">17:38  </w:t>
        <w:tab/>
        <w:t xml:space="preserve">9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Kevin Ratigan, MA </w:t>
        <w:tab/>
        <w:tab/>
        <w:t xml:space="preserve">17:43  </w:t>
        <w:tab/>
        <w:t xml:space="preserve">1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Tim Merner, SPP </w:t>
        <w:tab/>
        <w:tab/>
        <w:t xml:space="preserve">17:47  </w:t>
        <w:tab/>
        <w:t xml:space="preserve">11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Liam Doherty, SPP </w:t>
        <w:tab/>
        <w:tab/>
        <w:t xml:space="preserve">17:55  </w:t>
        <w:tab/>
        <w:t xml:space="preserve">12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Satya Patel, MA </w:t>
        <w:tab/>
        <w:tab/>
        <w:t xml:space="preserve">18:06  </w:t>
        <w:tab/>
        <w:t xml:space="preserve">13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John Lam, MA </w:t>
        <w:tab/>
        <w:tab/>
        <w:t xml:space="preserve">18:08  </w:t>
        <w:tab/>
        <w:t xml:space="preserve">14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Owen Sutton, SPP </w:t>
        <w:tab/>
        <w:tab/>
        <w:t xml:space="preserve">18:29  </w:t>
        <w:tab/>
        <w:t xml:space="preserve">15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il Severe, UA </w:t>
        <w:tab/>
        <w:tab/>
        <w:t xml:space="preserve">18:56  </w:t>
        <w:tab/>
        <w:t>-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aron Rubet, HCP</w:t>
        <w:tab/>
        <w:tab/>
        <w:t xml:space="preserve">19:02  </w:t>
        <w:tab/>
        <w:t>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Nakul Shah, MA </w:t>
        <w:tab/>
        <w:tab/>
        <w:t xml:space="preserve">19:08  </w:t>
        <w:tab/>
        <w:t xml:space="preserve">16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Allen Walton, MA </w:t>
        <w:tab/>
        <w:tab/>
        <w:t xml:space="preserve">19:22  </w:t>
        <w:tab/>
        <w:t xml:space="preserve">17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m Kelly, HC </w:t>
        <w:tab/>
        <w:tab/>
        <w:t xml:space="preserve">19:43  </w:t>
        <w:tab/>
        <w:t>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Ben Stracquantanio, SPP </w:t>
        <w:tab/>
        <w:t xml:space="preserve">19:47  </w:t>
        <w:tab/>
        <w:t xml:space="preserve">18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res Arvelo, HCP</w:t>
        <w:tab/>
        <w:t xml:space="preserve"> </w:t>
        <w:tab/>
        <w:t xml:space="preserve">19:54  </w:t>
        <w:tab/>
        <w:t>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>Angel Alicea, DHS</w:t>
        <w:tab/>
        <w:tab/>
        <w:t xml:space="preserve">20:03  </w:t>
        <w:tab/>
        <w:t xml:space="preserve">19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Steven Pan, MA </w:t>
        <w:tab/>
        <w:tab/>
        <w:t xml:space="preserve">20:13  </w:t>
        <w:tab/>
        <w:t xml:space="preserve">20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ntress Williams, UA </w:t>
        <w:tab/>
        <w:t xml:space="preserve">20:59  </w:t>
        <w:tab/>
        <w:t>-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wight Andrews, SHS</w:t>
        <w:tab/>
        <w:t xml:space="preserve">21:25  </w:t>
        <w:tab/>
        <w:t>-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tt Cerbone, HC </w:t>
        <w:tab/>
        <w:tab/>
        <w:t xml:space="preserve">21:34  </w:t>
        <w:tab/>
        <w:t>-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bby Khouzam, HC </w:t>
        <w:tab/>
        <w:tab/>
        <w:t xml:space="preserve">21:52  </w:t>
        <w:tab/>
        <w:t>-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ohn Anatole, LHS </w:t>
        <w:tab/>
        <w:tab/>
        <w:t xml:space="preserve">21:55  </w:t>
        <w:tab/>
        <w:t>-</w:t>
      </w:r>
    </w:p>
    <w:tbl>
      <w:tblPr>
        <w:tblW w:w="7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03"/>
        <w:gridCol w:w="603"/>
        <w:gridCol w:w="604"/>
        <w:gridCol w:w="604"/>
        <w:gridCol w:w="604"/>
        <w:gridCol w:w="1037"/>
        <w:gridCol w:w="604"/>
        <w:gridCol w:w="604"/>
      </w:tblGrid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  SCORING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ckinson (DHS)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. Peter’s Prep (SPP)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cNair Academic (MA)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C Prep (HCP)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udson Catholic (HC)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coln (LHS)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nyder (SHS)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versity Academy (UA)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ris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R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shmen Boys (23)</w:t>
        <w:tab/>
        <w:tab/>
        <w:tab/>
        <w:t>Scor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Ryan McGann, SPP </w:t>
        <w:tab/>
        <w:tab/>
        <w:t xml:space="preserve">11:41  </w:t>
        <w:tab/>
        <w:t xml:space="preserve">1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Vivek Patel, MA </w:t>
        <w:tab/>
        <w:tab/>
        <w:t xml:space="preserve">11:55  </w:t>
        <w:tab/>
        <w:t xml:space="preserve">2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Omar Lopez, MA </w:t>
        <w:tab/>
        <w:tab/>
        <w:t xml:space="preserve">11:57  </w:t>
        <w:tab/>
        <w:t xml:space="preserve">3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Nick Creer, SPP </w:t>
        <w:tab/>
        <w:tab/>
        <w:t xml:space="preserve">12:00  </w:t>
        <w:tab/>
        <w:t xml:space="preserve">4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Darius Turner, MA </w:t>
        <w:tab/>
        <w:tab/>
        <w:t xml:space="preserve">12:08  </w:t>
        <w:tab/>
        <w:t xml:space="preserve">5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Kevin Gallagher, SPP </w:t>
        <w:tab/>
        <w:t xml:space="preserve">12:13  </w:t>
        <w:tab/>
        <w:t xml:space="preserve">6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Neil Harkins, SPP </w:t>
        <w:tab/>
        <w:tab/>
        <w:t xml:space="preserve">12:22  </w:t>
        <w:tab/>
        <w:t xml:space="preserve">7 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asar Santamaria, LHS</w:t>
        <w:tab/>
        <w:t xml:space="preserve">12:24  </w:t>
        <w:tab/>
        <w:t>-</w:t>
      </w:r>
      <w:r>
        <w:rPr>
          <w:sz w:val="20"/>
          <w:szCs w:val="20"/>
        </w:rPr>
        <w:t xml:space="preserve"> -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Gabe Almanza, SPP </w:t>
        <w:tab/>
        <w:tab/>
        <w:t xml:space="preserve">12:31  </w:t>
        <w:tab/>
        <w:t xml:space="preserve">8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Walter McIntyre, MA </w:t>
        <w:tab/>
        <w:t xml:space="preserve">12:38  </w:t>
        <w:tab/>
        <w:t xml:space="preserve">9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Ryan Gatchalian, MA </w:t>
        <w:tab/>
        <w:t xml:space="preserve">13:21  </w:t>
        <w:tab/>
        <w:t xml:space="preserve">10 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aiah Garner, LHS </w:t>
        <w:tab/>
        <w:tab/>
        <w:t xml:space="preserve">13:24  </w:t>
        <w:tab/>
        <w:t>-</w:t>
      </w:r>
      <w:r>
        <w:rPr>
          <w:sz w:val="20"/>
          <w:szCs w:val="20"/>
        </w:rPr>
        <w:t xml:space="preserve"> -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Nate Okyere-Bour, MA </w:t>
        <w:tab/>
        <w:t xml:space="preserve">13:44  </w:t>
        <w:tab/>
        <w:t xml:space="preserve">11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Erik Sobolewski, SPP </w:t>
        <w:tab/>
        <w:t xml:space="preserve">13:50  </w:t>
        <w:tab/>
        <w:t xml:space="preserve">12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Dennison Adad, MA </w:t>
        <w:tab/>
        <w:tab/>
        <w:t xml:space="preserve">14:24  </w:t>
        <w:tab/>
        <w:t xml:space="preserve">13 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fonso James, DHS </w:t>
        <w:tab/>
        <w:tab/>
        <w:t xml:space="preserve">14:42  </w:t>
        <w:tab/>
        <w:t>-</w:t>
      </w:r>
      <w:r>
        <w:rPr>
          <w:sz w:val="20"/>
          <w:szCs w:val="20"/>
        </w:rPr>
        <w:t xml:space="preserve"> -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ndy Fernandez, FHS </w:t>
        <w:tab/>
        <w:t xml:space="preserve">15:09  </w:t>
        <w:tab/>
        <w:t>-</w:t>
      </w:r>
      <w:r>
        <w:rPr>
          <w:sz w:val="20"/>
          <w:szCs w:val="20"/>
        </w:rPr>
        <w:t xml:space="preserve"> -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h Patel, MA </w:t>
        <w:tab/>
        <w:tab/>
        <w:t>15:12</w:t>
        <w:tab/>
        <w:t xml:space="preserve">- </w:t>
      </w:r>
      <w:r>
        <w:rPr>
          <w:sz w:val="20"/>
          <w:szCs w:val="20"/>
        </w:rPr>
        <w:t>-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Derrik James, SHS </w:t>
        <w:tab/>
        <w:tab/>
        <w:t>15:23</w:t>
        <w:tab/>
        <w:t xml:space="preserve">- -   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tesh Rathod, MA </w:t>
        <w:tab/>
        <w:tab/>
        <w:t xml:space="preserve">15:30  </w:t>
        <w:tab/>
        <w:t xml:space="preserve">- </w:t>
      </w:r>
      <w:r>
        <w:rPr>
          <w:sz w:val="20"/>
          <w:szCs w:val="20"/>
        </w:rPr>
        <w:t>-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rdarrius Lee, LHS </w:t>
        <w:tab/>
        <w:tab/>
        <w:t xml:space="preserve">16:03  </w:t>
        <w:tab/>
        <w:t>-</w:t>
      </w:r>
      <w:r>
        <w:rPr>
          <w:sz w:val="20"/>
          <w:szCs w:val="20"/>
        </w:rPr>
        <w:t xml:space="preserve"> -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is Legro, MA </w:t>
        <w:tab/>
        <w:tab/>
        <w:t xml:space="preserve">17:31  </w:t>
        <w:tab/>
        <w:t xml:space="preserve">- </w:t>
      </w:r>
      <w:r>
        <w:rPr>
          <w:sz w:val="20"/>
          <w:szCs w:val="20"/>
        </w:rPr>
        <w:t>-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lani Williams, FHS  </w:t>
        <w:tab/>
        <w:t>18:01</w:t>
        <w:tab/>
        <w:t xml:space="preserve">- - </w:t>
      </w:r>
    </w:p>
    <w:p>
      <w:pPr>
        <w:pStyle w:val="Normal"/>
        <w:rPr/>
      </w:pPr>
      <w:r>
        <w:rPr/>
        <w:t> </w:t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13"/>
        <w:gridCol w:w="607"/>
        <w:gridCol w:w="608"/>
        <w:gridCol w:w="608"/>
        <w:gridCol w:w="608"/>
        <w:gridCol w:w="1083"/>
        <w:gridCol w:w="608"/>
        <w:gridCol w:w="608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  SCORING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. Peter’s Prep (SPP)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cNair Academic (MA)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ckinson (DHS)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C Prep (HCP)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udson Catholic (HC)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coln (LHS)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nyder (SHS)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ris (FHS)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V Boys (25)</w:t>
        <w:tab/>
        <w:tab/>
        <w:tab/>
        <w:t xml:space="preserve">No Team Score </w:t>
        <w:tab/>
        <w:tab/>
        <w:t>JV Boys cont.</w:t>
        <w:tab/>
        <w:tab/>
        <w:tab/>
        <w:t>No Team Score</w:t>
        <w:tab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abriel Polo, DHS</w:t>
        <w:tab/>
        <w:tab/>
        <w:t>18:3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van Presno, DHS</w:t>
        <w:tab/>
        <w:tab/>
        <w:t>18:4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ichael Omonywa, FHS</w:t>
        <w:tab/>
        <w:t>19:1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im Marks, SPP</w:t>
        <w:tab/>
        <w:tab/>
        <w:t>19:4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bderrahim Zakarya, FHS</w:t>
        <w:tab/>
        <w:t>19:4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iquel Adillon, SPP</w:t>
        <w:tab/>
        <w:tab/>
        <w:t>19:5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ortune Afeaneku, FHS</w:t>
        <w:tab/>
        <w:t>19:5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hris Palaguachi, DHS</w:t>
        <w:tab/>
        <w:t>19:5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ake Dombrowski, SPP</w:t>
        <w:tab/>
        <w:t>20:0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hristian Livi, SPP</w:t>
        <w:tab/>
        <w:tab/>
        <w:t>20:0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ordan Moina, DHS</w:t>
        <w:tab/>
        <w:tab/>
        <w:t>20:2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loyd Clave, MA</w:t>
        <w:tab/>
        <w:tab/>
        <w:t>20:3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unaid Ali, DHS</w:t>
        <w:tab/>
        <w:tab/>
        <w:t>20:4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ck Warner, SPP</w:t>
        <w:tab/>
        <w:tab/>
        <w:t>21:1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oe Scott, SPP</w:t>
        <w:tab/>
        <w:tab/>
        <w:t>21:3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ante Colucci, SPP</w:t>
        <w:tab/>
        <w:tab/>
        <w:t>21:3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eshawn Glover, SHS</w:t>
        <w:tab/>
        <w:tab/>
        <w:t>22:1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eem Darwin, DHS</w:t>
        <w:tab/>
        <w:tab/>
        <w:t>22:2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ames DeVoursney, SPP</w:t>
        <w:tab/>
        <w:t>22:2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dam Taylor, FHS</w:t>
        <w:tab/>
        <w:tab/>
        <w:t>23:0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Korolous Yousef, DHS</w:t>
        <w:tab/>
        <w:t>23:4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Quentin Larcher, FHS</w:t>
        <w:tab/>
        <w:tab/>
        <w:t>25:4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randon Wilson, FHS</w:t>
        <w:tab/>
        <w:tab/>
        <w:t>26:5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aymond Torres, SHS</w:t>
        <w:tab/>
        <w:t>27:0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ichael Mikhail, LHS</w:t>
        <w:tab/>
        <w:t>27:18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Girls (31)</w:t>
        <w:tab/>
        <w:tab/>
        <w:tab/>
        <w:t>Score</w:t>
        <w:tab/>
        <w:tab/>
        <w:t>Varsity Girls cont.</w:t>
        <w:tab/>
        <w:tab/>
        <w:tab/>
        <w:t>Score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Meghan Donovan, SDA </w:t>
        <w:tab/>
        <w:t xml:space="preserve">20:36  </w:t>
        <w:tab/>
        <w:t xml:space="preserve">1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Fawzia Kheir, HCP </w:t>
        <w:tab/>
        <w:tab/>
        <w:t xml:space="preserve">21:10  </w:t>
        <w:tab/>
        <w:t>- -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Christina Nicholas, MA </w:t>
        <w:tab/>
        <w:t xml:space="preserve">21:32  </w:t>
        <w:tab/>
        <w:t xml:space="preserve">2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icole Wheeler, SDA </w:t>
        <w:tab/>
        <w:t xml:space="preserve">21:40  </w:t>
        <w:tab/>
        <w:t xml:space="preserve">3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oureen Merdan, HCP  </w:t>
        <w:tab/>
        <w:t xml:space="preserve">21:54  </w:t>
        <w:tab/>
        <w:t>- -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Ayesha Denmark, MA </w:t>
        <w:tab/>
        <w:t xml:space="preserve">22:03  </w:t>
        <w:tab/>
        <w:t xml:space="preserve">4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Hira Mahmood, MA </w:t>
        <w:tab/>
        <w:tab/>
        <w:t xml:space="preserve">22:25  </w:t>
        <w:tab/>
        <w:t>5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Jessica Cruz, DHS</w:t>
        <w:tab/>
        <w:tab/>
        <w:t xml:space="preserve">22:37  </w:t>
        <w:tab/>
        <w:t xml:space="preserve">6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hara Patel, DHS</w:t>
        <w:tab/>
        <w:tab/>
        <w:t xml:space="preserve">22:45  </w:t>
        <w:tab/>
        <w:t xml:space="preserve">7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Jackie Cano, DHS </w:t>
        <w:tab/>
        <w:tab/>
        <w:t xml:space="preserve">22:52  </w:t>
        <w:tab/>
        <w:t xml:space="preserve">8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Emily Rivera, UA </w:t>
        <w:tab/>
        <w:tab/>
        <w:t xml:space="preserve">23:02  </w:t>
        <w:tab/>
        <w:t xml:space="preserve">9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Sabrina Campos, SDA </w:t>
        <w:tab/>
        <w:t xml:space="preserve">23:27  </w:t>
        <w:tab/>
        <w:t xml:space="preserve">10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Raygine Crespo, SDA </w:t>
        <w:tab/>
        <w:t xml:space="preserve">23:43  </w:t>
        <w:tab/>
        <w:t xml:space="preserve">11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Keseanna Bryant, UA</w:t>
        <w:tab/>
        <w:tab/>
        <w:t xml:space="preserve">24:19  </w:t>
        <w:tab/>
        <w:t xml:space="preserve">12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lexa Senerchia, SDA</w:t>
        <w:tab/>
        <w:t xml:space="preserve">24:37  </w:t>
        <w:tab/>
        <w:t xml:space="preserve">13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Jeetanjali Sahw, MA </w:t>
        <w:tab/>
        <w:tab/>
        <w:t xml:space="preserve">24:51  </w:t>
        <w:tab/>
        <w:t xml:space="preserve">14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eronica Gerez, DHS</w:t>
        <w:tab/>
        <w:tab/>
        <w:t xml:space="preserve">25:39  </w:t>
        <w:tab/>
        <w:t xml:space="preserve">15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Sharmaine Pearson, UA </w:t>
        <w:tab/>
        <w:t xml:space="preserve">25:43  </w:t>
        <w:tab/>
        <w:t xml:space="preserve">16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Nicole Nicholas, MA </w:t>
        <w:tab/>
        <w:tab/>
        <w:t xml:space="preserve">25:47  </w:t>
        <w:tab/>
        <w:t xml:space="preserve">17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Michelle Ramirez, UA</w:t>
        <w:tab/>
        <w:t>26:36 </w:t>
        <w:tab/>
        <w:t xml:space="preserve">18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onna Green, LHA</w:t>
        <w:tab/>
        <w:tab/>
        <w:t xml:space="preserve">26:36  </w:t>
        <w:tab/>
        <w:t>- -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Kara Whelply SDA </w:t>
        <w:tab/>
        <w:tab/>
        <w:t xml:space="preserve">27:22  </w:t>
        <w:tab/>
        <w:t xml:space="preserve">19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Inayah Thompson, UA </w:t>
        <w:tab/>
        <w:t xml:space="preserve">27:42  </w:t>
        <w:tab/>
        <w:t xml:space="preserve">20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Jasmine Moran, DHS </w:t>
        <w:tab/>
        <w:tab/>
        <w:t xml:space="preserve">27:44  </w:t>
        <w:tab/>
        <w:t xml:space="preserve">24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shley Woolridge, LHS </w:t>
        <w:tab/>
        <w:t xml:space="preserve">27:46  </w:t>
        <w:tab/>
        <w:t>- -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smine Conyers, LHS</w:t>
        <w:tab/>
        <w:t xml:space="preserve">27:48  </w:t>
        <w:tab/>
        <w:t>- -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hristina Ramrup, DHS</w:t>
        <w:tab/>
        <w:t xml:space="preserve">28:18  </w:t>
        <w:tab/>
        <w:t xml:space="preserve">25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alerie Brown, SHS</w:t>
        <w:tab/>
        <w:tab/>
        <w:t xml:space="preserve">29:09  </w:t>
        <w:tab/>
        <w:t>- -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Nicole Placencia, SDA </w:t>
        <w:tab/>
        <w:t xml:space="preserve">29:39  </w:t>
        <w:tab/>
        <w:t xml:space="preserve">26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Melanie Pingol, MA </w:t>
        <w:tab/>
        <w:tab/>
        <w:t xml:space="preserve">30:32  </w:t>
        <w:tab/>
        <w:t xml:space="preserve">27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Laone Ramodimoosi, MA </w:t>
        <w:tab/>
        <w:t xml:space="preserve">34:28  </w:t>
        <w:tab/>
        <w:t>28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14"/>
        <w:gridCol w:w="606"/>
        <w:gridCol w:w="606"/>
        <w:gridCol w:w="606"/>
        <w:gridCol w:w="606"/>
        <w:gridCol w:w="1081"/>
        <w:gridCol w:w="606"/>
        <w:gridCol w:w="606"/>
      </w:tblGrid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  SCORING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. Dominic Academy (SDA)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cNair Academic (MA)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ckinson (DHS)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versity Academy (UA)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coln (LHS)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nyder (SHS)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C Prep (HCP)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ris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R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shmen Girls (5)</w:t>
        <w:tab/>
        <w:tab/>
        <w:tab/>
        <w:t>Sco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nnyqua Young, DHS</w:t>
        <w:tab/>
        <w:t xml:space="preserve"> 16:12 </w:t>
        <w:tab/>
        <w:t>- -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i'Nasia Baxley, UA </w:t>
        <w:tab/>
        <w:t xml:space="preserve">18:02 </w:t>
        <w:tab/>
        <w:t>- -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taina Melendez, SDA </w:t>
        <w:tab/>
        <w:t xml:space="preserve">18:12 </w:t>
        <w:tab/>
        <w:t>- -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exis King, LHS</w:t>
        <w:tab/>
        <w:tab/>
        <w:t xml:space="preserve">18:38 </w:t>
        <w:tab/>
        <w:t>- -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tina James, LHS</w:t>
        <w:tab/>
        <w:tab/>
        <w:t xml:space="preserve"> 22:29</w:t>
        <w:tab/>
        <w:t>- -</w:t>
      </w:r>
    </w:p>
    <w:p>
      <w:pPr>
        <w:pStyle w:val="Normal"/>
        <w:rPr/>
      </w:pPr>
      <w:r>
        <w:rPr/>
        <w:t> </w:t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14"/>
        <w:gridCol w:w="606"/>
        <w:gridCol w:w="606"/>
        <w:gridCol w:w="606"/>
        <w:gridCol w:w="606"/>
        <w:gridCol w:w="1081"/>
        <w:gridCol w:w="606"/>
        <w:gridCol w:w="606"/>
      </w:tblGrid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  SCORING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ckinson (DHS)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versity Academy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. Dominic Academy (SDA)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coln (LHS)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.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mplete teams in freshmen girl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V Girls (4)</w:t>
        <w:tab/>
        <w:tab/>
        <w:tab/>
        <w:t>No Team Score in JV Rac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rcedes De Vasquez, FHS</w:t>
        <w:tab/>
        <w:t>28:00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ry DeRecho, DHS</w:t>
        <w:tab/>
        <w:tab/>
        <w:t>31:48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Kyara Martin, LHS</w:t>
        <w:tab/>
        <w:tab/>
        <w:t>35:32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halia Mercado, LHS</w:t>
        <w:tab/>
        <w:tab/>
        <w:t>36: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2:00Z</dcterms:created>
  <dc:creator> </dc:creator>
  <dc:description/>
  <cp:keywords/>
  <dc:language>en-US</dc:language>
  <cp:lastModifiedBy>MHogan</cp:lastModifiedBy>
  <cp:lastPrinted>2009-10-21T08:03:00Z</cp:lastPrinted>
  <dcterms:modified xsi:type="dcterms:W3CDTF">2009-10-21T14:17:00Z</dcterms:modified>
  <cp:revision>11</cp:revision>
  <dc:subject/>
  <dc:title>Jersey City Cross Country Championships </dc:title>
</cp:coreProperties>
</file>