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hursday – 10/14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Jersey City XC Championsh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Lincoln Park, Jersey City – 5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ARSITY BOY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 Jose Veras </w:t>
        <w:tab/>
        <w:tab/>
        <w:t xml:space="preserve">DHS </w:t>
        <w:tab/>
        <w:t xml:space="preserve">15:51 </w:t>
        <w:tab/>
        <w:t xml:space="preserve">1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16:28 Ben Singleton, UACHS - 200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 Jose Rivera </w:t>
        <w:tab/>
        <w:tab/>
        <w:t xml:space="preserve">DHS </w:t>
        <w:tab/>
        <w:t xml:space="preserve">16:14 </w:t>
        <w:tab/>
        <w:t>2 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 Allen Walton </w:t>
        <w:tab/>
        <w:tab/>
        <w:t xml:space="preserve">MA </w:t>
        <w:tab/>
        <w:t xml:space="preserve">16:14 </w:t>
        <w:tab/>
        <w:t>3 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 Jose Aguilar </w:t>
        <w:tab/>
        <w:tab/>
        <w:t xml:space="preserve">DHS </w:t>
        <w:tab/>
        <w:t xml:space="preserve">16:20 </w:t>
        <w:tab/>
        <w:t>4 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 Edwin Young </w:t>
        <w:tab/>
        <w:tab/>
        <w:t xml:space="preserve">DHS </w:t>
        <w:tab/>
        <w:t xml:space="preserve">16:40 </w:t>
        <w:tab/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6 Luis Reyes </w:t>
        <w:tab/>
        <w:tab/>
        <w:t xml:space="preserve">DHS </w:t>
        <w:tab/>
        <w:t xml:space="preserve">16:41 </w:t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7 Kevin Ratigan </w:t>
        <w:tab/>
        <w:tab/>
        <w:t xml:space="preserve">MA </w:t>
        <w:tab/>
        <w:t xml:space="preserve">16:48 </w:t>
        <w:tab/>
        <w:t>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8 Omar Lopez </w:t>
        <w:tab/>
        <w:tab/>
        <w:t xml:space="preserve">MA </w:t>
        <w:tab/>
        <w:t xml:space="preserve">17:04 </w:t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 Salmon Zafar</w:t>
        <w:tab/>
        <w:tab/>
        <w:t xml:space="preserve">DHS </w:t>
        <w:tab/>
        <w:t xml:space="preserve">17:05 </w:t>
        <w:tab/>
        <w:t>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 Franco Rodriguez </w:t>
        <w:tab/>
        <w:t xml:space="preserve">DHS </w:t>
        <w:tab/>
        <w:t xml:space="preserve">17:06 </w:t>
        <w:tab/>
        <w:t>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1 Ryan McGann </w:t>
        <w:tab/>
        <w:t xml:space="preserve">SPP </w:t>
        <w:tab/>
        <w:t xml:space="preserve">17:35 </w:t>
        <w:tab/>
        <w:t>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2 Satya Patel </w:t>
        <w:tab/>
        <w:tab/>
        <w:t xml:space="preserve">MA </w:t>
        <w:tab/>
        <w:t xml:space="preserve">17:47 </w:t>
        <w:tab/>
        <w:t>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3 Liam Doherty </w:t>
        <w:tab/>
        <w:tab/>
        <w:t xml:space="preserve">SPP </w:t>
        <w:tab/>
        <w:t xml:space="preserve">17:52 </w:t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 Nate Okyere-Bour</w:t>
        <w:tab/>
        <w:t xml:space="preserve">MA </w:t>
        <w:tab/>
        <w:t xml:space="preserve">17:57 </w:t>
        <w:tab/>
        <w:t>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 Vivek Patel</w:t>
        <w:tab/>
        <w:tab/>
        <w:t xml:space="preserve">MA </w:t>
        <w:tab/>
        <w:t xml:space="preserve">18:19 </w:t>
        <w:tab/>
        <w:t>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 James Deloughery</w:t>
        <w:tab/>
        <w:t xml:space="preserve">MA </w:t>
        <w:tab/>
        <w:t xml:space="preserve">18:49 </w:t>
        <w:tab/>
        <w:t>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7 Emil Severe </w:t>
        <w:tab/>
        <w:tab/>
        <w:t>UAC</w:t>
        <w:tab/>
        <w:t xml:space="preserve">18:55 </w:t>
        <w:tab/>
        <w:t>- -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8 Nick Creer </w:t>
        <w:tab/>
        <w:tab/>
        <w:t xml:space="preserve">SPP </w:t>
        <w:tab/>
        <w:t xml:space="preserve">19:19 </w:t>
        <w:tab/>
        <w:t>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 Dorian Garvin</w:t>
        <w:tab/>
        <w:tab/>
        <w:t xml:space="preserve">UAC </w:t>
        <w:tab/>
        <w:t xml:space="preserve">19:21 </w:t>
        <w:tab/>
        <w:t>- -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 Thomas Kelly </w:t>
        <w:tab/>
        <w:tab/>
        <w:t xml:space="preserve">HC </w:t>
        <w:tab/>
        <w:t xml:space="preserve">19:36 </w:t>
        <w:tab/>
        <w:t>- -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1 Chris Livi </w:t>
        <w:tab/>
        <w:tab/>
        <w:t xml:space="preserve">SPP </w:t>
        <w:tab/>
        <w:t xml:space="preserve">19:47 </w:t>
        <w:tab/>
        <w:t>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2 Darius Turner </w:t>
        <w:tab/>
        <w:tab/>
        <w:t>SHS</w:t>
        <w:tab/>
        <w:t xml:space="preserve">20:02 </w:t>
        <w:tab/>
        <w:t>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3 Shamar Lewis </w:t>
        <w:tab/>
        <w:t>SHS</w:t>
        <w:tab/>
        <w:t xml:space="preserve">20:41 </w:t>
        <w:tab/>
        <w:t>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4 Fortune Afeaneka </w:t>
        <w:tab/>
        <w:t>FHS</w:t>
        <w:tab/>
        <w:t xml:space="preserve">20:49 </w:t>
        <w:tab/>
        <w:t>- -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5 Joe Miles </w:t>
        <w:tab/>
        <w:tab/>
        <w:t xml:space="preserve">SPP </w:t>
        <w:tab/>
        <w:t xml:space="preserve">20:54 </w:t>
        <w:tab/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6 Ventress Williams </w:t>
        <w:tab/>
        <w:t>UAC</w:t>
        <w:tab/>
        <w:t>21:10</w:t>
        <w:tab/>
        <w:t xml:space="preserve"> - -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7 Jelani Williams </w:t>
        <w:tab/>
        <w:t xml:space="preserve">FHS </w:t>
        <w:tab/>
        <w:t xml:space="preserve">21:50 </w:t>
        <w:tab/>
        <w:t>- -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8 Bill Lee </w:t>
        <w:tab/>
        <w:tab/>
        <w:t xml:space="preserve">SHS </w:t>
        <w:tab/>
        <w:t xml:space="preserve">22:54 </w:t>
        <w:tab/>
        <w:t>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9 Nabil Miftahi </w:t>
        <w:tab/>
        <w:tab/>
        <w:t xml:space="preserve">SHS </w:t>
        <w:tab/>
        <w:t xml:space="preserve">23:10 </w:t>
        <w:tab/>
        <w:t>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0 Sirleaf Williams </w:t>
        <w:tab/>
        <w:t xml:space="preserve">SHS </w:t>
        <w:tab/>
        <w:t xml:space="preserve">23:52 </w:t>
        <w:tab/>
        <w:t>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1 Brandon Wilson </w:t>
        <w:tab/>
        <w:t xml:space="preserve">FHS </w:t>
        <w:tab/>
        <w:t xml:space="preserve">23:58 </w:t>
        <w:tab/>
        <w:t>- -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2 Raul Fajardo </w:t>
        <w:tab/>
        <w:tab/>
        <w:t xml:space="preserve">FHS </w:t>
        <w:tab/>
        <w:t xml:space="preserve">24:11 </w:t>
        <w:tab/>
        <w:t>- -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3 John Romero </w:t>
        <w:tab/>
        <w:tab/>
        <w:t xml:space="preserve">UAC </w:t>
        <w:tab/>
        <w:t xml:space="preserve">24:24 </w:t>
        <w:tab/>
        <w:t>- 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# also bettered Old Course Rec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OYS VARSITY TEAM SC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Dickinson HS </w:t>
        <w:tab/>
        <w:tab/>
        <w:t>18</w:t>
        <w:tab/>
        <w:t>Leo Laboy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th Consecu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McNair Academic </w:t>
        <w:tab/>
        <w:t>44</w:t>
        <w:tab/>
        <w:t>Matt Hog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St. Peter's Prep </w:t>
        <w:tab/>
        <w:t>70</w:t>
        <w:tab/>
        <w:t>Mike Burg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. Snyder HS </w:t>
        <w:tab/>
        <w:tab/>
        <w:t>108</w:t>
        <w:tab/>
        <w:t>Steve Sharmok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udson Catholic</w:t>
        <w:tab/>
        <w:t xml:space="preserve"> </w:t>
        <w:tab/>
        <w:t>Inc.</w:t>
        <w:tab/>
        <w:t>Sal Cassa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erris </w:t>
        <w:tab/>
        <w:tab/>
        <w:tab/>
        <w:t>Inc.</w:t>
        <w:tab/>
        <w:t>Gloria Lloy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Academy </w:t>
        <w:tab/>
        <w:t>Inc.</w:t>
        <w:tab/>
        <w:t>Fred Willi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ARSITY GIR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 Fawzia Kheir </w:t>
        <w:tab/>
        <w:tab/>
        <w:t>DHS</w:t>
        <w:tab/>
        <w:t>20:04</w:t>
        <w:tab/>
        <w:t xml:space="preserve">1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(20:16 Christina Nicholas, McNair Academic- 200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 Sarah Sick </w:t>
        <w:tab/>
        <w:tab/>
        <w:t>SDA</w:t>
        <w:tab/>
        <w:t xml:space="preserve">20:07 </w:t>
        <w:tab/>
        <w:t>2 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 Cecilia Sabbers </w:t>
        <w:tab/>
        <w:t>SDA</w:t>
        <w:tab/>
        <w:t xml:space="preserve">20:49 </w:t>
        <w:tab/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Raygine Crespo</w:t>
        <w:tab/>
        <w:tab/>
        <w:t>SDA</w:t>
        <w:tab/>
        <w:t xml:space="preserve">20:55 </w:t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 Kara Whelply </w:t>
        <w:tab/>
        <w:tab/>
        <w:t>SDA</w:t>
        <w:tab/>
        <w:t xml:space="preserve">21:56 </w:t>
        <w:tab/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 Jennyqua Young</w:t>
        <w:tab/>
        <w:t>DHS</w:t>
        <w:tab/>
        <w:t xml:space="preserve">21:59 </w:t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7 Nicole Miklas </w:t>
        <w:tab/>
        <w:tab/>
        <w:t>SDA</w:t>
        <w:tab/>
        <w:t xml:space="preserve">22:02 </w:t>
        <w:tab/>
        <w:t>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8 Leandra Boney </w:t>
        <w:tab/>
        <w:tab/>
        <w:t>SDA</w:t>
        <w:tab/>
        <w:t xml:space="preserve">22:16 </w:t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9 Christine Staub </w:t>
        <w:tab/>
        <w:tab/>
        <w:t>SDA</w:t>
        <w:tab/>
        <w:t xml:space="preserve">22:53 </w:t>
        <w:tab/>
        <w:t>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 Amira Dardir </w:t>
        <w:tab/>
        <w:tab/>
        <w:t xml:space="preserve">MA </w:t>
        <w:tab/>
        <w:t xml:space="preserve">24:03 </w:t>
        <w:tab/>
        <w:t>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1 Maegan Sunaz </w:t>
        <w:tab/>
        <w:t xml:space="preserve">MA </w:t>
        <w:tab/>
        <w:t xml:space="preserve">24:31 </w:t>
        <w:tab/>
        <w:t>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2 Sarah Petrick </w:t>
        <w:tab/>
        <w:tab/>
        <w:t xml:space="preserve">MA </w:t>
        <w:tab/>
        <w:t xml:space="preserve">25:17 </w:t>
        <w:tab/>
        <w:t>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3 Jasmine Moran </w:t>
        <w:tab/>
        <w:t>DHS</w:t>
        <w:tab/>
        <w:t xml:space="preserve">25:39 </w:t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4 Chyna Baxter </w:t>
        <w:tab/>
        <w:tab/>
        <w:t>DHS</w:t>
        <w:tab/>
        <w:t xml:space="preserve">25:43 </w:t>
        <w:tab/>
        <w:t>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 Morgan Spann</w:t>
        <w:tab/>
        <w:tab/>
        <w:t xml:space="preserve">MA </w:t>
        <w:tab/>
        <w:t xml:space="preserve">26:18 </w:t>
        <w:tab/>
        <w:t>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 Melanie Pingol</w:t>
        <w:tab/>
        <w:t xml:space="preserve">MA </w:t>
        <w:tab/>
        <w:t xml:space="preserve">26:51 </w:t>
        <w:tab/>
        <w:t>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 Patrissia Durongene</w:t>
        <w:tab/>
        <w:t>DHS</w:t>
        <w:tab/>
        <w:t xml:space="preserve">28:26 </w:t>
        <w:tab/>
        <w:t>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8 Teethee Modie </w:t>
        <w:tab/>
        <w:t>DHS</w:t>
        <w:tab/>
        <w:t xml:space="preserve">29:24 </w:t>
        <w:tab/>
        <w:t>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9 Ashley Taylor </w:t>
        <w:tab/>
        <w:t xml:space="preserve">LHS </w:t>
        <w:tab/>
        <w:t xml:space="preserve">30:24 </w:t>
        <w:tab/>
        <w:t>- -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 Tianna Turner </w:t>
        <w:tab/>
        <w:t xml:space="preserve">LHS </w:t>
        <w:tab/>
        <w:t xml:space="preserve">30:35 </w:t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# also bettered Old Rec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ARSITY GIRLS TEAM SC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St. Dominic Academy </w:t>
        <w:tab/>
        <w:t>21</w:t>
        <w:tab/>
        <w:t>John E. Nagel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rd Consecu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Dickinson HS </w:t>
        <w:tab/>
        <w:tab/>
        <w:t>51</w:t>
        <w:tab/>
      </w:r>
      <w:r>
        <w:rPr>
          <w:rFonts w:cs="Times New Roman" w:ascii="Times New Roman" w:hAnsi="Times New Roman"/>
          <w:sz w:val="20"/>
          <w:szCs w:val="20"/>
        </w:rPr>
        <w:t>Antwuanette Wilkins-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McNair Academic </w:t>
        <w:tab/>
        <w:t>64</w:t>
        <w:tab/>
        <w:t>Matt Hog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incoln HS </w:t>
        <w:tab/>
        <w:tab/>
        <w:t>Inc.</w:t>
        <w:tab/>
        <w:t>Sal Rizzo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FRESHMEN BOY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elvin Delvill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1:18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immy Sau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1:24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nny Apice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1:44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vid Dele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1:45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nny Donatacci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1:48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ul Renzet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2:00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ub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rdonez</w:t>
        <w:tab/>
        <w:tab/>
        <w:t>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2:16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ruce Mac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AC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2:2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khail Harvey</w:t>
        <w:tab/>
        <w:tab/>
        <w:t>S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2:22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ristopher Cabr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HS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12:5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lik Sa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HS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2:58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ch Pow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3:06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tt Corr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13:1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rew Smy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13:1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nley Mai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AC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13: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ugtaba Fad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13:22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wen Lynskey</w:t>
        <w:tab/>
        <w:t>S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3:2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ris Pab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13:46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aron Dauget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AC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14:0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ilver-Eva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14:06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bisher Shi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HS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15:2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ack McKiverg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15:3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hail Khan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HS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15:3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yinde Josep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6:0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 NA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20:2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FRESHMEN BOYS TEAM SCO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 St. Peter's Pre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</w:t>
        <w:tab/>
        <w:t>Mike Burg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McNair Academ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</w:t>
        <w:tab/>
        <w:t>Matt Hog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ckinson 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c.</w:t>
        <w:tab/>
        <w:t>Leo Labo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ncoln 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c.</w:t>
        <w:tab/>
        <w:t>Sal Rizzo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ivers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c.</w:t>
        <w:tab/>
        <w:t>Fred Williams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ny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c.</w:t>
        <w:tab/>
        <w:t>Steve Sharmok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FRESHMEN GIR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elissa Wint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14:49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endra Winst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AC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15: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atiana Williams</w:t>
        <w:tab/>
        <w:t>SDA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6:07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odora Richards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6: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lexi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orentino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DA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6:41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akespearia Cod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7:0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meron Hurle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DA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8:25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tasha Avil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20:3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rista CAp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20:5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ala La-Fortune Re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21:33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ayla Tille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AC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21:3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avonia Porterwilkie</w:t>
        <w:tab/>
        <w:t>L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21:5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dia Josep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T</w:t>
        <w:tab/>
        <w:t>-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eam Sco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 St. Dominic Acade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</w:t>
        <w:tab/>
        <w:t>John E. Nage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Academy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c.</w:t>
        <w:tab/>
        <w:t>Fred Willia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ncoln 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c.</w:t>
        <w:tab/>
        <w:t>Sal Rizz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nyder 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c.</w:t>
        <w:tab/>
        <w:t>Steve Sharmok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ckins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S</w:t>
        <w:tab/>
        <w:tab/>
        <w:t>Inc.</w:t>
        <w:tab/>
      </w:r>
      <w:r>
        <w:rPr>
          <w:rFonts w:cs="Times New Roman" w:ascii="Times New Roman" w:hAnsi="Times New Roman"/>
          <w:sz w:val="20"/>
          <w:szCs w:val="20"/>
        </w:rPr>
        <w:t>Antwuanette Wilkins-Brown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OYS JV - NO TEAM SC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d Humara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8: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r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rvel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8: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ussab A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9: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aron Rub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19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iel Sullivan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20: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el Nov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: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outaz Dahh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22: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obby McClinton</w:t>
        <w:tab/>
        <w:t>DHS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23: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tesh Rath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23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ulio Nunez</w:t>
        <w:tab/>
        <w:tab/>
        <w:t>D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23:5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orlus Youseif</w:t>
        <w:tab/>
        <w:t>D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: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ris Militan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: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yde Agasao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: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son Williams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: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IRLS JV - NO TEAM SC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hamari Hurley</w:t>
        <w:tab/>
        <w:tab/>
        <w:t>S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23: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cole Placencia</w:t>
        <w:tab/>
        <w:t>S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: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cxappletabspan">
    <w:name w:val="ecxapple-tab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9:00Z</dcterms:created>
  <dc:creator>MHogan</dc:creator>
  <dc:description/>
  <cp:keywords/>
  <dc:language>en-US</dc:language>
  <cp:lastModifiedBy>MHogan</cp:lastModifiedBy>
  <cp:lastPrinted>2010-10-15T07:52:00Z</cp:lastPrinted>
  <dcterms:modified xsi:type="dcterms:W3CDTF">2010-10-15T13:53:00Z</dcterms:modified>
  <cp:revision>3</cp:revision>
  <dc:subject/>
  <dc:title/>
</cp:coreProperties>
</file>