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sey City Cross Country Championship 2011</w:t>
      </w:r>
    </w:p>
    <w:p>
      <w:pPr>
        <w:pStyle w:val="Normal"/>
        <w:rPr/>
      </w:pPr>
      <w:r>
        <w:rPr/>
      </w:r>
    </w:p>
    <w:tbl>
      <w:tblPr>
        <w:tblW w:w="4507" w:type="dxa"/>
        <w:jc w:val="left"/>
        <w:tblInd w:w="28" w:type="dxa"/>
        <w:tblLayout w:type="fixed"/>
        <w:tblCellMar>
          <w:top w:w="15" w:type="dxa"/>
          <w:left w:w="30" w:type="dxa"/>
          <w:bottom w:w="15" w:type="dxa"/>
          <w:right w:w="30" w:type="dxa"/>
        </w:tblCellMar>
        <w:tblLook w:val="04a0"/>
      </w:tblPr>
      <w:tblGrid>
        <w:gridCol w:w="516"/>
        <w:gridCol w:w="1605"/>
        <w:gridCol w:w="1125"/>
        <w:gridCol w:w="666"/>
        <w:gridCol w:w="595"/>
      </w:tblGrid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Place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Athlet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eam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ime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Points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VARSITY BOY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evin Ratiga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1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mar Lop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1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haquile Sutherlan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aron Rubet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5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ranco Rodrigu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0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yan McGan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immy Saus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rtiz Heinrich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an Apicell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ris Butk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2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ill Sabber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2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Nathaniel Okyer-Bour 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3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uben Ordon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4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am Doherty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4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elvin Delvilla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5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evin Conli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3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om Kelly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udson Cathol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1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aymond Rei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1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ohail Kha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1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elani William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erri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5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arlen Per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2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m Elgend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imoy Malcolm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nyde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:0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ry McKenzi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nyde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1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dallah Berek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erri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2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yx Elgend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2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aylor Lan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nyde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3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ashawn Gumb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erri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:0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n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r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l others incomplet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VARSITY GIRL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ali Kendal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nyde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2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rah Sisk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4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awzia Khei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5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cilia Sabber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5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aygine Cresp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2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egan Suna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5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brina Campo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1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ennyqua Young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1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ara Whelply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:3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yteria Jenkin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nyde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:4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ristina Staub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0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elissa Winter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3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yna Naxte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:2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asmin Mora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:5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arishma Pate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:3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lizabeth Sarofiem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:3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lenia Rodrigu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:4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n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l others incomplet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FROSH BOY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riss Zahid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nnett Wong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4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eshan Zahi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eve Milla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4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ussab Al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4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ex Albert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:5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bert Caslae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1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ogdan Nikoli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1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amian Lop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erri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2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eremy Martin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3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ristian Gallard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3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rturo Ssantiag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3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an Micheli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4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maro Amdor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5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danou Fakh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0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iovani Saturri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0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usbel Peroz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0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itar Pate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04.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chael Macalina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1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yush PArikh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1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hamed Isra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1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ack Campbel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2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berto Sim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4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osiah Shule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:5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even Parrale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1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e Dize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1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ordan Mato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2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ames William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2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lik Madis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ay Pate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3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elly Tat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3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ospeh Plavinska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3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swar Anandapanama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:5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if Kha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0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reston Bryant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0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randon Nix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1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ustice BAski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1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marie Barnett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2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ir Mowl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3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mer Farg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0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lik Dian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hamed Salam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:4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yan Bisumbe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3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ordan Thoma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erri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4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ishan Pate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5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guel Per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1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fani Inoxe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2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lton Orti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n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r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FROSH GIRL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hannon Heste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1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achel Bayl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:5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na Khei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ajer Hussei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1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shley Nagel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:4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elissa Alfons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0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ouda Essaf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1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eanMarie Kaminsk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essica Dufort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4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Jannie Crawfor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5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riana Sterling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0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mone Wellingt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1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amaraAlyce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shley Dubreu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3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2 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n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JV BOY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abe Almanz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:3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yan Wal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0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arlie Smith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1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ilson Melend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2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guel Colomban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2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o Nam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2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ach Power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4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drew Smyth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:4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aul Renzett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:08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gel Lopez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2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obby McClint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23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lcolm Clark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37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tesh Ratho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: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ena Beshay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2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areem Mohamed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;2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6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saiah McFadde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3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know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ckinso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45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hareef Hankerson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ncoln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:59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Peter’s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9 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nd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cNair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JV GIRL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icole Placencia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:31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hoebe Creg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:3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exis Florentino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:46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ella Gomes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:50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mma Franconeri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7:44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st Place</w:t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. Dominic</w:t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5 </w:t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1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EBEBEB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99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3e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3e2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lpicturesfullsizelink" w:customStyle="1">
    <w:name w:val="aolpicturesfullsizelink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olpicturesfullsizelink1" w:customStyle="1">
    <w:name w:val="aolpicturesfullsizelink1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chat" w:customStyle="1">
    <w:name w:val="hchat"/>
    <w:basedOn w:val="Normal"/>
    <w:qFormat/>
    <w:rsid w:val="002f3e22"/>
    <w:pPr>
      <w:spacing w:lineRule="atLeast" w:line="240" w:beforeAutospacing="1" w:afterAutospacing="1"/>
    </w:pPr>
    <w:rPr>
      <w:rFonts w:ascii="Times New Roman" w:hAnsi="Times New Roman" w:eastAsia="Times New Roman" w:cs="Times New Roman"/>
      <w:sz w:val="18"/>
      <w:szCs w:val="18"/>
    </w:rPr>
  </w:style>
  <w:style w:type="paragraph" w:styleId="Userimname" w:customStyle="1">
    <w:name w:val="userimname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uddyimname" w:customStyle="1">
    <w:name w:val="buddyimname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timestamp" w:customStyle="1">
    <w:name w:val="imtimestamp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ystemim" w:customStyle="1">
    <w:name w:val="systemim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olpicturesfullsizelink2" w:customStyle="1">
    <w:name w:val="aolpicturesfullsizelink2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ystemim1" w:customStyle="1">
    <w:name w:val="systemim1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Imtimestamp1" w:customStyle="1">
    <w:name w:val="imtimestamp1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Userimname1" w:customStyle="1">
    <w:name w:val="userimname1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uddyimname1" w:customStyle="1">
    <w:name w:val="buddyimname1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Imtimestamp2" w:customStyle="1">
    <w:name w:val="imtimestamp2"/>
    <w:basedOn w:val="Normal"/>
    <w:qFormat/>
    <w:rsid w:val="002f3e22"/>
    <w:pPr>
      <w:spacing w:beforeAutospacing="1" w:afterAutospacing="1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8:00Z</dcterms:created>
  <dc:creator>Erin</dc:creator>
  <dc:description/>
  <dc:language>en-US</dc:language>
  <cp:lastModifiedBy>Erin</cp:lastModifiedBy>
  <dcterms:modified xsi:type="dcterms:W3CDTF">2011-10-1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