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b/>
          <w:sz w:val="20"/>
          <w:szCs w:val="20"/>
        </w:rPr>
        <w:t>69th Jersey City Boys Cross Country Champ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b/>
          <w:sz w:val="20"/>
          <w:szCs w:val="20"/>
        </w:rPr>
        <w:t>37th Jersey City Girls Cross Country Champ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  <w:t>10/16/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  <w:t>Lincoln Park – 5,000m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  <w:t>VARSITY BO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haquile Sutherland</w:t>
        <w:tab/>
        <w:tab/>
        <w:t>DHS</w:t>
        <w:tab/>
        <w:t>16:06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Omar Lopez</w:t>
        <w:tab/>
        <w:tab/>
        <w:t>MAHS</w:t>
        <w:tab/>
        <w:t>16:15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yan McGann</w:t>
        <w:tab/>
        <w:tab/>
        <w:t>SPP</w:t>
        <w:tab/>
        <w:t>16:21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Fritz Heinrich</w:t>
        <w:tab/>
        <w:tab/>
        <w:t>SPP</w:t>
        <w:tab/>
        <w:t>16:34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Dan Apicello</w:t>
        <w:tab/>
        <w:tab/>
        <w:t>SPP</w:t>
        <w:tab/>
        <w:t>16:54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immy Sause</w:t>
        <w:tab/>
        <w:tab/>
        <w:t>SPP</w:t>
        <w:tab/>
        <w:t>17:01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David DeLeon</w:t>
        <w:tab/>
        <w:tab/>
        <w:t>SPP</w:t>
        <w:tab/>
        <w:t>17:03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lex Alberti</w:t>
        <w:tab/>
        <w:tab/>
        <w:t>SPP</w:t>
        <w:tab/>
        <w:t>17:22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elvin Delvillar</w:t>
        <w:tab/>
        <w:tab/>
        <w:t>MAHS</w:t>
        <w:tab/>
        <w:t>17:34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uben Ordonez</w:t>
        <w:tab/>
        <w:tab/>
        <w:t>MAHS</w:t>
        <w:tab/>
        <w:t>17:36</w:t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Vinny Donatacci</w:t>
        <w:tab/>
        <w:tab/>
        <w:t>SPP</w:t>
        <w:tab/>
        <w:t>17:41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Idriss Zahidi</w:t>
        <w:tab/>
        <w:tab/>
        <w:t>MAHS</w:t>
        <w:tab/>
        <w:t>17:50</w:t>
        <w:tab/>
        <w:t>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Nathaniel Okyere-Bour</w:t>
        <w:tab/>
        <w:t>MAHS</w:t>
        <w:tab/>
        <w:t>18:01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obert Casales</w:t>
        <w:tab/>
        <w:tab/>
        <w:t>MAHS</w:t>
        <w:tab/>
        <w:t>18:09</w:t>
        <w:tab/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ussab Ali</w:t>
        <w:tab/>
        <w:tab/>
        <w:t>MAHS</w:t>
        <w:tab/>
        <w:t>18:18</w:t>
        <w:tab/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ay Reid</w:t>
        <w:tab/>
        <w:tab/>
        <w:tab/>
        <w:t>UNIV</w:t>
        <w:tab/>
        <w:t>18:42</w:t>
        <w:tab/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Dylan Caban</w:t>
        <w:tab/>
        <w:tab/>
        <w:t>HC</w:t>
        <w:tab/>
        <w:t>18:43</w:t>
        <w:tab/>
        <w:t>-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Christian Young</w:t>
        <w:tab/>
        <w:tab/>
        <w:t>DHS</w:t>
        <w:tab/>
        <w:t>18:44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teven Parrales</w:t>
        <w:tab/>
        <w:tab/>
        <w:t>DHS</w:t>
        <w:tab/>
        <w:t>18:55</w:t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Adwan Zaib</w:t>
        <w:tab/>
        <w:tab/>
        <w:t>HC</w:t>
        <w:tab/>
        <w:t>19:27</w:t>
        <w:tab/>
        <w:t xml:space="preserve">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eremy Martinez</w:t>
        <w:tab/>
        <w:tab/>
        <w:t>DHS</w:t>
        <w:tab/>
        <w:t>19:39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ohannes Guerrero</w:t>
        <w:tab/>
        <w:tab/>
        <w:t>DHS</w:t>
        <w:tab/>
        <w:t>20:19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oel Ruiz</w:t>
        <w:tab/>
        <w:tab/>
        <w:tab/>
        <w:t>LHS</w:t>
        <w:tab/>
        <w:t>20:51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Tre McKenzie</w:t>
        <w:tab/>
        <w:tab/>
        <w:t>SHS</w:t>
        <w:tab/>
        <w:t>20:55</w:t>
        <w:tab/>
        <w:t xml:space="preserve">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Prince Fortune</w:t>
        <w:tab/>
        <w:tab/>
        <w:t>LHS</w:t>
        <w:tab/>
        <w:t>21:09</w:t>
        <w:tab/>
        <w:t>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iguel SanElias</w:t>
        <w:tab/>
        <w:tab/>
        <w:t>FHS</w:t>
        <w:tab/>
        <w:t>21:21</w:t>
        <w:tab/>
        <w:t xml:space="preserve">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tanley Maina</w:t>
        <w:tab/>
        <w:tab/>
        <w:t>UNIV</w:t>
        <w:tab/>
        <w:t>21:29</w:t>
        <w:tab/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ustice Baskin</w:t>
        <w:tab/>
        <w:tab/>
        <w:t>LHS</w:t>
        <w:tab/>
        <w:t>21:46</w:t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Omar Andoa</w:t>
        <w:tab/>
        <w:tab/>
        <w:t>LHS</w:t>
        <w:tab/>
        <w:t>21:59</w:t>
        <w:tab/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ohn Penetrante</w:t>
        <w:tab/>
        <w:tab/>
        <w:t>UNIV</w:t>
        <w:tab/>
        <w:t>22:18</w:t>
        <w:tab/>
        <w:t>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ordan Matos</w:t>
        <w:tab/>
        <w:tab/>
        <w:t>UNIV</w:t>
        <w:tab/>
        <w:t>23:11</w:t>
        <w:tab/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Khadhir Lindquist</w:t>
        <w:tab/>
        <w:tab/>
        <w:t>HC</w:t>
        <w:tab/>
        <w:t>23:20</w:t>
        <w:tab/>
        <w:t xml:space="preserve">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Gyonne Lee</w:t>
        <w:tab/>
        <w:tab/>
        <w:t>FHS</w:t>
        <w:tab/>
        <w:t>23:55</w:t>
        <w:tab/>
        <w:t xml:space="preserve">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ndre Townsend</w:t>
        <w:tab/>
        <w:tab/>
        <w:t>UNIV</w:t>
        <w:tab/>
        <w:t>24:14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Ehotas Blanco</w:t>
        <w:tab/>
        <w:tab/>
        <w:t>LHS</w:t>
        <w:tab/>
        <w:t>24:35</w:t>
        <w:tab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dam Tomasik</w:t>
        <w:tab/>
        <w:tab/>
        <w:t>HC</w:t>
        <w:tab/>
        <w:t>24:57</w:t>
        <w:tab/>
        <w:t xml:space="preserve">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hyrone Haskins</w:t>
        <w:tab/>
        <w:tab/>
        <w:t>LHS</w:t>
        <w:tab/>
        <w:t>26:17</w:t>
        <w:tab/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Isiah McFadden</w:t>
        <w:tab/>
        <w:tab/>
        <w:t>LHS</w:t>
        <w:tab/>
        <w:t>31:20</w:t>
        <w:tab/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tbl>
      <w:tblPr>
        <w:tblW w:w="8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707"/>
        <w:gridCol w:w="708"/>
        <w:gridCol w:w="707"/>
        <w:gridCol w:w="699"/>
        <w:gridCol w:w="699"/>
        <w:gridCol w:w="938"/>
        <w:gridCol w:w="597"/>
        <w:gridCol w:w="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Pl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SCO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7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1ST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2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3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4T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 xml:space="preserve">University Academ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5T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Lincol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Ferr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3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3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ny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br w:type="page"/>
      </w:r>
      <w:r>
        <w:rPr>
          <w:rFonts w:eastAsia="Times New Roman" w:cs="Courier New" w:ascii="Cambria" w:hAnsi="Cambria"/>
          <w:b/>
          <w:sz w:val="20"/>
          <w:szCs w:val="20"/>
        </w:rPr>
        <w:t>VARSITY GIR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Brittany Gibson</w:t>
        <w:tab/>
        <w:t>MAHS</w:t>
        <w:tab/>
        <w:t>19:21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Kali Kendall</w:t>
        <w:tab/>
        <w:t>SHS</w:t>
        <w:tab/>
        <w:t>19:47</w:t>
        <w:tab/>
        <w:t xml:space="preserve">-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Nicole Nicholas</w:t>
        <w:tab/>
        <w:t>MAHS</w:t>
        <w:tab/>
        <w:t>20:34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Raygine Crespo</w:t>
        <w:tab/>
        <w:t>SDA</w:t>
        <w:tab/>
        <w:t>20:36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aegan Sunaz</w:t>
        <w:tab/>
        <w:t>MAHS</w:t>
        <w:tab/>
        <w:t>20:47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Jennyqua Young</w:t>
        <w:tab/>
        <w:t>DHS</w:t>
        <w:tab/>
        <w:t>21:18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Camille Bertholon</w:t>
        <w:tab/>
        <w:t>SDA</w:t>
        <w:tab/>
        <w:t>21:41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abrina Campos</w:t>
        <w:tab/>
        <w:t>SDA</w:t>
        <w:tab/>
        <w:t>21:49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lexis Florentino</w:t>
        <w:tab/>
        <w:t>SDA</w:t>
        <w:tab/>
        <w:t>21:53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Gabby Roldan</w:t>
        <w:tab/>
        <w:t>MAHS</w:t>
        <w:tab/>
        <w:t>21:57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elissa Winters</w:t>
        <w:tab/>
        <w:t>SDA</w:t>
        <w:tab/>
        <w:t>22:20</w:t>
        <w:tab/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Esmira Hernandez</w:t>
        <w:tab/>
        <w:t>DHS</w:t>
        <w:tab/>
        <w:t>22:28</w:t>
        <w:tab/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Chyna Baxter</w:t>
        <w:tab/>
        <w:t>DHS</w:t>
        <w:tab/>
        <w:t>22:30</w:t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hannon Hester</w:t>
        <w:tab/>
        <w:t>SDA</w:t>
        <w:tab/>
        <w:t>22:40</w:t>
        <w:tab/>
        <w:t>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tephanie Iraheta</w:t>
        <w:tab/>
        <w:t>MAHS</w:t>
        <w:tab/>
        <w:t>23:25</w:t>
        <w:tab/>
        <w:t>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asmine Sawh</w:t>
        <w:tab/>
        <w:t>MAHS</w:t>
        <w:tab/>
        <w:t>23:48</w:t>
        <w:tab/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Kara Whelply</w:t>
        <w:tab/>
        <w:t>SDA</w:t>
        <w:tab/>
        <w:t>23:59</w:t>
        <w:tab/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Devin Mirlas</w:t>
        <w:tab/>
        <w:t>HC</w:t>
        <w:tab/>
        <w:t>24:24</w:t>
        <w:tab/>
        <w:t>-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Tia Guthrie</w:t>
        <w:tab/>
        <w:t>DHS</w:t>
        <w:tab/>
        <w:t>24:24</w:t>
        <w:tab/>
        <w:t>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Olesya Hreb</w:t>
        <w:tab/>
        <w:t>DHS</w:t>
        <w:tab/>
        <w:t>25:29</w:t>
        <w:tab/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Shakesperia Cadet</w:t>
        <w:tab/>
        <w:t>LHS</w:t>
        <w:tab/>
        <w:t>26:31</w:t>
        <w:tab/>
        <w:t xml:space="preserve">-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Dilenia Rodriguez</w:t>
        <w:tab/>
        <w:t>DHS</w:t>
        <w:tab/>
        <w:t>28:29</w:t>
        <w:tab/>
        <w:t>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Jade Whyatt</w:t>
        <w:tab/>
        <w:t>SHS</w:t>
        <w:tab/>
        <w:t>29:50</w:t>
        <w:tab/>
        <w:t xml:space="preserve">-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Hope Rosario</w:t>
        <w:tab/>
        <w:t>FHS</w:t>
        <w:tab/>
        <w:t>31:31</w:t>
        <w:tab/>
        <w:t xml:space="preserve">-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tbl>
      <w:tblPr>
        <w:tblW w:w="8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707"/>
        <w:gridCol w:w="708"/>
        <w:gridCol w:w="707"/>
        <w:gridCol w:w="699"/>
        <w:gridCol w:w="699"/>
        <w:gridCol w:w="938"/>
        <w:gridCol w:w="597"/>
        <w:gridCol w:w="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Pl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SCO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7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1ST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2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t. Dominic Academ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3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Ferr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Lincol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ny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Univers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b/>
          <w:sz w:val="20"/>
          <w:szCs w:val="20"/>
        </w:rPr>
        <w:t>JV BO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Gabe Almanza</w:t>
        <w:tab/>
        <w:tab/>
        <w:t>SPP</w:t>
        <w:tab/>
        <w:t>17: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Charlie Smith</w:t>
        <w:tab/>
        <w:tab/>
        <w:t>SPP</w:t>
        <w:tab/>
        <w:t>17: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Bennett Wong</w:t>
        <w:tab/>
        <w:tab/>
        <w:t>SPP</w:t>
        <w:tab/>
        <w:t>18: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Declan Wollard</w:t>
        <w:tab/>
        <w:tab/>
        <w:t>SPP</w:t>
        <w:tab/>
        <w:t>18: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ndy Smythe</w:t>
        <w:tab/>
        <w:tab/>
        <w:t>SPP</w:t>
        <w:tab/>
        <w:t>18: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Yohan Alvarado</w:t>
        <w:tab/>
        <w:tab/>
        <w:t>SPP</w:t>
        <w:tab/>
        <w:t>18: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aquan Davis</w:t>
        <w:tab/>
        <w:tab/>
        <w:t>DHS</w:t>
        <w:tab/>
        <w:t>19: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Nat Soliven</w:t>
        <w:tab/>
        <w:tab/>
        <w:t>SPP</w:t>
        <w:tab/>
        <w:t>19: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Darshan Nandha</w:t>
        <w:tab/>
        <w:tab/>
        <w:t>MAHS</w:t>
        <w:tab/>
        <w:t>19: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alik Madison</w:t>
        <w:tab/>
        <w:tab/>
        <w:t>DHS</w:t>
        <w:tab/>
        <w:t>19: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Chris Brumfield</w:t>
        <w:tab/>
        <w:tab/>
        <w:t>MAHS</w:t>
        <w:tab/>
        <w:t>19: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osiah Shuler</w:t>
        <w:tab/>
        <w:tab/>
        <w:t>DHS</w:t>
        <w:tab/>
        <w:t>20: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Kaseem Darwich</w:t>
        <w:tab/>
        <w:tab/>
        <w:t>DHS</w:t>
        <w:tab/>
        <w:t>22: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Anuiwb Alberts</w:t>
        <w:tab/>
        <w:tab/>
        <w:t>DHS</w:t>
        <w:tab/>
        <w:t>22: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shalesh Tiliwat</w:t>
        <w:tab/>
        <w:tab/>
        <w:t>MAHS</w:t>
        <w:tab/>
        <w:t>23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Christian Jones</w:t>
        <w:tab/>
        <w:tab/>
        <w:t>LHS</w:t>
        <w:tab/>
        <w:t>23: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Clarence Harris</w:t>
        <w:tab/>
        <w:tab/>
        <w:t>LHS</w:t>
        <w:tab/>
        <w:t>28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b/>
          <w:sz w:val="20"/>
          <w:szCs w:val="20"/>
        </w:rPr>
        <w:t>JV GIR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Nicole Placencia</w:t>
        <w:tab/>
        <w:tab/>
        <w:t>SDA</w:t>
        <w:tab/>
        <w:t>23: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Dina Kheir</w:t>
        <w:tab/>
        <w:tab/>
        <w:tab/>
        <w:t>MAHS</w:t>
        <w:tab/>
        <w:t>26: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Ashley Dubreus</w:t>
        <w:tab/>
        <w:tab/>
        <w:t>MAHS</w:t>
        <w:tab/>
        <w:t>28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  <w:t>NO TEAM SCORING IN JV RACE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b/>
          <w:sz w:val="20"/>
          <w:szCs w:val="20"/>
        </w:rPr>
        <w:t>FRESHMEN BO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Billy Fitzpatrick</w:t>
        <w:tab/>
        <w:tab/>
        <w:t>SPP</w:t>
        <w:tab/>
        <w:t>11:01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Brandon Parrado</w:t>
        <w:tab/>
        <w:tab/>
        <w:t>SPP</w:t>
        <w:tab/>
        <w:t>11:13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Will Delaney</w:t>
        <w:tab/>
        <w:tab/>
        <w:t>SPP</w:t>
        <w:tab/>
        <w:t>11:47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ames Wright</w:t>
        <w:tab/>
        <w:tab/>
        <w:t>SPP</w:t>
        <w:tab/>
        <w:t>11:57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Jonathon Rivera</w:t>
        <w:tab/>
        <w:tab/>
        <w:t>DHS</w:t>
        <w:tab/>
        <w:t>12:01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obbie Wisowath</w:t>
        <w:tab/>
        <w:tab/>
        <w:t>SPP</w:t>
        <w:tab/>
        <w:t>12:04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Ethan Bandales</w:t>
        <w:tab/>
        <w:tab/>
        <w:t>SPP</w:t>
        <w:tab/>
        <w:t>12:11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Dom Mastrodonato</w:t>
        <w:tab/>
        <w:tab/>
        <w:t>SPP</w:t>
        <w:tab/>
        <w:t>12:36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oshua Vega</w:t>
        <w:tab/>
        <w:tab/>
        <w:t>SPP</w:t>
        <w:tab/>
        <w:t>12:50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att Fetherman</w:t>
        <w:tab/>
        <w:tab/>
        <w:t>SPP</w:t>
        <w:tab/>
        <w:t>12:56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Omar Hussein</w:t>
        <w:tab/>
        <w:tab/>
        <w:t>MAHS</w:t>
        <w:tab/>
        <w:t>13:06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Brian Muller</w:t>
        <w:tab/>
        <w:tab/>
        <w:t>SPP</w:t>
        <w:tab/>
        <w:t>13:27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ames Niland</w:t>
        <w:tab/>
        <w:tab/>
        <w:t>SPP</w:t>
        <w:tab/>
        <w:t>13:47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Chris Kishun</w:t>
        <w:tab/>
        <w:tab/>
        <w:t>MAHS</w:t>
        <w:tab/>
        <w:t>14:15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Louis Durosier</w:t>
        <w:tab/>
        <w:tab/>
        <w:t>MAHS</w:t>
        <w:tab/>
        <w:t>14:25</w:t>
        <w:tab/>
        <w:t>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Esai Roman</w:t>
        <w:tab/>
        <w:tab/>
        <w:t>DHS</w:t>
        <w:tab/>
        <w:t>14:27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Tapan Patel</w:t>
        <w:tab/>
        <w:tab/>
        <w:t>MAHS</w:t>
        <w:tab/>
        <w:t>15:09</w:t>
        <w:tab/>
        <w:t>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Vernon Harrison</w:t>
        <w:tab/>
        <w:tab/>
        <w:t>SHS</w:t>
        <w:tab/>
        <w:t>15:19</w:t>
        <w:tab/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Tariq Singh</w:t>
        <w:tab/>
        <w:tab/>
        <w:t>MAHS</w:t>
        <w:tab/>
        <w:t>15:34</w:t>
        <w:tab/>
        <w:t>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ike Fernandez</w:t>
        <w:tab/>
        <w:tab/>
        <w:t>UNIV</w:t>
        <w:tab/>
        <w:t>16:53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Morgnell Nesnith</w:t>
        <w:tab/>
        <w:tab/>
        <w:t>LHS</w:t>
        <w:tab/>
        <w:t>18:29</w:t>
        <w:tab/>
        <w:t xml:space="preserve">-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erelle Greene</w:t>
        <w:tab/>
        <w:tab/>
        <w:t>SHS</w:t>
        <w:tab/>
        <w:t>18:48</w:t>
        <w:tab/>
        <w:t>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Angel Uribe</w:t>
        <w:tab/>
        <w:tab/>
        <w:t>SHS</w:t>
        <w:tab/>
        <w:t>18:55</w:t>
        <w:tab/>
        <w:t>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Evan Dorsey</w:t>
        <w:tab/>
        <w:tab/>
        <w:t>SHS</w:t>
        <w:tab/>
        <w:t>19:01</w:t>
        <w:tab/>
        <w:t>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Jasper Greene</w:t>
        <w:tab/>
        <w:tab/>
        <w:t>SHS</w:t>
        <w:tab/>
        <w:t>19:05</w:t>
        <w:tab/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tbl>
      <w:tblPr>
        <w:tblW w:w="8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707"/>
        <w:gridCol w:w="708"/>
        <w:gridCol w:w="707"/>
        <w:gridCol w:w="699"/>
        <w:gridCol w:w="699"/>
        <w:gridCol w:w="938"/>
        <w:gridCol w:w="597"/>
        <w:gridCol w:w="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Pl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SCO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7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1ST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2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3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ny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  <w:t>74</w:t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  <w:lang w:val="en-US" w:eastAsia="en-US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1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 xml:space="preserve">University Academ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Lincol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Ferr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ambria" w:hAnsi="Cambria"/>
          <w:b/>
          <w:sz w:val="20"/>
          <w:szCs w:val="20"/>
        </w:rPr>
        <w:t>FRESHMEN GIR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Renee Crespo</w:t>
        <w:tab/>
        <w:tab/>
        <w:t>SDA</w:t>
        <w:tab/>
        <w:t>15:21</w:t>
        <w:tab/>
        <w:t>-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Shannon Meledethu</w:t>
        <w:tab/>
        <w:tab/>
        <w:t>MAHS</w:t>
        <w:tab/>
        <w:t>15:35</w:t>
        <w:tab/>
        <w:t xml:space="preserve">-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Brenna Nadrowki</w:t>
        <w:tab/>
        <w:tab/>
        <w:t>SDA</w:t>
        <w:tab/>
        <w:t>16:31</w:t>
        <w:tab/>
        <w:t>-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Marilin Trochez</w:t>
        <w:tab/>
        <w:tab/>
        <w:t>HC</w:t>
        <w:tab/>
        <w:t>22:06</w:t>
        <w:tab/>
        <w:t xml:space="preserve">-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Angela Deleon</w:t>
        <w:tab/>
        <w:tab/>
        <w:t>HC</w:t>
        <w:tab/>
        <w:t>22:27</w:t>
        <w:tab/>
        <w:t xml:space="preserve">-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0"/>
          <w:szCs w:val="20"/>
        </w:rPr>
        <w:t>Hydeia Beaufort</w:t>
        <w:tab/>
        <w:tab/>
        <w:t>LHS</w:t>
        <w:tab/>
        <w:t>28:24</w:t>
        <w:tab/>
        <w:t xml:space="preserve">-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Enas Girgis</w:t>
        <w:tab/>
        <w:tab/>
        <w:t>FHS</w:t>
        <w:tab/>
        <w:t>28:27</w:t>
        <w:tab/>
        <w:t>-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  <w:t>Dina Shenonda</w:t>
        <w:tab/>
        <w:tab/>
        <w:t>FHS</w:t>
        <w:tab/>
        <w:t>28:28</w:t>
        <w:tab/>
        <w:t xml:space="preserve">-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tbl>
      <w:tblPr>
        <w:tblW w:w="8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707"/>
        <w:gridCol w:w="708"/>
        <w:gridCol w:w="707"/>
        <w:gridCol w:w="699"/>
        <w:gridCol w:w="699"/>
        <w:gridCol w:w="938"/>
        <w:gridCol w:w="597"/>
        <w:gridCol w:w="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Pl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SCO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#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Ferr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Hudson Catho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Lincol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ny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INC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St. Dominic Academy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>(3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  <w:t>DN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  <w:t xml:space="preserve">University Academ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</w:rPr>
              <w:instrText xml:space="preserve"> =SUM(LEFT) </w:instrText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Courier New" w:ascii="Cambria" w:hAnsi="Cambria"/>
              </w:rPr>
              <w:fldChar w:fldCharType="separate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eastAsia="Times New Roman" w:cs="Courier New" w:ascii="Cambria" w:hAnsi="Cambria"/>
              </w:rPr>
              <w:fldChar w:fldCharType="end"/>
            </w: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0"/>
          <w:szCs w:val="20"/>
        </w:rPr>
      </w:pPr>
      <w:r>
        <w:rPr>
          <w:rFonts w:eastAsia="Times New Roman" w:cs="Courier New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9:00Z</dcterms:created>
  <dc:creator>MHogan</dc:creator>
  <dc:description/>
  <cp:keywords/>
  <dc:language>en-US</dc:language>
  <cp:lastModifiedBy>Matthew Hogan</cp:lastModifiedBy>
  <dcterms:modified xsi:type="dcterms:W3CDTF">2012-10-22T15:03:00Z</dcterms:modified>
  <cp:revision>12</cp:revision>
  <dc:subject/>
  <dc:title/>
</cp:coreProperties>
</file>