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Rockwell Extra Bold" w:hAnsi="Rockwell Extra Bold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Rockwell Extra Bold" w:hAnsi="Rockwell Extra Bold"/>
          <w:b/>
          <w:color w:val="000000"/>
          <w:sz w:val="20"/>
          <w:szCs w:val="20"/>
        </w:rPr>
        <w:t>10/15/20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ckwell Extra Bold" w:hAnsi="Rockwell Extra Bold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Rockwell Extra Bold" w:hAnsi="Rockwell Extra Bold"/>
          <w:b/>
          <w:color w:val="000000"/>
          <w:sz w:val="20"/>
          <w:szCs w:val="20"/>
        </w:rPr>
        <w:t>Jersey City Championship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ckwell Extra Bold" w:hAnsi="Rockwell Extra Bold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Rockwell Extra Bold" w:hAnsi="Rockwell Extra Bold"/>
          <w:b/>
          <w:color w:val="000000"/>
          <w:sz w:val="20"/>
          <w:szCs w:val="20"/>
        </w:rPr>
        <w:t>Lincoln Park – 5K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Cambria" w:hAnsi="Cambria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Cambria" w:hAnsi="Cambria"/>
          <w:b/>
          <w:color w:val="000000"/>
          <w:sz w:val="20"/>
          <w:szCs w:val="20"/>
        </w:rPr>
        <w:t>VARSITY BOY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ambria" w:hAnsi="Cambria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Helvetica" w:ascii="Cambria" w:hAnsi="Cambria"/>
          <w:color w:val="000000"/>
          <w:sz w:val="20"/>
          <w:szCs w:val="20"/>
          <w:u w:val="single"/>
        </w:rPr>
        <w:t>PL.  NAME</w:t>
        <w:tab/>
        <w:tab/>
        <w:tab/>
        <w:t>TEAM</w:t>
        <w:tab/>
        <w:t>TIME</w:t>
        <w:tab/>
        <w:t>PT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Jimmy Sause </w:t>
        <w:tab/>
        <w:tab/>
        <w:t xml:space="preserve">SPP </w:t>
        <w:tab/>
        <w:t>16:10</w:t>
        <w:tab/>
        <w:t>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Fritz Heinrich </w:t>
        <w:tab/>
        <w:tab/>
        <w:t xml:space="preserve">SPP </w:t>
        <w:tab/>
        <w:t xml:space="preserve">16:17 </w:t>
        <w:tab/>
        <w:t>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Helvetica" w:ascii="Cambria" w:hAnsi="Cambria"/>
          <w:color w:val="000000"/>
          <w:sz w:val="20"/>
          <w:szCs w:val="20"/>
        </w:rPr>
        <w:t>Dan Apicella</w:t>
        <w:tab/>
        <w:tab/>
        <w:t xml:space="preserve">SPP </w:t>
        <w:tab/>
        <w:t xml:space="preserve">16:24 </w:t>
        <w:tab/>
        <w:t>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Helvetica" w:ascii="Cambria" w:hAnsi="Cambria"/>
          <w:color w:val="000000"/>
          <w:sz w:val="20"/>
          <w:szCs w:val="20"/>
        </w:rPr>
        <w:t>Billy Fitzpatrick</w:t>
        <w:tab/>
        <w:tab/>
        <w:t xml:space="preserve">SPP </w:t>
        <w:tab/>
        <w:t xml:space="preserve">16:37 </w:t>
        <w:tab/>
        <w:t>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David Deleon </w:t>
        <w:tab/>
        <w:tab/>
        <w:t xml:space="preserve">SPP </w:t>
        <w:tab/>
        <w:t xml:space="preserve">16:45 </w:t>
        <w:tab/>
        <w:t>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Will Delaney </w:t>
        <w:tab/>
        <w:tab/>
        <w:t xml:space="preserve">SPP </w:t>
        <w:tab/>
        <w:t xml:space="preserve">16:52 </w:t>
        <w:tab/>
        <w:t>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Brandon Parrado </w:t>
        <w:tab/>
        <w:t xml:space="preserve">SPP </w:t>
        <w:tab/>
        <w:t xml:space="preserve">16:58 </w:t>
        <w:tab/>
        <w:t>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Idriss Zahidi </w:t>
        <w:tab/>
        <w:tab/>
        <w:t>MAHS</w:t>
        <w:tab/>
        <w:t xml:space="preserve">17:06 </w:t>
        <w:tab/>
        <w:t>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Chris Brumfield </w:t>
        <w:tab/>
        <w:tab/>
        <w:t>MAHS</w:t>
        <w:tab/>
        <w:t xml:space="preserve">17:23 </w:t>
        <w:tab/>
        <w:t>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Melvin Delvillar </w:t>
        <w:tab/>
        <w:tab/>
        <w:t>MAHS</w:t>
        <w:tab/>
        <w:t xml:space="preserve">17:38 </w:t>
        <w:tab/>
        <w:t>1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Dylan Caban </w:t>
        <w:tab/>
        <w:tab/>
        <w:t xml:space="preserve">HC </w:t>
        <w:tab/>
        <w:t xml:space="preserve">17:57 </w:t>
        <w:tab/>
        <w:t>1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Robert Casales </w:t>
        <w:tab/>
        <w:tab/>
        <w:t xml:space="preserve">MAHS </w:t>
        <w:tab/>
        <w:t xml:space="preserve">18:10 </w:t>
        <w:tab/>
        <w:t>1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Steven Parrales </w:t>
        <w:tab/>
        <w:tab/>
        <w:t xml:space="preserve">DHS </w:t>
        <w:tab/>
        <w:t xml:space="preserve">18:19 </w:t>
        <w:tab/>
        <w:t>1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Helvetica" w:ascii="Cambria" w:hAnsi="Cambria"/>
          <w:color w:val="000000"/>
          <w:sz w:val="20"/>
          <w:szCs w:val="20"/>
        </w:rPr>
        <w:t>Christian Young</w:t>
        <w:tab/>
        <w:tab/>
        <w:t xml:space="preserve">DHS </w:t>
        <w:tab/>
        <w:t xml:space="preserve">18:29 </w:t>
        <w:tab/>
        <w:t>1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Ruben Ordonez </w:t>
        <w:tab/>
        <w:tab/>
        <w:t xml:space="preserve">MAHS </w:t>
        <w:tab/>
        <w:t xml:space="preserve">18:42 </w:t>
        <w:tab/>
        <w:t>1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Helvetica" w:ascii="Cambria" w:hAnsi="Cambria"/>
          <w:color w:val="000000"/>
          <w:sz w:val="20"/>
          <w:szCs w:val="20"/>
        </w:rPr>
        <w:t>Johnathan Rivera</w:t>
        <w:tab/>
        <w:t xml:space="preserve">DHS </w:t>
        <w:tab/>
        <w:t xml:space="preserve">18:43 </w:t>
        <w:tab/>
        <w:t>1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Joannes Guerro </w:t>
        <w:tab/>
        <w:tab/>
        <w:t xml:space="preserve">DHS </w:t>
        <w:tab/>
        <w:t>18:55</w:t>
        <w:tab/>
        <w:t>1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Jose Espinal </w:t>
        <w:tab/>
        <w:tab/>
        <w:t xml:space="preserve">MAHS </w:t>
        <w:tab/>
        <w:t xml:space="preserve">18:57 </w:t>
        <w:tab/>
        <w:t>1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Abraham Dizen </w:t>
        <w:tab/>
        <w:tab/>
        <w:t xml:space="preserve">UAC </w:t>
        <w:tab/>
        <w:t>19:17</w:t>
        <w:tab/>
        <w:t>- 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Josiah Shuler </w:t>
        <w:tab/>
        <w:tab/>
        <w:t xml:space="preserve">DHS </w:t>
        <w:tab/>
        <w:t>20:53</w:t>
        <w:tab/>
        <w:t>1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Justice Baskin </w:t>
        <w:tab/>
        <w:tab/>
        <w:t xml:space="preserve">LHS </w:t>
        <w:tab/>
        <w:t>21:14</w:t>
        <w:tab/>
        <w:t>2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Jordan Matos </w:t>
        <w:tab/>
        <w:tab/>
        <w:t xml:space="preserve">UAC </w:t>
        <w:tab/>
        <w:t xml:space="preserve">21:42 </w:t>
        <w:tab/>
        <w:t>- 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Jonathan Bol </w:t>
        <w:tab/>
        <w:tab/>
        <w:t xml:space="preserve">HC </w:t>
        <w:tab/>
        <w:t xml:space="preserve">21:43 </w:t>
        <w:tab/>
        <w:t>2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Marcos Ehilla</w:t>
        <w:tab/>
        <w:tab/>
        <w:t xml:space="preserve">HC </w:t>
        <w:tab/>
        <w:t xml:space="preserve">21:52 </w:t>
        <w:tab/>
        <w:t>2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Giovanni Thompson </w:t>
        <w:tab/>
        <w:t xml:space="preserve">LHS </w:t>
        <w:tab/>
        <w:t xml:space="preserve">21:55 </w:t>
        <w:tab/>
        <w:t>2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Carlos Escobar </w:t>
        <w:tab/>
        <w:tab/>
        <w:t xml:space="preserve">LHS </w:t>
        <w:tab/>
        <w:t xml:space="preserve">21:55 </w:t>
        <w:tab/>
        <w:t>2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Vernon Harrison </w:t>
        <w:tab/>
        <w:t xml:space="preserve">SNY </w:t>
        <w:tab/>
        <w:t xml:space="preserve">21:56 </w:t>
        <w:tab/>
        <w:t>2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Luis Simo </w:t>
        <w:tab/>
        <w:tab/>
        <w:t xml:space="preserve">LHS </w:t>
        <w:tab/>
        <w:t xml:space="preserve">21:56 </w:t>
        <w:tab/>
        <w:t>2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Evander Pierce </w:t>
        <w:tab/>
        <w:tab/>
        <w:t>HC</w:t>
        <w:tab/>
        <w:t xml:space="preserve">24:10 </w:t>
        <w:tab/>
        <w:t>2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Jaurice Dixon </w:t>
        <w:tab/>
        <w:tab/>
        <w:t>SNY</w:t>
        <w:tab/>
        <w:t xml:space="preserve">24:16 </w:t>
        <w:tab/>
        <w:t>2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Matt Hernandez </w:t>
        <w:tab/>
        <w:tab/>
        <w:t xml:space="preserve">HC </w:t>
        <w:tab/>
        <w:t xml:space="preserve">24:17 </w:t>
        <w:tab/>
        <w:t>2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Julio Guerro </w:t>
        <w:tab/>
        <w:tab/>
        <w:t xml:space="preserve">LHS </w:t>
        <w:tab/>
        <w:t xml:space="preserve">24:47 </w:t>
        <w:tab/>
        <w:t>3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Reinard Cantada</w:t>
        <w:tab/>
        <w:tab/>
        <w:t xml:space="preserve">SNY </w:t>
        <w:tab/>
        <w:t xml:space="preserve">24:48 </w:t>
        <w:tab/>
        <w:t>3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Crey Fogg </w:t>
        <w:tab/>
        <w:tab/>
        <w:t xml:space="preserve">SNY </w:t>
        <w:tab/>
        <w:t xml:space="preserve">25:17 </w:t>
        <w:tab/>
        <w:t>3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Khalil Stone </w:t>
        <w:tab/>
        <w:tab/>
        <w:t xml:space="preserve">SNY </w:t>
        <w:tab/>
        <w:t xml:space="preserve">NT </w:t>
        <w:tab/>
        <w:t>33</w:t>
      </w:r>
    </w:p>
    <w:p>
      <w:pPr>
        <w:pStyle w:val="Normal"/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</w:r>
    </w:p>
    <w:tbl>
      <w:tblPr>
        <w:tblW w:w="72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98"/>
        <w:gridCol w:w="899"/>
        <w:gridCol w:w="899"/>
        <w:gridCol w:w="899"/>
        <w:gridCol w:w="899"/>
        <w:gridCol w:w="899"/>
        <w:gridCol w:w="89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SP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MAH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DH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H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LH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SN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UACH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(19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(22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- 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- 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- 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  <w:t>54</w:t>
            </w:r>
            <w:r/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  <w:t>79</w:t>
            </w:r>
            <w:r/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  <w:t>110</w:t>
            </w:r>
            <w:r/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  <w:t>123</w:t>
            </w:r>
            <w:r/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  <w:t>149</w:t>
            </w:r>
            <w:r/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Inc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ckwell Extra Bold" w:hAnsi="Rockwell Extra Bold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Rockwell Extra Bold" w:hAnsi="Rockwell Extra Bold"/>
          <w:b/>
          <w:color w:val="000000"/>
          <w:sz w:val="20"/>
          <w:szCs w:val="20"/>
        </w:rPr>
        <w:t>10/15/20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ckwell Extra Bold" w:hAnsi="Rockwell Extra Bold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Rockwell Extra Bold" w:hAnsi="Rockwell Extra Bold"/>
          <w:b/>
          <w:color w:val="000000"/>
          <w:sz w:val="20"/>
          <w:szCs w:val="20"/>
        </w:rPr>
        <w:t>Jersey City Championship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ckwell Extra Bold" w:hAnsi="Rockwell Extra Bold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Rockwell Extra Bold" w:hAnsi="Rockwell Extra Bold"/>
          <w:b/>
          <w:color w:val="000000"/>
          <w:sz w:val="20"/>
          <w:szCs w:val="20"/>
        </w:rPr>
        <w:t>Lincoln Park – 5K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Cambria" w:hAnsi="Cambria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Cambria" w:hAnsi="Cambria"/>
          <w:b/>
          <w:color w:val="000000"/>
          <w:sz w:val="20"/>
          <w:szCs w:val="20"/>
        </w:rPr>
        <w:t>VARSITY GIRLS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Helvetica" w:ascii="Cambria" w:hAnsi="Cambria"/>
          <w:color w:val="000000"/>
          <w:sz w:val="20"/>
          <w:szCs w:val="20"/>
          <w:u w:val="single"/>
        </w:rPr>
        <w:t>PL.  NAME</w:t>
        <w:tab/>
        <w:tab/>
        <w:tab/>
        <w:t>TEAM</w:t>
        <w:tab/>
        <w:t>TIME</w:t>
        <w:tab/>
        <w:t>P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Brittany Gibson </w:t>
        <w:tab/>
        <w:tab/>
        <w:t xml:space="preserve">MAHS </w:t>
        <w:tab/>
        <w:t xml:space="preserve">19:03 </w:t>
        <w:tab/>
        <w:t>- -</w:t>
        <w:tab/>
      </w:r>
      <w:r>
        <w:rPr>
          <w:rFonts w:eastAsia="Times New Roman" w:cs="Helvetica" w:ascii="Cambria" w:hAnsi="Cambria"/>
          <w:b/>
          <w:color w:val="000000"/>
          <w:sz w:val="20"/>
          <w:szCs w:val="20"/>
        </w:rPr>
        <w:t>CR</w:t>
      </w: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  (</w:t>
      </w:r>
      <w:r>
        <w:rPr>
          <w:rFonts w:eastAsia="Times New Roman" w:cs="Helvetica" w:ascii="Cambria" w:hAnsi="Cambria"/>
          <w:b/>
          <w:color w:val="000000"/>
          <w:sz w:val="20"/>
          <w:szCs w:val="20"/>
        </w:rPr>
        <w:t>Old CR: 19:21 – B. Gibson 2012</w:t>
      </w:r>
      <w:r>
        <w:rPr>
          <w:rFonts w:eastAsia="Times New Roman" w:cs="Helvetica" w:ascii="Cambria" w:hAnsi="Cambria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Eileen Flood</w:t>
        <w:tab/>
        <w:tab/>
        <w:t xml:space="preserve">MAHS </w:t>
        <w:tab/>
        <w:t xml:space="preserve">20:36 </w:t>
        <w:tab/>
        <w:t xml:space="preserve">- -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Emily Mernar </w:t>
        <w:tab/>
        <w:tab/>
        <w:t xml:space="preserve">SDA </w:t>
        <w:tab/>
        <w:t xml:space="preserve">20:54 </w:t>
        <w:tab/>
        <w:t>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Alexis Florentino </w:t>
        <w:tab/>
        <w:t xml:space="preserve">SDA </w:t>
        <w:tab/>
        <w:t xml:space="preserve">21:12 </w:t>
        <w:tab/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Melissa Winters </w:t>
        <w:tab/>
        <w:tab/>
        <w:t xml:space="preserve">SDA </w:t>
        <w:tab/>
        <w:t xml:space="preserve">21:41 </w:t>
        <w:tab/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Vanessa Saiboo </w:t>
        <w:tab/>
        <w:tab/>
        <w:t xml:space="preserve">DHS </w:t>
        <w:tab/>
        <w:t xml:space="preserve">21:58 </w:t>
        <w:tab/>
        <w:t>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Rachel Prendergass </w:t>
        <w:tab/>
        <w:t xml:space="preserve">MAHS </w:t>
        <w:tab/>
        <w:t xml:space="preserve">22:17 </w:t>
        <w:tab/>
        <w:t xml:space="preserve">- -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Aliya Perry </w:t>
        <w:tab/>
        <w:tab/>
        <w:t xml:space="preserve">SDA </w:t>
        <w:tab/>
        <w:t xml:space="preserve">22:29 </w:t>
        <w:tab/>
        <w:t>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Esmirna Hernandez </w:t>
        <w:tab/>
        <w:t xml:space="preserve">DHS </w:t>
        <w:tab/>
        <w:t>22:34</w:t>
        <w:tab/>
        <w:t>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Shannon Hester </w:t>
        <w:tab/>
        <w:tab/>
        <w:t xml:space="preserve">SDA </w:t>
        <w:tab/>
        <w:t xml:space="preserve">23:03 </w:t>
        <w:tab/>
        <w:t>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Marlene DaCruz </w:t>
        <w:tab/>
        <w:tab/>
        <w:t xml:space="preserve">SDA </w:t>
        <w:tab/>
        <w:t xml:space="preserve">23:11 </w:t>
        <w:tab/>
        <w:t>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Jacklyn Nunez </w:t>
        <w:tab/>
        <w:tab/>
        <w:t xml:space="preserve">DHS </w:t>
        <w:tab/>
        <w:t xml:space="preserve">23:53 </w:t>
        <w:tab/>
        <w:t>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Neslie Lopez </w:t>
        <w:tab/>
        <w:tab/>
        <w:t xml:space="preserve">DHS </w:t>
        <w:tab/>
        <w:t xml:space="preserve">24:07 </w:t>
        <w:tab/>
        <w:t>1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Thu-An Lyh </w:t>
        <w:tab/>
        <w:tab/>
        <w:t xml:space="preserve">DHS </w:t>
        <w:tab/>
        <w:t xml:space="preserve">24:56 </w:t>
        <w:tab/>
        <w:t>1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Charmere Allen </w:t>
        <w:tab/>
        <w:tab/>
        <w:t xml:space="preserve">DHS </w:t>
        <w:tab/>
        <w:t xml:space="preserve">28:11 </w:t>
        <w:tab/>
        <w:t>1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ReaLynn Pangalangan</w:t>
        <w:tab/>
        <w:t xml:space="preserve">SNY </w:t>
        <w:tab/>
        <w:t xml:space="preserve">29:50 </w:t>
        <w:tab/>
        <w:t>- -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Janaya Williams </w:t>
        <w:tab/>
        <w:tab/>
        <w:t xml:space="preserve">SNY </w:t>
        <w:tab/>
        <w:t xml:space="preserve">30:28 </w:t>
        <w:tab/>
        <w:t>- -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 xml:space="preserve">Alexis Hayden </w:t>
        <w:tab/>
        <w:tab/>
        <w:t xml:space="preserve">SNY </w:t>
        <w:tab/>
        <w:t xml:space="preserve">32:02 </w:t>
        <w:tab/>
        <w:t>- -</w:t>
      </w:r>
    </w:p>
    <w:p>
      <w:pPr>
        <w:pStyle w:val="Normal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tbl>
      <w:tblPr>
        <w:tblW w:w="36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98"/>
        <w:gridCol w:w="899"/>
        <w:gridCol w:w="89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SD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DH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MAH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- 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- 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  <w:t>54</w:t>
            </w:r>
            <w:r/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Inc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Rockwell Extra Bold" w:hAnsi="Rockwell Extra Bold" w:eastAsia="Times New Roman" w:cs="Helvetica"/>
          <w:b/>
          <w:b/>
          <w:color w:val="000000"/>
          <w:sz w:val="20"/>
          <w:szCs w:val="20"/>
        </w:rPr>
      </w:pPr>
      <w:r>
        <w:br w:type="page"/>
      </w:r>
      <w:r>
        <w:rPr>
          <w:rFonts w:eastAsia="Times New Roman" w:cs="Helvetica" w:ascii="Rockwell Extra Bold" w:hAnsi="Rockwell Extra Bold"/>
          <w:b/>
          <w:color w:val="000000"/>
          <w:sz w:val="20"/>
          <w:szCs w:val="20"/>
        </w:rPr>
        <w:t>10/15/20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ckwell Extra Bold" w:hAnsi="Rockwell Extra Bold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Rockwell Extra Bold" w:hAnsi="Rockwell Extra Bold"/>
          <w:b/>
          <w:color w:val="000000"/>
          <w:sz w:val="20"/>
          <w:szCs w:val="20"/>
        </w:rPr>
        <w:t>Jersey City Championship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ckwell Extra Bold" w:hAnsi="Rockwell Extra Bold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Rockwell Extra Bold" w:hAnsi="Rockwell Extra Bold"/>
          <w:b/>
          <w:color w:val="000000"/>
          <w:sz w:val="20"/>
          <w:szCs w:val="20"/>
        </w:rPr>
        <w:t>Lincoln Park – 3200m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Helvetica" w:ascii="Cambria" w:hAnsi="Cambria"/>
          <w:b/>
          <w:color w:val="000000"/>
          <w:sz w:val="20"/>
          <w:szCs w:val="20"/>
        </w:rPr>
        <w:t>FRESHMEN BOYS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ambria" w:hAnsi="Cambria" w:eastAsia="Times New Roman" w:cs="Helvetica"/>
          <w:color w:val="000000"/>
          <w:sz w:val="20"/>
          <w:szCs w:val="20"/>
          <w:u w:val="single"/>
        </w:rPr>
      </w:pPr>
      <w:r>
        <w:rPr>
          <w:rFonts w:eastAsia="Times New Roman" w:cs="Helvetica" w:ascii="Cambria" w:hAnsi="Cambria"/>
          <w:color w:val="000000"/>
          <w:sz w:val="20"/>
          <w:szCs w:val="20"/>
          <w:u w:val="single"/>
        </w:rPr>
        <w:t>PL.  NAME</w:t>
        <w:tab/>
        <w:tab/>
        <w:tab/>
        <w:t>TEAM</w:t>
        <w:tab/>
        <w:t>TIME</w:t>
        <w:tab/>
        <w:t>PTS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Cesar Esteban</w:t>
        <w:tab/>
        <w:tab/>
        <w:t>SPP</w:t>
        <w:tab/>
        <w:t>11:06</w:t>
        <w:tab/>
        <w:t>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Matt Honig</w:t>
        <w:tab/>
        <w:tab/>
        <w:t>SPP</w:t>
        <w:tab/>
        <w:t>11:28</w:t>
        <w:tab/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Mike Larkin</w:t>
        <w:tab/>
        <w:tab/>
        <w:t>SPP</w:t>
        <w:tab/>
        <w:t>11:30</w:t>
        <w:tab/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Owen Freeman</w:t>
        <w:tab/>
        <w:tab/>
        <w:t>SPP</w:t>
        <w:tab/>
        <w:t>11:34</w:t>
        <w:tab/>
        <w:t>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Jason Mawwaih</w:t>
        <w:tab/>
        <w:tab/>
        <w:t>UAC</w:t>
        <w:tab/>
        <w:t>11:37</w:t>
        <w:tab/>
        <w:t>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Haig Rickerby</w:t>
        <w:tab/>
        <w:tab/>
        <w:t>MAHS</w:t>
        <w:tab/>
        <w:t>11:42</w:t>
        <w:tab/>
        <w:t xml:space="preserve">- -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Jonathan Thybulle</w:t>
        <w:tab/>
        <w:t>SPP</w:t>
        <w:tab/>
        <w:t>11:44</w:t>
        <w:tab/>
        <w:t>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Mick Flanagan</w:t>
        <w:tab/>
        <w:tab/>
        <w:t>SPP</w:t>
        <w:tab/>
        <w:t>11:48</w:t>
        <w:tab/>
        <w:t>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Ian Harnett</w:t>
        <w:tab/>
        <w:tab/>
        <w:t>SPP</w:t>
        <w:tab/>
        <w:t>11:52</w:t>
        <w:tab/>
        <w:t>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John Hester</w:t>
        <w:tab/>
        <w:tab/>
        <w:t>SPP</w:t>
        <w:tab/>
        <w:t>12:04</w:t>
        <w:tab/>
        <w:t>-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Trevor Donatacci</w:t>
        <w:tab/>
        <w:t>SPP</w:t>
        <w:tab/>
        <w:t>12:12</w:t>
        <w:tab/>
        <w:t>-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Alex DeMartino</w:t>
        <w:tab/>
        <w:tab/>
        <w:t>SPP</w:t>
        <w:tab/>
        <w:t>12:18</w:t>
        <w:tab/>
        <w:t>-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John Walsh</w:t>
        <w:tab/>
        <w:tab/>
        <w:t>SPP</w:t>
        <w:tab/>
        <w:t>12:33</w:t>
        <w:tab/>
        <w:t>-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Maximo DiMuzio</w:t>
        <w:tab/>
        <w:t>SPP</w:t>
        <w:tab/>
        <w:t>12:40</w:t>
        <w:tab/>
        <w:t>-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Jonathan Ahn</w:t>
        <w:tab/>
        <w:tab/>
        <w:t>SPP</w:t>
        <w:tab/>
        <w:t>12:41</w:t>
        <w:tab/>
        <w:t>-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Anthony Reyes</w:t>
        <w:tab/>
        <w:tab/>
        <w:t>SPP</w:t>
        <w:tab/>
        <w:t>12:49</w:t>
        <w:tab/>
        <w:t>-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Riley Horton</w:t>
        <w:tab/>
        <w:tab/>
        <w:t>SPP</w:t>
        <w:tab/>
        <w:t>12:53</w:t>
        <w:tab/>
        <w:t>-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Wahhaj Khokhar</w:t>
        <w:tab/>
        <w:tab/>
        <w:t>MAHS</w:t>
        <w:tab/>
        <w:t>12:56</w:t>
        <w:tab/>
        <w:t>-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Ryan Donaldson</w:t>
        <w:tab/>
        <w:tab/>
        <w:t>SPP</w:t>
        <w:tab/>
        <w:t>13:00</w:t>
        <w:tab/>
        <w:t>-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Alex Wedgbury</w:t>
        <w:tab/>
        <w:tab/>
        <w:t>SPP</w:t>
        <w:tab/>
        <w:t>13:09</w:t>
        <w:tab/>
        <w:t>-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Ahmed Shehata</w:t>
        <w:tab/>
        <w:tab/>
        <w:t>UAC</w:t>
        <w:tab/>
        <w:t>13:15</w:t>
        <w:tab/>
        <w:t>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Luke Giunta</w:t>
        <w:tab/>
        <w:tab/>
        <w:t>SPP</w:t>
        <w:tab/>
        <w:t>13:18</w:t>
        <w:tab/>
        <w:t>-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Adam Gellman</w:t>
        <w:tab/>
        <w:tab/>
        <w:t>MAHS</w:t>
        <w:tab/>
        <w:t>13:21</w:t>
        <w:tab/>
        <w:t>-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Andrew Mieles</w:t>
        <w:tab/>
        <w:tab/>
        <w:t>DHS</w:t>
        <w:tab/>
        <w:t>13:44</w:t>
        <w:tab/>
        <w:t>-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Kenny Fernandez</w:t>
        <w:tab/>
        <w:t>UAC</w:t>
        <w:tab/>
        <w:t>13:47</w:t>
        <w:tab/>
        <w:t>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Thomas Betron</w:t>
        <w:tab/>
        <w:tab/>
        <w:t>SPP</w:t>
        <w:tab/>
        <w:t>13:54</w:t>
        <w:tab/>
        <w:t>-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Johvanny Rodriguez</w:t>
        <w:tab/>
        <w:t>UAC</w:t>
        <w:tab/>
        <w:t>14:32</w:t>
        <w:tab/>
        <w:t>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Angel Gomez</w:t>
        <w:tab/>
        <w:tab/>
        <w:t>UAC</w:t>
        <w:tab/>
        <w:t>14:38</w:t>
        <w:tab/>
        <w:t>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Justin Bonner</w:t>
        <w:tab/>
        <w:tab/>
        <w:t>SPP</w:t>
        <w:tab/>
        <w:t>15:00</w:t>
        <w:tab/>
        <w:t>-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Julian Alicea</w:t>
        <w:tab/>
        <w:tab/>
        <w:t>UAC</w:t>
        <w:tab/>
        <w:t>15:06</w:t>
        <w:tab/>
        <w:t>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Mike Dardour</w:t>
        <w:tab/>
        <w:tab/>
        <w:t>SPP</w:t>
        <w:tab/>
        <w:t>15:07</w:t>
        <w:tab/>
        <w:t>-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Cecilio Arroyo</w:t>
        <w:tab/>
        <w:tab/>
        <w:t>LHS</w:t>
        <w:tab/>
        <w:t>15:11</w:t>
        <w:tab/>
        <w:t>-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Mainor Giron</w:t>
        <w:tab/>
        <w:tab/>
        <w:t>LHS</w:t>
        <w:tab/>
        <w:t>17:29</w:t>
        <w:tab/>
        <w:t>-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William Spates</w:t>
        <w:tab/>
        <w:tab/>
        <w:t>LHS</w:t>
        <w:tab/>
        <w:t>17:48</w:t>
        <w:tab/>
        <w:t>-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Bodan Zaib</w:t>
        <w:tab/>
        <w:tab/>
        <w:t>HC</w:t>
        <w:tab/>
        <w:t>17:48</w:t>
        <w:tab/>
        <w:t>-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Leonardo Estevez</w:t>
        <w:tab/>
        <w:t>UAC</w:t>
        <w:tab/>
        <w:t>18:05</w:t>
        <w:tab/>
        <w:t>14</w:t>
      </w:r>
    </w:p>
    <w:p>
      <w:pPr>
        <w:pStyle w:val="Normal"/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</w:r>
    </w:p>
    <w:tbl>
      <w:tblPr>
        <w:tblW w:w="63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98"/>
        <w:gridCol w:w="899"/>
        <w:gridCol w:w="899"/>
        <w:gridCol w:w="899"/>
        <w:gridCol w:w="899"/>
        <w:gridCol w:w="89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SP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UACH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MAH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DH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LH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HC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(6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(2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(3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(35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(3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(2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(3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  <w:t>16</w:t>
            </w:r>
            <w:r/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  <w:t>47</w:t>
            </w:r>
            <w:r/>
            <w:r>
              <w:rPr>
                <w:sz w:val="20"/>
                <w:b/>
                <w:szCs w:val="20"/>
                <w:rFonts w:eastAsia="Times New Roman" w:cs="Helvetic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In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In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In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Inc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ckwell Extra Bold" w:hAnsi="Rockwell Extra Bold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Rockwell Extra Bold" w:hAnsi="Rockwell Extra Bold"/>
          <w:b/>
          <w:color w:val="000000"/>
          <w:sz w:val="20"/>
          <w:szCs w:val="20"/>
        </w:rPr>
        <w:t>10/15/20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ckwell Extra Bold" w:hAnsi="Rockwell Extra Bold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Rockwell Extra Bold" w:hAnsi="Rockwell Extra Bold"/>
          <w:b/>
          <w:color w:val="000000"/>
          <w:sz w:val="20"/>
          <w:szCs w:val="20"/>
        </w:rPr>
        <w:t>Jersey City Championship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ckwell Extra Bold" w:hAnsi="Rockwell Extra Bold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Rockwell Extra Bold" w:hAnsi="Rockwell Extra Bold"/>
          <w:b/>
          <w:color w:val="000000"/>
          <w:sz w:val="20"/>
          <w:szCs w:val="20"/>
        </w:rPr>
        <w:t xml:space="preserve">Lincoln Park – 3200m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Helvetica" w:ascii="Cambria" w:hAnsi="Cambria"/>
          <w:b/>
          <w:color w:val="000000"/>
          <w:sz w:val="20"/>
          <w:szCs w:val="20"/>
        </w:rPr>
        <w:t>FRESHMEN GIRL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ambria" w:hAnsi="Cambria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ambria" w:hAnsi="Cambria" w:eastAsia="Times New Roman" w:cs="Helvetica"/>
          <w:color w:val="000000"/>
          <w:sz w:val="20"/>
          <w:szCs w:val="20"/>
          <w:u w:val="single"/>
        </w:rPr>
      </w:pPr>
      <w:r>
        <w:rPr>
          <w:rFonts w:eastAsia="Times New Roman" w:cs="Helvetica" w:ascii="Cambria" w:hAnsi="Cambria"/>
          <w:color w:val="000000"/>
          <w:sz w:val="20"/>
          <w:szCs w:val="20"/>
          <w:u w:val="single"/>
        </w:rPr>
        <w:t>PL.  NAME</w:t>
        <w:tab/>
        <w:tab/>
        <w:t>TEAM</w:t>
        <w:tab/>
        <w:t>TIME</w:t>
        <w:tab/>
        <w:t>PT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Cambria" w:hAnsi="Cambria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Nyoki Jones</w:t>
        <w:tab/>
        <w:tab/>
        <w:t>SNY</w:t>
        <w:tab/>
        <w:t>14:58</w:t>
        <w:tab/>
        <w:t>- -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Cambria" w:hAnsi="Cambria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Shane Meledathu</w:t>
        <w:tab/>
        <w:t>MAHS</w:t>
        <w:tab/>
        <w:t>15;33</w:t>
        <w:tab/>
        <w:t xml:space="preserve">- -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Cambria" w:hAnsi="Cambria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Tianna Williams</w:t>
        <w:tab/>
        <w:t>SDA</w:t>
        <w:tab/>
        <w:t>15:54</w:t>
        <w:tab/>
        <w:t>- -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Briana Younger</w:t>
        <w:tab/>
        <w:t>DHS</w:t>
        <w:tab/>
        <w:t>16:49</w:t>
        <w:tab/>
        <w:t>- -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Shrey Bhatt</w:t>
        <w:tab/>
        <w:tab/>
        <w:t>MAHS</w:t>
        <w:tab/>
        <w:t>16:54</w:t>
        <w:tab/>
        <w:t>- -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Jenni Freda</w:t>
        <w:tab/>
        <w:tab/>
        <w:t>MAHS</w:t>
        <w:tab/>
        <w:t>18:13</w:t>
        <w:tab/>
        <w:t>- -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Haydee Soriano</w:t>
        <w:tab/>
        <w:t>UAC</w:t>
        <w:tab/>
        <w:t>18:38</w:t>
        <w:tab/>
        <w:t>- -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Doreen Mayenga</w:t>
        <w:tab/>
        <w:t>SNY</w:t>
        <w:tab/>
        <w:t>20:30</w:t>
        <w:tab/>
        <w:t>- -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Crystal Conrad</w:t>
        <w:tab/>
        <w:t>UAC</w:t>
        <w:tab/>
        <w:t>20:44</w:t>
        <w:tab/>
        <w:t>- -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Reshma Modi</w:t>
        <w:tab/>
        <w:t>MAHS</w:t>
        <w:tab/>
        <w:t>21:39</w:t>
        <w:tab/>
        <w:t>- -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Sonia Zaib</w:t>
        <w:tab/>
        <w:tab/>
        <w:t>HC</w:t>
        <w:tab/>
        <w:t>22:38</w:t>
        <w:tab/>
        <w:t>- -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</w:r>
    </w:p>
    <w:tbl>
      <w:tblPr>
        <w:tblW w:w="63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98"/>
        <w:gridCol w:w="899"/>
        <w:gridCol w:w="899"/>
        <w:gridCol w:w="899"/>
        <w:gridCol w:w="899"/>
        <w:gridCol w:w="89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SN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MAH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SD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DH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UA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HC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(11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(8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(6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In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In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In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In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In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Inc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ckwell Extra Bold" w:hAnsi="Rockwell Extra Bold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Rockwell Extra Bold" w:hAnsi="Rockwell Extra Bold"/>
          <w:b/>
          <w:color w:val="000000"/>
          <w:sz w:val="20"/>
          <w:szCs w:val="20"/>
        </w:rPr>
        <w:t>10/15/20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ckwell Extra Bold" w:hAnsi="Rockwell Extra Bold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Rockwell Extra Bold" w:hAnsi="Rockwell Extra Bold"/>
          <w:b/>
          <w:color w:val="000000"/>
          <w:sz w:val="20"/>
          <w:szCs w:val="20"/>
        </w:rPr>
        <w:t>Jersey City Championship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ckwell Extra Bold" w:hAnsi="Rockwell Extra Bold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Rockwell Extra Bold" w:hAnsi="Rockwell Extra Bold"/>
          <w:b/>
          <w:color w:val="000000"/>
          <w:sz w:val="20"/>
          <w:szCs w:val="20"/>
        </w:rPr>
        <w:t>Lincoln Park – 5K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Cambria" w:hAnsi="Cambria"/>
          <w:b/>
          <w:color w:val="000000"/>
          <w:sz w:val="20"/>
          <w:szCs w:val="20"/>
        </w:rPr>
        <w:t>JR. VARSITY BOYS – no team scoring</w:t>
        <w:tab/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Helvetica"/>
          <w:color w:val="000000"/>
          <w:sz w:val="20"/>
          <w:szCs w:val="20"/>
          <w:u w:val="single"/>
        </w:rPr>
      </w:pPr>
      <w:r>
        <w:rPr>
          <w:rFonts w:eastAsia="Times New Roman" w:cs="Helvetica" w:ascii="Cambria" w:hAnsi="Cambria"/>
          <w:color w:val="000000"/>
          <w:sz w:val="20"/>
          <w:szCs w:val="20"/>
          <w:u w:val="single"/>
        </w:rPr>
        <w:t>PL.  NAME</w:t>
        <w:tab/>
        <w:tab/>
        <w:tab/>
        <w:t>TEAM</w:t>
        <w:tab/>
        <w:t>TI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Brandon Rossi</w:t>
        <w:tab/>
        <w:tab/>
        <w:t>SPP</w:t>
        <w:tab/>
        <w:t>17:0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nny Donatacci</w:t>
        <w:tab/>
        <w:tab/>
        <w:t>SPP</w:t>
        <w:tab/>
        <w:t>17:1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mes Wright</w:t>
        <w:tab/>
        <w:tab/>
        <w:t>SPP</w:t>
        <w:tab/>
        <w:t>17:3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x Alberti</w:t>
        <w:tab/>
        <w:tab/>
        <w:tab/>
        <w:t>SPP</w:t>
        <w:tab/>
        <w:t>17:4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clan Wollard</w:t>
        <w:tab/>
        <w:tab/>
        <w:t>SPP</w:t>
        <w:tab/>
        <w:t>17:5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nnett Wong</w:t>
        <w:tab/>
        <w:tab/>
        <w:t>SPP</w:t>
        <w:tab/>
        <w:t>17:5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bbie Wisowaty</w:t>
        <w:tab/>
        <w:tab/>
        <w:t>SPP</w:t>
        <w:tab/>
        <w:t>19:0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than Bandales</w:t>
        <w:tab/>
        <w:tab/>
        <w:t>SPP</w:t>
        <w:tab/>
        <w:t>19:4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uroop Alberts</w:t>
        <w:tab/>
        <w:tab/>
        <w:t>DHS</w:t>
        <w:tab/>
        <w:t>20:4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e Wiggins</w:t>
        <w:tab/>
        <w:tab/>
        <w:t>DHS</w:t>
        <w:tab/>
        <w:t>22:5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Cambria" w:hAnsi="Cambria"/>
          <w:b/>
          <w:color w:val="000000"/>
          <w:sz w:val="20"/>
          <w:szCs w:val="20"/>
        </w:rPr>
        <w:t>JR. VARSITY GIRLS – no team scoring</w:t>
        <w:tab/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Helvetica"/>
          <w:color w:val="000000"/>
          <w:sz w:val="20"/>
          <w:szCs w:val="20"/>
          <w:u w:val="single"/>
        </w:rPr>
      </w:pPr>
      <w:r>
        <w:rPr>
          <w:rFonts w:eastAsia="Times New Roman" w:cs="Helvetica" w:ascii="Cambria" w:hAnsi="Cambria"/>
          <w:color w:val="000000"/>
          <w:sz w:val="20"/>
          <w:szCs w:val="20"/>
          <w:u w:val="single"/>
        </w:rPr>
        <w:t>PL.  NAME</w:t>
        <w:tab/>
        <w:tab/>
        <w:tab/>
        <w:t>TEAM</w:t>
        <w:tab/>
        <w:t>TIM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Grisselle Hernandez</w:t>
        <w:tab/>
        <w:tab/>
        <w:t>LHS</w:t>
        <w:tab/>
        <w:t>27:1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Times New Roman" w:cs="Helvetica" w:ascii="Cambria" w:hAnsi="Cambria"/>
          <w:color w:val="000000"/>
          <w:sz w:val="20"/>
          <w:szCs w:val="20"/>
        </w:rPr>
        <w:t>Shadasia Walton</w:t>
        <w:tab/>
        <w:tab/>
        <w:t>DHS</w:t>
        <w:tab/>
        <w:t>28:1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4:00Z</dcterms:created>
  <dc:creator>Matthew Hogan</dc:creator>
  <dc:description/>
  <cp:keywords/>
  <dc:language>en-US</dc:language>
  <cp:lastModifiedBy>Matthew Hogan</cp:lastModifiedBy>
  <cp:lastPrinted>2013-10-16T09:04:00Z</cp:lastPrinted>
  <dcterms:modified xsi:type="dcterms:W3CDTF">2013-10-16T13:06:00Z</dcterms:modified>
  <cp:revision>6</cp:revision>
  <dc:subject/>
  <dc:title/>
</cp:coreProperties>
</file>