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RSEY CITY CROSS COUNTRY CHAMPIONSHIP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00"/>
        <w:gridCol w:w="583"/>
        <w:gridCol w:w="1595"/>
        <w:gridCol w:w="3485"/>
        <w:gridCol w:w="864"/>
        <w:gridCol w:w="888"/>
      </w:tblGrid>
      <w:tr>
        <w:trPr>
          <w:tblHeader w:val="true"/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nning Tea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ach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dividual Winner, Te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urse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4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Michael’s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m Finn 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 Carney, St. Michael’s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:03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 Keega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Holian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k Drescher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ugene Thomas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: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bert Villa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: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 Persichetty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Cimalgi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rry Anderson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-1/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 Shyne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k Briod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ie Goldstei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Kuchar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ubert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4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chubert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7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an Henness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ing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l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in Henness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 O’Rourke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 Marino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Wowkum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Wowkum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mphier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il Pap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oyd Little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ff Aragon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Sulliva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y Downey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McCann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 McCann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ard Coulliar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en Bro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 Wall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mes Nugan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yrone Alexander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lvin Washington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ea Smith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n Nichols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Fryczynski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Mackow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Fairbank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Fairbank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9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nyd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n Bellam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ch Guillar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: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Teschler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Francesc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onard Acosta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immy Moya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att Hogan, Hudson Catholi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ain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 Fain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aino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olfo Santan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Salmon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 Rivera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y Kenned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ex Drummond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 Kenned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to Sanabria, Ferris 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dro Pimentel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dro Pimentel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yle Witkowski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7:2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yle Witkowski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 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 Candella, St. Peter'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y Bludgus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chael Woodhouse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racy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racy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ian Lang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astian Fidelus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qeer Qazi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qeer Qazi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ter Drummond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 Singleton, University Academ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o Claudio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se Veras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in Ratigan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quile Sutherlan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my Sause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right="-720" w:hanging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Defeated Lincoln on 6th man tie breaker</w:t>
      </w:r>
    </w:p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  <w:r>
        <w:br w:type="page"/>
      </w:r>
    </w:p>
    <w:p>
      <w:pPr>
        <w:pStyle w:val="Normal"/>
        <w:widowControl w:val="false"/>
        <w:ind w:right="-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BLE TIMES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970   </w:t>
        <w:tab/>
        <w:t xml:space="preserve">Tom McCann, Hudson Catholic </w:t>
        <w:tab/>
        <w:t>12:18</w:t>
        <w:tab/>
        <w:t>2.5 Miles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 xml:space="preserve">1979   </w:t>
        <w:tab/>
        <w:t>Tony Hoyrd, Snyder</w:t>
        <w:tab/>
        <w:tab/>
        <w:t>15:18</w:t>
        <w:tab/>
        <w:t>3 Miles</w:t>
        <w:tab/>
        <w:tab/>
        <w:t>2 loops between Lake &amp; Tennis Ct. &amp; Reverse Loop</w:t>
      </w:r>
    </w:p>
    <w:p>
      <w:pPr>
        <w:pStyle w:val="TextBody"/>
        <w:tabs>
          <w:tab w:val="clear" w:pos="1440"/>
          <w:tab w:val="clear" w:pos="3600"/>
          <w:tab w:val="clear" w:pos="7200"/>
        </w:tabs>
        <w:rPr/>
      </w:pPr>
      <w:r>
        <w:rPr>
          <w:rFonts w:cs="Cambria" w:ascii="Cambria" w:hAnsi="Cambria"/>
          <w:sz w:val="20"/>
        </w:rPr>
        <w:t>1983</w:t>
        <w:tab/>
        <w:t>Leonard Acosta, Snyder</w:t>
        <w:tab/>
        <w:tab/>
        <w:t>16:18</w:t>
        <w:tab/>
        <w:t>5K</w:t>
        <w:tab/>
        <w:tab/>
        <w:t>3 loops between Lake &amp; Tennis Courts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 xml:space="preserve">1987   </w:t>
        <w:tab/>
        <w:t>Tom Faino, St. Peter’s</w:t>
        <w:tab/>
        <w:tab/>
        <w:t>17:22</w:t>
        <w:tab/>
        <w:t>3.3 Miles</w:t>
        <w:tab/>
        <w:t>3 loops around Tennis Court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10</w:t>
        <w:tab/>
        <w:t>Jose Veras, Dickinson</w:t>
        <w:tab/>
        <w:tab/>
        <w:t>15:51</w:t>
        <w:tab/>
        <w:t>5K</w:t>
        <w:tab/>
        <w:tab/>
        <w:t>1 loop around Tennis Ct., Lake loop, LPW &amp; Track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NOTABLE FEATS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ny Hoyrd, Snyder</w:t>
        <w:tab/>
        <w:tab/>
        <w:t>Only athlete to win the freshmen title and three (3) consecutive varsity titles.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m Faino, St. Peter’s</w:t>
        <w:tab/>
        <w:tab/>
        <w:t>3rd place in Varsity as a freshmen and won three (3) consecutive varsity titles.</w:t>
      </w:r>
    </w:p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TEAM TITLES</w:t>
        <w:tab/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St. Peter’s Prep</w:t>
        <w:tab/>
        <w:tab/>
        <w:t>26</w:t>
        <w:tab/>
        <w:t xml:space="preserve">1968, 77, 82, 86, 87, 88, 89, 90, 91, 94, 95, 96, 97, 98, 99, '00, 01, 02, 03, 04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5, 06, 07, 11, 12, 13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21</w:t>
        <w:tab/>
        <w:t xml:space="preserve">1948, 49, 50, 52, 54, 55, 56, 60, 61, 62, 66, 67, 69, 70, 71, 78, 79, 07, 08, 09, </w:t>
      </w:r>
    </w:p>
    <w:p>
      <w:pPr>
        <w:pStyle w:val="Normal"/>
        <w:widowControl w:val="false"/>
        <w:ind w:left="2880" w:hanging="0"/>
        <w:rPr>
          <w:rFonts w:ascii="Cambria" w:hAnsi="Cambria" w:cs="Cambria"/>
        </w:rPr>
      </w:pPr>
      <w:r>
        <w:rPr>
          <w:rFonts w:cs="Cambria" w:ascii="Cambria" w:hAnsi="Cambria"/>
        </w:rPr>
        <w:t>1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t. Aloysius</w:t>
        <w:tab/>
        <w:tab/>
        <w:t>8</w:t>
        <w:tab/>
        <w:t xml:space="preserve">1945, 53, 57, 58, 59, 63, 64, 65 – </w:t>
      </w:r>
      <w:r>
        <w:rPr>
          <w:rFonts w:cs="Cambria" w:ascii="Cambria" w:hAnsi="Cambria"/>
          <w:b/>
        </w:rPr>
        <w:t>Closed 200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t. Michael’s</w:t>
        <w:tab/>
        <w:tab/>
        <w:t>4</w:t>
        <w:tab/>
        <w:t xml:space="preserve">1944, 46, 47, 51 – </w:t>
      </w:r>
      <w:r>
        <w:rPr>
          <w:rFonts w:cs="Cambria" w:ascii="Cambria" w:hAnsi="Cambria"/>
          <w:b/>
        </w:rPr>
        <w:t>Closed 1970’s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0" w:hanging="0"/>
        <w:rPr/>
      </w:pPr>
      <w:r>
        <w:rPr>
          <w:rFonts w:cs="Cambria" w:ascii="Cambria" w:hAnsi="Cambria"/>
          <w:sz w:val="20"/>
        </w:rPr>
        <w:t>Hudson Catholic</w:t>
        <w:tab/>
        <w:tab/>
        <w:t>4</w:t>
        <w:tab/>
        <w:t>1972, 80, 84, 85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3</w:t>
        <w:tab/>
        <w:t>1973, 74, 75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Ferris</w:t>
        <w:tab/>
        <w:tab/>
        <w:tab/>
        <w:t>3</w:t>
        <w:tab/>
        <w:t>1976, 92, 93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Snyder</w:t>
        <w:tab/>
        <w:tab/>
        <w:tab/>
        <w:t>2</w:t>
        <w:tab/>
        <w:t>1981, 8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INDIVIDUAL CHAMPS</w:t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Peter’s</w:t>
        <w:tab/>
        <w:tab/>
        <w:t>19</w:t>
        <w:tab/>
        <w:t>1946, 68, 77, 82, 86, 87, 88, 90, 91, 96, 97, 98, 99, '01, 02, 03, 04, 07, 1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kinson</w:t>
        <w:tab/>
        <w:tab/>
        <w:t>16</w:t>
        <w:tab/>
        <w:t>1949, 50, 54, 56, 62, 63, 65, 66, 67, 71, 72, 81, 89, 09, 10, 12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Aloysius</w:t>
        <w:tab/>
        <w:tab/>
        <w:t>7</w:t>
        <w:tab/>
        <w:t xml:space="preserve">1953, 55, 57, 59, 60, 61, 64 – </w:t>
      </w:r>
      <w:r>
        <w:rPr>
          <w:rFonts w:cs="Cambria" w:ascii="Cambria" w:hAnsi="Cambria"/>
          <w:b/>
          <w:sz w:val="20"/>
        </w:rPr>
        <w:t>Closed 2006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nyder</w:t>
        <w:tab/>
        <w:tab/>
        <w:tab/>
        <w:t>7</w:t>
        <w:tab/>
        <w:t>1974, 78, 79, 80, 83, 94, 95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Michael’s</w:t>
        <w:tab/>
        <w:tab/>
        <w:t>5</w:t>
        <w:tab/>
        <w:t xml:space="preserve">1944, 45, 48, 51, 52 – </w:t>
      </w:r>
      <w:r>
        <w:rPr>
          <w:rFonts w:cs="Cambria" w:ascii="Cambria" w:hAnsi="Cambria"/>
          <w:b/>
          <w:sz w:val="20"/>
        </w:rPr>
        <w:t>Closed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ncoln</w:t>
        <w:tab/>
        <w:tab/>
        <w:tab/>
        <w:t>5</w:t>
        <w:tab/>
        <w:t>1947, 58, 73, 75, 2000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rris</w:t>
        <w:tab/>
        <w:tab/>
        <w:tab/>
        <w:t>4</w:t>
        <w:tab/>
        <w:t>1951, 76, 84, 9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/>
      </w:pPr>
      <w:r>
        <w:rPr>
          <w:rFonts w:cs="Cambria" w:ascii="Cambria" w:hAnsi="Cambria"/>
          <w:sz w:val="20"/>
        </w:rPr>
        <w:t>Hudson Catholic</w:t>
        <w:tab/>
        <w:tab/>
        <w:t>4</w:t>
        <w:tab/>
        <w:t>1969, 70, 85, 91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cNair Academic</w:t>
        <w:tab/>
        <w:t>3</w:t>
        <w:tab/>
        <w:t>2005, 06, 11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niversity Academy</w:t>
        <w:tab/>
        <w:t>1</w:t>
        <w:tab/>
        <w:t>2008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7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</w:rPr>
        <w:t>COACHING TITLES</w:t>
        <w:tab/>
        <w:t>No.</w:t>
        <w:tab/>
        <w:t xml:space="preserve">YEARS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Mike Burgess</w:t>
        <w:tab/>
        <w:tab/>
        <w:t>22</w:t>
        <w:tab/>
        <w:t>1986, 87, 88, 89, 90, 91, 94, 95, 96, 97, 98, 99, '00, 01, 02, 03, 04, 05, 06, 11, 12, 13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Bob Short</w:t>
        <w:tab/>
        <w:tab/>
        <w:t>7</w:t>
        <w:tab/>
        <w:t>1953, 57, 58, 59, 63, 64, 65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Al Scerbo</w:t>
        <w:tab/>
        <w:tab/>
        <w:t>5</w:t>
        <w:tab/>
        <w:t>1960, 61, 62, 66, 67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m Finn</w:t>
        <w:tab/>
        <w:tab/>
        <w:t>4</w:t>
        <w:tab/>
        <w:t>1944, 46, 47, 51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Phil Murphy</w:t>
        <w:tab/>
        <w:tab/>
        <w:t>4</w:t>
        <w:tab/>
        <w:t>1948, 50, 51, 52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Leo Laboy</w:t>
        <w:tab/>
        <w:tab/>
        <w:t>4</w:t>
        <w:tab/>
        <w:t>2007, 08, 09, 10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Paul Lenczuk</w:t>
        <w:tab/>
        <w:tab/>
        <w:t>3</w:t>
        <w:tab/>
        <w:t>1980, 84, 85,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John Kopil</w:t>
        <w:tab/>
        <w:tab/>
        <w:t>3</w:t>
        <w:tab/>
        <w:t>1969, 70, 71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Gus Johnson</w:t>
        <w:tab/>
        <w:tab/>
        <w:t>3</w:t>
        <w:tab/>
        <w:t>1973, 74, 75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Jim Fairbanks</w:t>
        <w:tab/>
        <w:tab/>
        <w:t>2</w:t>
        <w:tab/>
        <w:t>1978, 79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Mary Kennedy</w:t>
        <w:tab/>
        <w:tab/>
        <w:t>2</w:t>
        <w:tab/>
        <w:t>1992, 93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Mhogan</dc:creator>
  <dc:description/>
  <cp:keywords/>
  <dc:language>en-US</dc:language>
  <cp:lastModifiedBy>Matthew Hogan</cp:lastModifiedBy>
  <cp:lastPrinted>2009-10-14T11:06:00Z</cp:lastPrinted>
  <dcterms:modified xsi:type="dcterms:W3CDTF">2013-10-16T13:55:00Z</dcterms:modified>
  <cp:revision>23</cp:revision>
  <dc:subject/>
  <dc:title>Jersey City Cross Country Championship 1944 – Present</dc:title>
</cp:coreProperties>
</file>