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JERSEY CITY CROSS COUNTRY CHAMPIONSHIP</w:t>
      </w:r>
    </w:p>
    <w:p>
      <w:pPr>
        <w:pStyle w:val="TextBody"/>
        <w:tabs>
          <w:tab w:val="clear" w:pos="1440"/>
          <w:tab w:val="clear" w:pos="3600"/>
          <w:tab w:val="clear" w:pos="7200"/>
        </w:tabs>
        <w:ind w:left="720" w:right="720" w:hanging="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tbl>
      <w:tblPr>
        <w:tblW w:w="103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58"/>
        <w:gridCol w:w="572"/>
        <w:gridCol w:w="1444"/>
        <w:gridCol w:w="3907"/>
        <w:gridCol w:w="927"/>
        <w:gridCol w:w="977"/>
      </w:tblGrid>
      <w:tr>
        <w:trPr>
          <w:tblHeader w:val="true"/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Yea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mp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ach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vidu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6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ncoln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da Richardson, Lincoln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:50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ckie Stitt, Snyd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yde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rry Odoms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Kathleen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: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athleen Salmo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san Maino, St. Dominic Academy 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olyn Hu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: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inda Magloir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ane Sulliva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taki Pate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: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rry O’Brie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a Campbell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dy Slocum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ndy Slocum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eefah Gourdine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Mendoza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Mendoza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i Wilkins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udlin Mathurine, Lincol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ne Capetola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ristine Capetola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ystal Rodriguez, HC Pre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: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ill Lissenden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m Hudock, St. Dominic Academ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: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Mile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kins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afael Tejeda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lisia Williams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ristina Nicholas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ghan Donovan, St. Dominic Aca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awzia Kheir, Dickinson 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li Kendall, Snyd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cNair Academ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t Hogan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ittany Gibson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. Domin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hn E. Nagel</w:t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ittany Gibson, McNair Academi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K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-90" w:right="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Kathleen Salmon &amp; Carolyn Hull DQ @ Finish Line for holding hands</w:t>
      </w:r>
    </w:p>
    <w:p>
      <w:pPr>
        <w:pStyle w:val="Normal"/>
        <w:ind w:left="-90" w:right="720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Fawzia Kheir attends HC Prep – running for DHS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TABLE TIM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nda Richardson</w:t>
        <w:tab/>
        <w:t>Lincoln HS</w:t>
        <w:tab/>
        <w:tab/>
        <w:tab/>
        <w:t>12:50</w:t>
        <w:tab/>
        <w:tab/>
        <w:t>2 Miles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thleen Salmon</w:t>
        <w:tab/>
        <w:t>St. Dominic Academy</w:t>
        <w:tab/>
        <w:tab/>
        <w:t>18:22</w:t>
        <w:tab/>
        <w:tab/>
        <w:t>3 Mil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li Kendall</w:t>
        <w:tab/>
        <w:tab/>
        <w:t>Snyder</w:t>
        <w:tab/>
        <w:tab/>
        <w:tab/>
        <w:tab/>
        <w:t>19:20</w:t>
        <w:tab/>
        <w:tab/>
        <w:t>5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ristina Mendoza</w:t>
        <w:tab/>
        <w:t>Hudson County Prep</w:t>
        <w:tab/>
        <w:tab/>
        <w:t>20:24</w:t>
        <w:tab/>
        <w:tab/>
        <w:t>3.3 Mil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OTABLE FEAT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nda Magloire</w:t>
        <w:tab/>
        <w:tab/>
        <w:t>St. Dominic Academy</w:t>
        <w:tab/>
        <w:tab/>
        <w:t>3x Winner</w:t>
      </w:r>
    </w:p>
    <w:p>
      <w:pPr>
        <w:pStyle w:val="Normal"/>
        <w:rPr/>
      </w:pPr>
      <w:r>
        <w:rPr>
          <w:rFonts w:cs="Cambria" w:ascii="Cambria" w:hAnsi="Cambria"/>
        </w:rPr>
        <w:t>Liane Sullivan</w:t>
        <w:tab/>
        <w:tab/>
        <w:t>St. Dominic Academy</w:t>
        <w:tab/>
        <w:tab/>
        <w:t>3x Winn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ra Campbell</w:t>
        <w:tab/>
        <w:tab/>
        <w:t>St. Dominic Academy</w:t>
        <w:tab/>
        <w:tab/>
        <w:t>3x Winn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AM TITLES</w:t>
        <w:tab/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St. Dominic Academy</w:t>
        <w:tab/>
        <w:t>31</w:t>
        <w:tab/>
        <w:t xml:space="preserve">1981, 82, 83, 84, 85, 86, 87, 88, 89, 90, 91, 92, 93, 94, 95, 96, 97, 98, 99, 00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1, 02, 03, 04, 05, 06, 08, 09, 10, 11, 13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Snyder</w:t>
        <w:tab/>
        <w:tab/>
        <w:tab/>
        <w:t>4</w:t>
        <w:tab/>
        <w:t>77, 78, 79, 80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incoln</w:t>
        <w:tab/>
        <w:tab/>
        <w:tab/>
        <w:t>1</w:t>
        <w:tab/>
        <w:t>197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Dickinson</w:t>
        <w:tab/>
        <w:tab/>
        <w:t>1</w:t>
        <w:tab/>
        <w:t>2007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cNair Academic</w:t>
        <w:tab/>
        <w:t>1</w:t>
        <w:tab/>
        <w:t>2012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440"/>
          <w:tab w:val="clear" w:pos="3600"/>
          <w:tab w:val="clear" w:pos="7200"/>
        </w:tabs>
        <w:ind w:righ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INDIVIDUAL CHAMPS</w:t>
        <w:tab/>
        <w:t>NO.</w:t>
        <w:tab/>
        <w:t>YEAR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t. Dominic Academy</w:t>
        <w:tab/>
        <w:t>26</w:t>
        <w:tab/>
        <w:t xml:space="preserve">1977, 78, 80, 81, 82, 83, 84, 85, 86, 87, 88, 89, 90, 91, 92, 93, 94, 95, 96, 97,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00, 02, 03, 05, 06, 09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C Prep</w:t>
        <w:tab/>
        <w:tab/>
        <w:t>3</w:t>
        <w:tab/>
        <w:t>1998, 99, 04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cNair Academic</w:t>
        <w:tab/>
        <w:tab/>
        <w:t>4</w:t>
        <w:tab/>
        <w:t>2007, 08, 12, 13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Lincoln</w:t>
        <w:tab/>
        <w:tab/>
        <w:t>2</w:t>
        <w:tab/>
        <w:t>1976, 2001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nyder</w:t>
        <w:tab/>
        <w:tab/>
        <w:t>2</w:t>
        <w:tab/>
        <w:t>1979, 2011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rPr/>
      </w:pPr>
      <w:r>
        <w:rPr>
          <w:rFonts w:cs="Cambria" w:ascii="Cambria" w:hAnsi="Cambria"/>
        </w:rPr>
        <w:t>Dickinson</w:t>
        <w:tab/>
        <w:tab/>
        <w:t>1</w:t>
        <w:tab/>
        <w:t>2010*</w:t>
      </w:r>
    </w:p>
    <w:p>
      <w:pPr>
        <w:pStyle w:val="Normal"/>
        <w:widowControl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  <w:t>* Fawzia Kheir attends HC Prep – running for DHS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ACHING TITLES</w:t>
        <w:tab/>
        <w:t>No.</w:t>
        <w:tab/>
        <w:t xml:space="preserve">Years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John E. Nagel</w:t>
        <w:tab/>
        <w:tab/>
        <w:t>31</w:t>
        <w:tab/>
        <w:t xml:space="preserve">1981, 82, 83, 84, 85, 86, 87, 88, 89, 90, 91, 92, 93, 94, 95, 96, 97, 98, 99, 00, </w:t>
      </w:r>
    </w:p>
    <w:p>
      <w:pPr>
        <w:pStyle w:val="Normal"/>
        <w:widowControl w:val="false"/>
        <w:ind w:left="2160" w:firstLine="720"/>
        <w:rPr>
          <w:rFonts w:ascii="Cambria" w:hAnsi="Cambria" w:cs="Cambria"/>
        </w:rPr>
      </w:pPr>
      <w:r>
        <w:rPr>
          <w:rFonts w:cs="Cambria" w:ascii="Cambria" w:hAnsi="Cambria"/>
        </w:rPr>
        <w:t>01, 02, 03, 04, 05, 06, 08*, 09, 10, 11, 13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Larry Odoms</w:t>
        <w:tab/>
        <w:tab/>
        <w:t>4</w:t>
        <w:tab/>
        <w:t>77, 78, 79, 80</w:t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Unknown Lincoln</w:t>
        <w:tab/>
        <w:t>1</w:t>
        <w:tab/>
        <w:t>1976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Rafael Tejeda</w:t>
        <w:tab/>
        <w:tab/>
        <w:t>1</w:t>
        <w:tab/>
        <w:t>2007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Matt Hogan</w:t>
        <w:tab/>
        <w:tab/>
        <w:t>1</w:t>
        <w:tab/>
        <w:t>2012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</w:rPr>
        <w:t>* Pat McMonagle / Keir Delaney interim coaches</w:t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right="-720" w:hanging="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3600" w:leader="none"/>
        <w:tab w:val="left" w:pos="7200" w:leader="none"/>
      </w:tabs>
      <w:ind w:right="-720" w:hanging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11:00Z</dcterms:created>
  <dc:creator>Matthew J. Hogan</dc:creator>
  <dc:description/>
  <cp:keywords/>
  <dc:language>en-US</dc:language>
  <cp:lastModifiedBy>Matthew Hogan</cp:lastModifiedBy>
  <cp:lastPrinted>2007-10-16T08:28:00Z</cp:lastPrinted>
  <dcterms:modified xsi:type="dcterms:W3CDTF">2013-10-16T13:59:00Z</dcterms:modified>
  <cp:revision>26</cp:revision>
  <dc:subject/>
  <dc:title>Jersey City</dc:title>
</cp:coreProperties>
</file>