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Leon Bailey Relay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– December 14, 2007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98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ttle Hurdles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Medley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P 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addon He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.6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ergen Catho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rth Ber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.9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tre D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.6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Gov. Liv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Gov. Living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8.8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em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um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9.4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em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7.5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Q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9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Notre D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’ 9-3/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Hudson Catho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9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inco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’ 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0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’ 8-1/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ny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udson Catho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’ 4-1/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P 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Burlington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’ 5-3/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em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Haddon He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’ 1-1/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4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Burlington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’ 8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9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Haddon He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’ 6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Liv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1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’ 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Weequah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1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udson Catho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’ 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3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ny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’ 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P 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8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ew Prov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 8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2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m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rth Ber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3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addon He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4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ick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6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7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sity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 Medley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ny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2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rth Ber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4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8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Haddon He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Leon Bailey Relay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– December 14, 2007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98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ttle Hurdles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Medley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ndol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2.9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en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9.5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.2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um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4.2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um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Gov. Living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.0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t. Dominic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P Stev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9.4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v. Living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’ 8-3/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3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’ 7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m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6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’ 2-1/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6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inco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’ 11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ny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rth Ber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’ 1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um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’ 9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 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t. Dominic Acad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 6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m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 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rth Ber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 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JP 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tre D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 1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Haddon He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ew Prov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 1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3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3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ov. Liv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4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9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ity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 Medley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Gov. Liv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m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0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t. Dominic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0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Leon Bailey Relay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– December 14, 2007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98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ttle Hurdles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Medley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JP 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addon He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5.2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 –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rth Ber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.6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ov. Liv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.9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rth Ber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Mem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.3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ick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7.2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otre Dame –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9.0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obo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illsborough –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’ 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 –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’ 5-1/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tre Dame –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illsborough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’ 9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udson Catho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addon He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’ 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ny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rth Ber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’ 8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Mem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University Acad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’ 1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3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Wall –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 1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Notre Dame –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Sum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 1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tre Dame –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6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Wall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 8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7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Weequah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3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rth Ber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8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ummit –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Gov. Liv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JP 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4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 Medley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8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 –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Haddon Heig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3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Notre Dame –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University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9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City Recreation – Leon Bailey Relay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riday – December 14, 2007 @ Jersey City Arm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98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uttle Hurdles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Medley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1.9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cience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1.2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ov. Living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.7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3.2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t. Dominic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cNair Academ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7.3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orth Ber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Dick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.4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otre Dame –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’ 9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1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Gov. Livingston –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’ 11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4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tre Dame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’ 0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5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ill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’ 5-1/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t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7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Linco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’ 1”: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cNair Acade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7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Gov. Livingston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’ 0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n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’ 8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2.5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Hillsborough –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 8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ov. Liv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4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orth Ber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 6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2.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Gov. Living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 4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.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Hillsborough –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’ 2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1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Sum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 11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Gov. Livingston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’ 11”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800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7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.4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m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1.1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1.9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2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ce Gir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t Medley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tre Dame –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1.3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otre Dame –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4.6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m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7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Len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8/7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Hills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8.8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New Pro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4.2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39:00Z</dcterms:created>
  <dc:creator>Matt Hogan</dc:creator>
  <dc:description/>
  <cp:keywords/>
  <dc:language>en-US</dc:language>
  <cp:lastModifiedBy>Mhogan</cp:lastModifiedBy>
  <cp:lastPrinted>2007-12-19T14:46:00Z</cp:lastPrinted>
  <dcterms:modified xsi:type="dcterms:W3CDTF">2007-12-19T19:46:00Z</dcterms:modified>
  <cp:revision>9</cp:revision>
  <dc:subject/>
  <dc:title>Jersey City Recreation – Leon Bailey Liberty Relays</dc:title>
</cp:coreProperties>
</file>