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ON BAILEY “LIBERTY” RELA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EMBER 18,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SEY CITY ARM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isty Girls Shuttle Hurdles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Hillsboro</w:t>
        <w:tab/>
        <w:tab/>
        <w:t>34.4</w:t>
        <w:tab/>
        <w:t>E. Reiss, J. Figaro, K. Sheridan, S. Stanley</w:t>
        <w:tab/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St. Dominic</w:t>
        <w:tab/>
        <w:tab/>
        <w:t>35.1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Columbia</w:t>
        <w:tab/>
        <w:tab/>
        <w:t>36.5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JP Stevens</w:t>
        <w:tab/>
        <w:tab/>
        <w:t>39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ice Girls Shuttle Hurdles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North Bergen</w:t>
        <w:tab/>
        <w:t>38.6</w:t>
        <w:tab/>
        <w:t>J Awarez, D Valles, M Galvin, N Ison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Hillsboro A</w:t>
        <w:tab/>
        <w:tab/>
        <w:t>39.3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St. Dominic</w:t>
        <w:tab/>
        <w:tab/>
        <w:t>40.9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JP Stevens</w:t>
        <w:tab/>
        <w:tab/>
        <w:t>41.9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Hillsboro B</w:t>
        <w:tab/>
        <w:tab/>
        <w:t>43.4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Memorial, WNY</w:t>
        <w:tab/>
        <w:t>44.7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arsity Boys Shuttle Hurdl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illsboro</w:t>
        <w:tab/>
        <w:tab/>
        <w:t>33.1</w:t>
        <w:tab/>
        <w:t>A D’Ovido, Domitrowski, Giralo, Milleman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P Stevens</w:t>
        <w:tab/>
        <w:tab/>
        <w:t>34.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orth Bergen</w:t>
        <w:tab/>
        <w:t>35.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morial, WNY</w:t>
        <w:tab/>
        <w:t>37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vice Boys Shuttle Hurdles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Hillsboro</w:t>
        <w:tab/>
        <w:tab/>
        <w:t>38.6</w:t>
        <w:tab/>
        <w:t>Perez, Sardinia, Tom, Shipley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Memorial, WNY</w:t>
        <w:tab/>
        <w:t>41.7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Ferris</w:t>
        <w:tab/>
        <w:tab/>
        <w:t>41.8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Columbia</w:t>
        <w:tab/>
        <w:tab/>
        <w:t>42.4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JP Stevens</w:t>
        <w:tab/>
        <w:tab/>
        <w:t>43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sity Girls Distance Medley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Oak Knoll</w:t>
        <w:tab/>
        <w:tab/>
        <w:t>13:51.3</w:t>
        <w:tab/>
        <w:t>J Hanley, R Edelson, A Corn, B End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McNair Academic</w:t>
        <w:tab/>
        <w:t>13:53.6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JP Stevens</w:t>
        <w:tab/>
        <w:tab/>
        <w:t>13:54.8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Columbia</w:t>
        <w:tab/>
        <w:tab/>
        <w:t>14:01.9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Hillsboro</w:t>
        <w:tab/>
        <w:tab/>
        <w:t>14:14.2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St. Dominic</w:t>
        <w:tab/>
        <w:tab/>
        <w:t>14:25.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ice Girls Distance Medley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JP Stevens</w:t>
        <w:tab/>
        <w:tab/>
        <w:t>15:06.5</w:t>
        <w:tab/>
        <w:t>C Gu, A Jiang, S Chang, S Wong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Oak Knoll</w:t>
        <w:tab/>
        <w:tab/>
        <w:t>15:15.1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North Bergen</w:t>
        <w:tab/>
        <w:t>15:30.7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Hillsboro</w:t>
        <w:tab/>
        <w:tab/>
        <w:t>15:39.8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University, JC</w:t>
        <w:tab/>
        <w:t>15:52.2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St.. Dominic</w:t>
        <w:tab/>
        <w:tab/>
        <w:t>15:54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sity Boys Distance Medley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Columbia</w:t>
        <w:tab/>
        <w:tab/>
        <w:t>11:31.1</w:t>
        <w:tab/>
        <w:t>J Torres, S Zaman, D Lee, B Basil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Hillsboro</w:t>
        <w:tab/>
        <w:tab/>
        <w:t>11:34.0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emorial, WNY</w:t>
        <w:tab/>
        <w:t>11:35.0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t. Peter’s Prep</w:t>
        <w:tab/>
        <w:t>11:38.9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cNair Academic</w:t>
        <w:tab/>
        <w:t>11:45.0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JP Stevens</w:t>
        <w:tab/>
        <w:tab/>
        <w:t>11:45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ice Boys Distance Medley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Dickinson</w:t>
        <w:tab/>
        <w:tab/>
        <w:t>11:35.5</w:t>
        <w:tab/>
        <w:t>T. Ismail, M. Nunez, J. Rivera, J. Aguilar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Memorial, WNY A</w:t>
        <w:tab/>
        <w:t>11:45.5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Memorial, WNY B</w:t>
        <w:tab/>
        <w:t>11:59.0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Columbia</w:t>
        <w:tab/>
        <w:tab/>
        <w:t>11:59.2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McNair Academic</w:t>
        <w:tab/>
        <w:t>12:00.6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Snyder</w:t>
        <w:tab/>
        <w:tab/>
        <w:t>12:04.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arsity Girls 4 x 200m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HC Prep</w:t>
        <w:tab/>
        <w:tab/>
        <w:t>1:58.0</w:t>
        <w:tab/>
        <w:t>A Camacho, T Turner, J Whyatt, F Kheir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McNair Academic</w:t>
        <w:tab/>
        <w:t>2:01.1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Hillsboro</w:t>
        <w:tab/>
        <w:tab/>
        <w:t>2:01.9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St. Dominic</w:t>
        <w:tab/>
        <w:tab/>
        <w:t>2:02.2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Oak Knoll</w:t>
        <w:tab/>
        <w:tab/>
        <w:t>2:03.8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Lincoln</w:t>
        <w:tab/>
        <w:tab/>
        <w:t>2:04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vice Girls 4 x 200m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Dickinson</w:t>
        <w:tab/>
        <w:tab/>
        <w:t>2:01.7</w:t>
        <w:tab/>
        <w:t>J Abreu, A Hladush, J Cruz, A Burrell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HC Prep</w:t>
        <w:tab/>
        <w:tab/>
        <w:t>2:05.8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JP Stevens</w:t>
        <w:tab/>
        <w:tab/>
        <w:t>2:06.4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North Bergen</w:t>
        <w:tab/>
        <w:t>2:09.1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Lincoln</w:t>
        <w:tab/>
        <w:tab/>
        <w:t>2:10.5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Hillsboro</w:t>
        <w:tab/>
        <w:tab/>
        <w:t>2:10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sity Boys 4 x 200m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JP Stevens</w:t>
        <w:tab/>
        <w:tab/>
        <w:t>1:40.9</w:t>
        <w:tab/>
        <w:t>J Shumate, A Broussard, C Chukwuneke, D Chen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Columbia</w:t>
        <w:tab/>
        <w:tab/>
        <w:t>1:41.2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Lincoln</w:t>
        <w:tab/>
        <w:tab/>
        <w:t>1:41.8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Hillsboro</w:t>
        <w:tab/>
        <w:tab/>
        <w:t>1:41.9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Ferris</w:t>
        <w:tab/>
        <w:tab/>
        <w:t>1:43.2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Memorial, WNY</w:t>
        <w:tab/>
        <w:t>1:43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ice Boys 4 x 200m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Hudson Catholic</w:t>
        <w:tab/>
        <w:t>1:42.1</w:t>
        <w:tab/>
        <w:t>A Villette, B McWayne, M Cerbone, K Johnson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t. Anthony</w:t>
        <w:tab/>
        <w:tab/>
        <w:t>1:43.3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orth Bergen</w:t>
        <w:tab/>
        <w:t>1:43.4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Hillsboro</w:t>
        <w:tab/>
        <w:tab/>
        <w:t>1:44.7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t. Peter’s Prep</w:t>
        <w:tab/>
        <w:t>1:45.3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emorial, WNY</w:t>
        <w:tab/>
        <w:t>1:46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arsity Girls 4 x 800m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Hillsboro</w:t>
        <w:tab/>
        <w:tab/>
        <w:t>10:02.3</w:t>
        <w:tab/>
        <w:t>A Cady, A Smolinka, A Skrabal, A Lynch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St. Dominic</w:t>
        <w:tab/>
        <w:tab/>
        <w:t>10:41.5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JP Stevens</w:t>
        <w:tab/>
        <w:tab/>
        <w:t>11:02.9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Memorial, WNY</w:t>
        <w:tab/>
        <w:t>11:44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ice Girls 4 x 800m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Hillsboro A</w:t>
        <w:tab/>
        <w:tab/>
        <w:t>10:29.5</w:t>
        <w:tab/>
        <w:t>J Figard, S Nunes, N Rittman, J Miller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Hillsboro B</w:t>
        <w:tab/>
        <w:tab/>
        <w:t>11:23.6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Snyder</w:t>
        <w:tab/>
        <w:tab/>
        <w:t>11:35.3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North Bergen</w:t>
        <w:tab/>
        <w:t>11:48.0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Memorial, WNY</w:t>
        <w:tab/>
        <w:t>11:51.9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St. Dominic</w:t>
        <w:tab/>
        <w:tab/>
        <w:t>11:56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arsity Boys 4 x 800m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Dickinson</w:t>
        <w:tab/>
        <w:tab/>
        <w:t>8:30.0</w:t>
        <w:tab/>
        <w:t>A Alicea, M Gomez, M Nunez, T Awad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St. Peter’s Prep</w:t>
        <w:tab/>
        <w:t>8:54.7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McNair Academic</w:t>
        <w:tab/>
        <w:t>8:55.3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Memorial, WNY</w:t>
        <w:tab/>
        <w:t>8:57.4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Hillsboro</w:t>
        <w:tab/>
        <w:tab/>
        <w:t>8:57.9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North Bergen</w:t>
        <w:tab/>
        <w:t>9:09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vice Boys 4 x 800m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ickinson</w:t>
        <w:tab/>
        <w:tab/>
        <w:t>8:38.8</w:t>
        <w:tab/>
        <w:t>E Young, P Claudio, J Rivera, J Aguilar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emorial, WNY A</w:t>
        <w:tab/>
        <w:t>9:14.5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cNair Academic</w:t>
        <w:tab/>
        <w:t>9:17.1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t. Peter’s Prep</w:t>
        <w:tab/>
        <w:t>9:18.0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emorial, WNY B</w:t>
        <w:tab/>
        <w:t>9:43.4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orth Bergen</w:t>
        <w:tab/>
        <w:t>10:03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sity Girls Sprint Medley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Hillsboro </w:t>
        <w:tab/>
        <w:tab/>
        <w:t>4:41.9</w:t>
        <w:tab/>
        <w:t>Sheridan, Rudio, Acone, Stanley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HC Prep</w:t>
        <w:tab/>
        <w:tab/>
        <w:t>4:42.0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McNair Academic</w:t>
        <w:tab/>
        <w:t>4:46.3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Oak Knoll</w:t>
        <w:tab/>
        <w:tab/>
        <w:t>4:47.9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Snyder</w:t>
        <w:tab/>
        <w:tab/>
        <w:t>5:03.3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Lincoln</w:t>
        <w:tab/>
        <w:tab/>
        <w:t>5:03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ice Girls Sprint Medle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llsboro A</w:t>
        <w:tab/>
        <w:tab/>
        <w:t>4:55.4</w:t>
        <w:tab/>
        <w:t>Ewere, Jackson, Koranteng, Nyaga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lumbia A</w:t>
        <w:tab/>
        <w:tab/>
        <w:t>4:56.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lumbia B</w:t>
        <w:tab/>
        <w:tab/>
        <w:t>5:12.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llsboro B</w:t>
        <w:tab/>
        <w:tab/>
        <w:t>5:15.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ty, JC</w:t>
        <w:tab/>
        <w:t>5:18.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C Prep</w:t>
        <w:tab/>
        <w:tab/>
        <w:t>5:21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Varsity Boys Sprint Medley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JP Stevens</w:t>
        <w:tab/>
        <w:tab/>
        <w:t>3:55.6</w:t>
        <w:tab/>
        <w:t>D Chen, A Broussard, J Shumate, C Chukwunek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HC Prep</w:t>
        <w:tab/>
        <w:tab/>
        <w:t>4:00.6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Ferris</w:t>
        <w:tab/>
        <w:tab/>
        <w:t>4:02.4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Hillsboro</w:t>
        <w:tab/>
        <w:tab/>
        <w:t>4:04.5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olumbia</w:t>
        <w:tab/>
        <w:tab/>
        <w:t>4:14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ice Boys Sprint Medley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Dickinson</w:t>
        <w:tab/>
        <w:tab/>
        <w:t>4:04.2</w:t>
        <w:tab/>
        <w:t>F Polo, T Ismail, M Gomez, J Rivera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St. Anthony</w:t>
        <w:tab/>
        <w:tab/>
        <w:t>4:07.4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Hillsboro A</w:t>
        <w:tab/>
        <w:tab/>
        <w:t>4:07.6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Hudson Catholic</w:t>
        <w:tab/>
        <w:t>4:09.0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University, JC</w:t>
        <w:tab/>
        <w:t>4:17.7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Hillsboro B</w:t>
        <w:tab/>
        <w:tab/>
        <w:t>4:21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arsity Girls 4 x 400m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Hillsboro A</w:t>
        <w:tab/>
        <w:tab/>
        <w:t>4:27.7</w:t>
        <w:tab/>
        <w:t>J Figard, Delgardo, Stanley, Sheridan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JP Stevens</w:t>
        <w:tab/>
        <w:tab/>
        <w:t>4:39.7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Oak Knoll</w:t>
        <w:tab/>
        <w:tab/>
        <w:t>4:48.9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St. Dominic</w:t>
        <w:tab/>
        <w:tab/>
        <w:t>5:07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ice Girls 4 x 400m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Hillsboro A</w:t>
        <w:tab/>
        <w:tab/>
        <w:t>4:47.5</w:t>
        <w:tab/>
        <w:t>Koranteng, Sabatino, Jackson, Syagah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ak Knoll A</w:t>
        <w:tab/>
        <w:tab/>
        <w:t>5:02.6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Hillsboro B</w:t>
        <w:tab/>
        <w:tab/>
        <w:t>5:18.0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nyder</w:t>
        <w:tab/>
        <w:tab/>
        <w:t>5:19.0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ak Knoll B</w:t>
        <w:tab/>
        <w:tab/>
        <w:t>5:19.7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t. Dominic</w:t>
        <w:tab/>
        <w:tab/>
        <w:t>5:23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sity Boys 4 x 400m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illsboro</w:t>
        <w:tab/>
        <w:tab/>
        <w:t>3:50.1</w:t>
        <w:tab/>
        <w:t>Perez, Giralo, Shipley, A. Dovid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lumbia</w:t>
        <w:tab/>
        <w:tab/>
        <w:t>3:52.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incoln</w:t>
        <w:tab/>
        <w:tab/>
        <w:t>4:09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ice Boys 4 x 400m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Hillsboro A</w:t>
        <w:tab/>
        <w:tab/>
        <w:t>4:01.2</w:t>
        <w:tab/>
        <w:t>Millemann, B. Spencer, Crispo, Weinstein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nyder</w:t>
        <w:tab/>
        <w:tab/>
        <w:t>4:04.8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Hillsboro B</w:t>
        <w:tab/>
        <w:tab/>
        <w:t>4:08.0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JP Stevens</w:t>
        <w:tab/>
        <w:tab/>
        <w:t>4:20.8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Columbia A</w:t>
        <w:tab/>
        <w:tab/>
        <w:t>4:24.4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Columbia B</w:t>
        <w:tab/>
        <w:tab/>
        <w:t>4:29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Varsity Girls High Jump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McNair Academic</w:t>
        <w:tab/>
        <w:t>9’ 6”</w:t>
        <w:tab/>
        <w:t>G Hilmer, A Dardir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St. Dominic</w:t>
        <w:tab/>
        <w:tab/>
        <w:t>9’ 4”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Hillsboro</w:t>
        <w:tab/>
        <w:tab/>
        <w:t>8’ 6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vice Girls High Jump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St. Dominic</w:t>
        <w:tab/>
        <w:tab/>
        <w:t>8’ 6”</w:t>
        <w:tab/>
        <w:t>I Crawford, N Davis</w:t>
        <w:tab/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North Bergen</w:t>
        <w:tab/>
        <w:t>8’ 6”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Dickinson</w:t>
        <w:tab/>
        <w:tab/>
        <w:t>8’ 6”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Memorial, WNY</w:t>
        <w:tab/>
        <w:t>7’ 6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arsity Boys High Jump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Hillsboro</w:t>
        <w:tab/>
        <w:tab/>
        <w:t>10’ 4”</w:t>
        <w:tab/>
        <w:t>K Sarchinu, A Weidn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vice Boys High Jump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North Bergen</w:t>
        <w:tab/>
        <w:t>10’ 4”</w:t>
        <w:tab/>
        <w:t>C Arce, J Paulin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sity Girls Shot Pu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illsboro</w:t>
        <w:tab/>
        <w:tab/>
        <w:t>59’ 5.5”</w:t>
        <w:tab/>
        <w:t>D Deretchin, N Obi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t. Dominic</w:t>
        <w:tab/>
        <w:tab/>
        <w:t>59’ 1.5”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lumbia</w:t>
        <w:tab/>
        <w:tab/>
        <w:t>55’ 6.25”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nyder</w:t>
        <w:tab/>
        <w:tab/>
        <w:t>54’ 11.5”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incoln</w:t>
        <w:tab/>
        <w:tab/>
        <w:t>48’ 5.5”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cNair Academic</w:t>
        <w:tab/>
        <w:t>47’ 5.5”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ice Girls Shot Put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. Dominic A</w:t>
        <w:tab/>
        <w:t>53’ 1.5”</w:t>
        <w:tab/>
        <w:t>B Hargrove, J Akrisah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incoln</w:t>
        <w:tab/>
        <w:tab/>
        <w:t>50’ 7”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illsboro</w:t>
        <w:tab/>
        <w:tab/>
        <w:t>50’ 1.75”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lumbia</w:t>
        <w:tab/>
        <w:tab/>
        <w:t>45’ 8”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ickinson</w:t>
        <w:tab/>
        <w:tab/>
        <w:t>43’ 7”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. Dominic B</w:t>
        <w:tab/>
        <w:t>40’ 8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arsity Boys Shot Pu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morial, WNY</w:t>
        <w:tab/>
        <w:t>84’ 9.5”</w:t>
        <w:tab/>
        <w:t>D Betancourt, B Lim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cNair Academic</w:t>
        <w:tab/>
        <w:t>72’ 11.5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ncoln</w:t>
        <w:tab/>
        <w:tab/>
        <w:t>72’ 2.5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illsboro</w:t>
        <w:tab/>
        <w:tab/>
        <w:t>68’ 7.5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rth Bergen</w:t>
        <w:tab/>
        <w:t>68’ 7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P Stevens</w:t>
        <w:tab/>
        <w:tab/>
        <w:t>62’ 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ice Boys Shot Put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Memorial, WNY</w:t>
        <w:tab/>
        <w:t>67’ 6.5</w:t>
        <w:tab/>
        <w:t>D Saffold, J Escalante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Columbia A</w:t>
        <w:tab/>
        <w:tab/>
        <w:t>61’ 2”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Columbia B</w:t>
        <w:tab/>
        <w:tab/>
        <w:t>59’ 0.5”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Lincoln</w:t>
        <w:tab/>
        <w:tab/>
        <w:t>59’ 0”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Ferris</w:t>
        <w:tab/>
        <w:tab/>
        <w:t>57’ 0.5”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St. Anthony</w:t>
        <w:tab/>
        <w:tab/>
        <w:t>50’ 11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21:00Z</dcterms:created>
  <dc:creator>Matt Hogan</dc:creator>
  <dc:description/>
  <cp:keywords/>
  <dc:language>en-US</dc:language>
  <cp:lastModifiedBy>MHogan</cp:lastModifiedBy>
  <cp:lastPrinted>2008-02-29T12:41:00Z</cp:lastPrinted>
  <dcterms:modified xsi:type="dcterms:W3CDTF">2010-01-20T19:02:00Z</dcterms:modified>
  <cp:revision>3</cp:revision>
  <dc:subject/>
  <dc:title>Jersey City Recreation – Leon Bailey Liberty Relays</dc:title>
</cp:coreProperties>
</file>