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 BAILEY “LIBERTY” REL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 17,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ckinson</w:t>
        <w:tab/>
        <w:tab/>
        <w:t>8:2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8:3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orial, WNY</w:t>
        <w:tab/>
        <w:tab/>
        <w:t>8:5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</w:t>
        <w:tab/>
        <w:tab/>
        <w:t>8:5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cNair Academic</w:t>
        <w:tab/>
        <w:t>9:0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P Stevens</w:t>
        <w:tab/>
        <w:tab/>
        <w:t>9:2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ckinson</w:t>
        <w:tab/>
        <w:tab/>
        <w:t>3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3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orial, WNY</w:t>
        <w:tab/>
        <w:tab/>
        <w:t>3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P Stevens</w:t>
        <w:tab/>
        <w:tab/>
        <w:t>3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ion City</w:t>
        <w:tab/>
        <w:tab/>
        <w:t>3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rth Bergen</w:t>
        <w:tab/>
        <w:tab/>
        <w:t>1:3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</w:t>
        <w:tab/>
        <w:tab/>
        <w:t>1:4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1:4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orial, WNY</w:t>
        <w:tab/>
        <w:tab/>
        <w:t>1:4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st Side, NWK</w:t>
        <w:tab/>
        <w:tab/>
        <w:t>1:4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ncoln</w:t>
        <w:tab/>
        <w:tab/>
        <w:tab/>
        <w:t xml:space="preserve">1:45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ckinson</w:t>
        <w:tab/>
        <w:tab/>
        <w:t>11:1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rth Bergen</w:t>
        <w:tab/>
        <w:tab/>
        <w:t>11:2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P Stevens</w:t>
        <w:tab/>
        <w:tab/>
        <w:t>11:2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11:2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orial, WNY</w:t>
        <w:tab/>
        <w:tab/>
        <w:t>11:2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cNair Academic</w:t>
        <w:tab/>
        <w:t>11:4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ckinson</w:t>
        <w:tab/>
        <w:tab/>
        <w:t>3:45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rth Bergen</w:t>
        <w:tab/>
        <w:tab/>
        <w:t>3:4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ll</w:t>
        <w:tab/>
        <w:tab/>
        <w:tab/>
        <w:t>3:5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erris</w:t>
        <w:tab/>
        <w:tab/>
        <w:tab/>
        <w:t>3:5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4:0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ion City</w:t>
        <w:tab/>
        <w:tab/>
        <w:t>4:0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4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3:4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P Stevens</w:t>
        <w:tab/>
        <w:tab/>
        <w:t>3:4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erris</w:t>
        <w:tab/>
        <w:tab/>
        <w:tab/>
        <w:t>3:5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orial, WNY</w:t>
        <w:tab/>
        <w:tab/>
        <w:t>81'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ckinson</w:t>
        <w:tab/>
        <w:tab/>
        <w:t>79'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</w:t>
        <w:tab/>
        <w:tab/>
        <w:t>77' 11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erris</w:t>
        <w:tab/>
        <w:tab/>
        <w:tab/>
        <w:t>76'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74'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rth Bergen</w:t>
        <w:tab/>
        <w:tab/>
        <w:t>69'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</w:t>
        <w:tab/>
        <w:tab/>
        <w:t>10'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 B</w:t>
        <w:tab/>
        <w:tab/>
        <w:t>10'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</w:t>
        <w:tab/>
        <w:tab/>
        <w:t>10:1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. Dominic Acad.</w:t>
        <w:tab/>
        <w:t>10:3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t. St. Mary</w:t>
        <w:tab/>
        <w:tab/>
        <w:t>10:3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ckinson</w:t>
        <w:tab/>
        <w:tab/>
        <w:t>10:5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10:5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ak Knoll</w:t>
        <w:tab/>
        <w:tab/>
        <w:t>10:5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3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cNair Academic</w:t>
        <w:tab/>
        <w:t>3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P Stevens</w:t>
        <w:tab/>
        <w:tab/>
        <w:t>3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. Dominic Acad.</w:t>
        <w:tab/>
        <w:t>3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orial, WNY</w:t>
        <w:tab/>
        <w:tab/>
        <w:t>3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ion City</w:t>
        <w:tab/>
        <w:tab/>
        <w:t>4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M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</w:t>
        <w:tab/>
        <w:tab/>
        <w:t>13:1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t. St. Mary</w:t>
        <w:tab/>
        <w:tab/>
        <w:t>13:5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14:0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P Stevens</w:t>
        <w:tab/>
        <w:tab/>
        <w:t>14:1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orial, WNY</w:t>
        <w:tab/>
        <w:tab/>
        <w:t>14:2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ak Knoll</w:t>
        <w:tab/>
        <w:tab/>
        <w:t>14:3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1:5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nyder</w:t>
        <w:tab/>
        <w:tab/>
        <w:tab/>
        <w:t>1:56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</w:t>
        <w:tab/>
        <w:tab/>
        <w:t>1:5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cNair Academic</w:t>
        <w:tab/>
        <w:t>1:5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ckinson</w:t>
        <w:tab/>
        <w:tab/>
        <w:t>1:5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t. St. Mary</w:t>
        <w:tab/>
        <w:tab/>
        <w:t>2:0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. Dominic Acad.</w:t>
        <w:tab/>
        <w:t>4:3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P Stevens</w:t>
        <w:tab/>
        <w:tab/>
        <w:t>4:4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cNair Academic</w:t>
        <w:tab/>
        <w:t>4:5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t. St. Mary</w:t>
        <w:tab/>
        <w:tab/>
        <w:t>4:5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4:5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ak Knoll</w:t>
        <w:tab/>
        <w:tab/>
        <w:t>5:0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4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4:2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nyder</w:t>
        <w:tab/>
        <w:tab/>
        <w:tab/>
        <w:t>4:2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ckinson</w:t>
        <w:tab/>
        <w:tab/>
        <w:t>4:3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ak Knoll</w:t>
        <w:tab/>
        <w:tab/>
        <w:t>4:4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P Stevens</w:t>
        <w:tab/>
        <w:tab/>
        <w:t>4:54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ly Family Acad.</w:t>
        <w:tab/>
        <w:t>5:0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cNair Academic</w:t>
        <w:tab/>
        <w:t>10'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. Dominic</w:t>
        <w:tab/>
        <w:tab/>
        <w:t>9'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</w:t>
        <w:tab/>
        <w:tab/>
        <w:t>9'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8'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8'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llsborough</w:t>
        <w:tab/>
        <w:tab/>
        <w:t>57'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. Dominic Acad.</w:t>
        <w:tab/>
        <w:t>56' 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 Johnson</w:t>
        <w:tab/>
        <w:tab/>
        <w:t>56' 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nion City</w:t>
        <w:tab/>
        <w:tab/>
        <w:t>53'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morial, WNY</w:t>
        <w:tab/>
        <w:tab/>
        <w:t>51' 5.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1:00Z</dcterms:created>
  <dc:creator>Matt Hogan</dc:creator>
  <dc:description/>
  <cp:keywords/>
  <dc:language>en-US</dc:language>
  <cp:lastModifiedBy>Erin</cp:lastModifiedBy>
  <cp:lastPrinted>2008-02-29T12:41:00Z</cp:lastPrinted>
  <dcterms:modified xsi:type="dcterms:W3CDTF">2011-01-02T14:32:00Z</dcterms:modified>
  <cp:revision>6</cp:revision>
  <dc:subject/>
  <dc:title>Jersey City Recreation – Leon Bailey Liberty Relays</dc:title>
</cp:coreProperties>
</file>