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2013 Leon Bailey / Liberty Relays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12/14/2012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JC Armo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GIRLS – TOP 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69"/>
        <w:gridCol w:w="1989"/>
        <w:gridCol w:w="448"/>
        <w:gridCol w:w="448"/>
        <w:gridCol w:w="1989"/>
        <w:gridCol w:w="198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G 4 x 8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G Shot Pu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t. Saint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24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 – 10 (37-10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n t Pla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35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 – 3.25 (35 – 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4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equah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 – 8 (31 – 2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P Stev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53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P Stev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 – 7.75 (29 – 7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53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 – 7 (31 – 0.2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 – 6 (28 – 11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G Shuttle Hurd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G High Ju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– 4 (5 – 8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equah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– 10 (5 –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equah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– 8 (4 – 10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yrevil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– 4 (4 – 8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nt Pla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– 4 (4 – 8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– 0 (4 – 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G DM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4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t. Saint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:18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:4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zabet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:47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:59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yrevil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:2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G 4 x 2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47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5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53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54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t. Saint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55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ny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5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G SM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nyd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29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3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 Clarke (Rosell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3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34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t. Saint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41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. Livingst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43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G 4 x 4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0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5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7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8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nt Pla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9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 Clark (Rosell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21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BOYS – TOP 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69"/>
        <w:gridCol w:w="1989"/>
        <w:gridCol w:w="448"/>
        <w:gridCol w:w="448"/>
        <w:gridCol w:w="1989"/>
        <w:gridCol w:w="210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B 4 x 8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B Shot Pu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26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. Livingst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 – 11.75 (46 – 7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27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 – 9.25 (41 – 9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4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 – 8.5 (42 – 10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45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 – 1 (41 – 10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/ Peter’s Pre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49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 – 4.75 (43 – 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50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 – 0 (40 – 8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B Shuttle Hurd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B High Jum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 – 4 (6 – 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. Livingst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 – 8 (6 –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 – 6 (6 –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P Stev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 – 0 (5 – 8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– 8 (5 –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B DM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Peter’s Pre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17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P Stev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25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. Livingst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27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28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45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45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B 4 x 2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37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38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38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38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 Clark (Rosell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39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39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B SM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43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. Livingst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48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52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ro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54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zabet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54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55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B 4 x 4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30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3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36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37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 Clark (Rosell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37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39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NOVICE GIRLS – TOP 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69"/>
        <w:gridCol w:w="1989"/>
        <w:gridCol w:w="448"/>
        <w:gridCol w:w="448"/>
        <w:gridCol w:w="1989"/>
        <w:gridCol w:w="221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G 4 x 8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G Shot Pu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:45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 – 4.5 (27 – 2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34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 – 11 (25 – 2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37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 – 10 (23 – 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v. Livingst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38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sity Academ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 – 0.75 (23 – 2.2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t. Saint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9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 – 0.5 (25 – 0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ro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10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 – 4.75 (23 – 10.7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G Shuttle Hurd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G High Jum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 – 4 (4 – 8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P Stev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 – 2 (4 – 2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ro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 – 0 (4 – 2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ro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 – 10 (4 – 0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morial, WN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 – 8 (3 – 10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G DM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:11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33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:59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t. Saint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:11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yon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:1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Domi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:27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G 4 x 2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56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57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59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yrevil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:00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:0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:02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G SM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5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53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57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nt Pla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57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:00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:02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G 4 x 4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3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nt Pla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38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43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44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na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5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P Stev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51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51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NOVICE BOYS – TOP 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69"/>
        <w:gridCol w:w="1989"/>
        <w:gridCol w:w="448"/>
        <w:gridCol w:w="448"/>
        <w:gridCol w:w="1989"/>
        <w:gridCol w:w="198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B 4 x 8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B Shot Pu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15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– 8.5 (41 – 9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2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 – 1 (40 – 5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26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 – 2.5 (36 –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27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 – 8.75 (34 – 6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3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ncol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 – 9.5 (33 – 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5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rgen Cathol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 – 3.75 (33 – 5.5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B Shuttle Hurdl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B High Jum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– 10 (5 – 8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th Ber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– 8 (5 – 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 Clark (Rosell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rr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– 6 (5 –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. Ro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– 2 (5 – 2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kins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– 10 (5 – 2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Nair Academ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– 8 (5 – 0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B DM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5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P Steve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26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29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33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ro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34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50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B 4 x 2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39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wark Te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40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 Clark (Rosell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42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44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44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44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B SM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th Ambo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06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07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ro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0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0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0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llsborou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13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B 4 x 400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46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hw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55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nton Centr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5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uth Brunswic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:58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J Clark (Rosell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00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aw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:00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4:00Z</dcterms:created>
  <dc:creator>Matthew Hogan</dc:creator>
  <dc:description/>
  <cp:keywords/>
  <dc:language>en-US</dc:language>
  <cp:lastModifiedBy>Matthew Hogan</cp:lastModifiedBy>
  <dcterms:modified xsi:type="dcterms:W3CDTF">2012-12-20T14:05:00Z</dcterms:modified>
  <cp:revision>6</cp:revision>
  <dc:subject/>
  <dc:title/>
</cp:coreProperties>
</file>