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arsity Boy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am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North Bergen</w:t>
        <w:tab/>
        <w:tab/>
        <w:tab/>
        <w:t>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Union City</w:t>
        <w:tab/>
        <w:tab/>
        <w:tab/>
        <w:tab/>
        <w:t>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Secaucus</w:t>
        <w:tab/>
        <w:tab/>
        <w:tab/>
        <w:tab/>
        <w:t>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Memorial</w:t>
        <w:tab/>
        <w:tab/>
        <w:tab/>
        <w:tab/>
        <w:t>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Hoboken</w:t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Hudson School</w:t>
        <w:tab/>
        <w:tab/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vidual Resul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 (final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Jose Rodriguez</w:t>
        <w:tab/>
        <w:tab/>
        <w:t>Union City</w:t>
        <w:tab/>
        <w:tab/>
        <w:t>11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Tevin Cunningham</w:t>
        <w:tab/>
        <w:tab/>
        <w:t>North Bergen</w:t>
        <w:tab/>
        <w:tab/>
        <w:t>11.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 Angelo Abdellatif</w:t>
        <w:tab/>
        <w:tab/>
        <w:t>Secaucus</w:t>
        <w:tab/>
        <w:tab/>
        <w:t>12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Noah Mustafa</w:t>
        <w:tab/>
        <w:tab/>
        <w:t>Secaucus</w:t>
        <w:tab/>
        <w:tab/>
        <w:t>12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avis Sanchez</w:t>
        <w:tab/>
        <w:tab/>
        <w:t>North Bergen</w:t>
        <w:tab/>
        <w:tab/>
        <w:t>12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Ricky Ramos</w:t>
        <w:tab/>
        <w:tab/>
        <w:t>Union City</w:t>
        <w:tab/>
        <w:tab/>
        <w:t>12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0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Leo Solis</w:t>
        <w:tab/>
        <w:tab/>
        <w:tab/>
        <w:t>North Bergen</w:t>
        <w:tab/>
        <w:tab/>
        <w:t>17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Jesus Larios</w:t>
        <w:tab/>
        <w:tab/>
        <w:tab/>
        <w:t>Union City</w:t>
        <w:tab/>
        <w:tab/>
        <w:t>17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Jose Rodriguez</w:t>
        <w:tab/>
        <w:tab/>
        <w:t>Union City</w:t>
        <w:tab/>
        <w:tab/>
        <w:t>17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Xavier Paulino</w:t>
        <w:tab/>
        <w:tab/>
        <w:t>North Bergen</w:t>
        <w:tab/>
        <w:tab/>
        <w:t>18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Brian Florian</w:t>
        <w:tab/>
        <w:tab/>
        <w:tab/>
        <w:t>North Bergen</w:t>
        <w:tab/>
        <w:tab/>
        <w:t>18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Tevin Cunningham</w:t>
        <w:tab/>
        <w:tab/>
        <w:t>North Bergen</w:t>
        <w:tab/>
        <w:tab/>
        <w:t>23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Jose Rodriguez</w:t>
        <w:tab/>
        <w:tab/>
        <w:t>Union City</w:t>
        <w:tab/>
        <w:tab/>
        <w:t>23.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 Angelo Abdellatif</w:t>
        <w:tab/>
        <w:tab/>
        <w:t>Secaucus</w:t>
        <w:tab/>
        <w:tab/>
        <w:t>24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Maurice Dudley</w:t>
        <w:tab/>
        <w:tab/>
        <w:t>North Bergen</w:t>
        <w:tab/>
        <w:tab/>
        <w:t>24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Noah Mustafa</w:t>
        <w:tab/>
        <w:tab/>
        <w:t>Secaucus</w:t>
        <w:tab/>
        <w:tab/>
        <w:t>24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Tevin Cunningham</w:t>
        <w:tab/>
        <w:tab/>
        <w:t>North Bergen</w:t>
        <w:tab/>
        <w:tab/>
        <w:t>52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Matt Traynor</w:t>
        <w:tab/>
        <w:tab/>
        <w:tab/>
        <w:t>Secaucus</w:t>
        <w:tab/>
        <w:tab/>
        <w:t>54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Kris Pesci</w:t>
        <w:tab/>
        <w:tab/>
        <w:tab/>
        <w:t>Secaucus</w:t>
        <w:tab/>
        <w:tab/>
        <w:t>55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Willie Cardenas</w:t>
        <w:tab/>
        <w:tab/>
        <w:t>North Bergen</w:t>
        <w:tab/>
        <w:tab/>
        <w:t>55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Jonathan Melero</w:t>
        <w:tab/>
        <w:tab/>
        <w:t>Hoboken</w:t>
        <w:tab/>
        <w:tab/>
        <w:t>55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 Hurd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Leo Solis</w:t>
        <w:tab/>
        <w:tab/>
        <w:tab/>
        <w:t>North Bergen</w:t>
        <w:tab/>
        <w:tab/>
        <w:t>59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Jesus Larios</w:t>
        <w:tab/>
        <w:tab/>
        <w:tab/>
        <w:t>Union City</w:t>
        <w:tab/>
        <w:tab/>
        <w:t>60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Xavier Paulino</w:t>
        <w:tab/>
        <w:tab/>
        <w:t>North Bergen</w:t>
        <w:tab/>
        <w:tab/>
        <w:t>62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Mohammad Hoque</w:t>
        <w:tab/>
        <w:tab/>
        <w:t>North Bergen</w:t>
        <w:tab/>
        <w:tab/>
        <w:t>65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Nelson Flores</w:t>
        <w:tab/>
        <w:tab/>
        <w:t>Union City</w:t>
        <w:tab/>
        <w:tab/>
        <w:t>65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Frank Ortiz</w:t>
        <w:tab/>
        <w:tab/>
        <w:tab/>
        <w:t>Union City</w:t>
        <w:tab/>
        <w:tab/>
        <w:t>65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Jamie Perez</w:t>
        <w:tab/>
        <w:tab/>
        <w:tab/>
        <w:t>Union City</w:t>
        <w:tab/>
        <w:tab/>
        <w:t>2:04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Mo Elbouazizi</w:t>
        <w:tab/>
        <w:tab/>
        <w:t>Secaucus</w:t>
        <w:tab/>
        <w:tab/>
        <w:t>2:05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Ariel Caceres</w:t>
        <w:tab/>
        <w:tab/>
        <w:t>Union City</w:t>
        <w:tab/>
        <w:tab/>
        <w:t>2:08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Israel Flores</w:t>
        <w:tab/>
        <w:tab/>
        <w:tab/>
        <w:t>North Bergen</w:t>
        <w:tab/>
        <w:tab/>
        <w:t>2:10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Henry Alfonso</w:t>
        <w:tab/>
        <w:tab/>
        <w:t>North Bergen</w:t>
        <w:tab/>
        <w:tab/>
        <w:t>2:11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Sam Badillo</w:t>
        <w:tab/>
        <w:tab/>
        <w:tab/>
        <w:t>Memorial</w:t>
        <w:tab/>
        <w:tab/>
        <w:t>2:12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Luis Romero</w:t>
        <w:tab/>
        <w:tab/>
        <w:tab/>
        <w:t>Union City</w:t>
        <w:tab/>
        <w:tab/>
        <w:t>4:40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Sam Badillo</w:t>
        <w:tab/>
        <w:tab/>
        <w:tab/>
        <w:t>Memorial</w:t>
        <w:tab/>
        <w:tab/>
        <w:t>4:42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Anton Pokras</w:t>
        <w:tab/>
        <w:tab/>
        <w:t>Secaucus</w:t>
        <w:tab/>
        <w:tab/>
        <w:t>4:47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Israel Flores</w:t>
        <w:tab/>
        <w:tab/>
        <w:tab/>
        <w:t>North Bergen</w:t>
        <w:tab/>
        <w:tab/>
        <w:t>4:48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Henry Alfonso</w:t>
        <w:tab/>
        <w:tab/>
        <w:t>North Bergen</w:t>
        <w:tab/>
        <w:tab/>
        <w:t>4:49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Luis Romero</w:t>
        <w:tab/>
        <w:tab/>
        <w:tab/>
        <w:t>Union City</w:t>
        <w:tab/>
        <w:tab/>
        <w:t>10:30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Nico Gonzalez</w:t>
        <w:tab/>
        <w:tab/>
        <w:t>North Bergen</w:t>
        <w:tab/>
        <w:tab/>
        <w:t>10:46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Justin Valazquez</w:t>
        <w:tab/>
        <w:tab/>
        <w:t>Union City</w:t>
        <w:tab/>
        <w:tab/>
        <w:t>10:54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Marco Pintle</w:t>
        <w:tab/>
        <w:tab/>
        <w:tab/>
        <w:t>Union City</w:t>
        <w:tab/>
        <w:tab/>
        <w:t>11:04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Jose Grullon</w:t>
        <w:tab/>
        <w:tab/>
        <w:tab/>
        <w:t>Memorial</w:t>
        <w:tab/>
        <w:tab/>
        <w:t>11:06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Daniel Vidal</w:t>
        <w:tab/>
        <w:tab/>
        <w:tab/>
        <w:t>Memorial</w:t>
        <w:tab/>
        <w:tab/>
        <w:t>11:23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</w:t>
        <w:tab/>
        <w:tab/>
        <w:tab/>
        <w:tab/>
        <w:t>Secaucus</w:t>
        <w:tab/>
        <w:tab/>
        <w:t>3:41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o Elbouazizi, Anton Pokras, Dan Trinh, &amp; Matt Trayn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ab/>
        <w:tab/>
        <w:t>Union City</w:t>
        <w:tab/>
        <w:tab/>
        <w:t>3:42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ab/>
        <w:tab/>
        <w:tab/>
        <w:t>North Bergen</w:t>
        <w:tab/>
        <w:tab/>
        <w:t>3:44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ab/>
        <w:tab/>
        <w:tab/>
        <w:t>Memorial</w:t>
        <w:tab/>
        <w:tab/>
        <w:t>4:00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Christian Adorno</w:t>
        <w:tab/>
        <w:tab/>
        <w:t>North Bergen</w:t>
        <w:tab/>
        <w:tab/>
        <w:t>19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Noah Mustafa</w:t>
        <w:tab/>
        <w:tab/>
        <w:t>Secaucus</w:t>
        <w:tab/>
        <w:tab/>
        <w:t>18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Jose Rodriguez</w:t>
        <w:tab/>
        <w:tab/>
        <w:t>Union City</w:t>
        <w:tab/>
        <w:tab/>
        <w:t>18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Maurice Dudley</w:t>
        <w:tab/>
        <w:tab/>
        <w:t>North Bergen</w:t>
        <w:tab/>
        <w:tab/>
        <w:t>18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ellington Mejia</w:t>
        <w:tab/>
        <w:tab/>
        <w:t>North Bergen</w:t>
        <w:tab/>
        <w:tab/>
        <w:t>18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Ricky Ramos</w:t>
        <w:tab/>
        <w:tab/>
        <w:t>Union City</w:t>
        <w:tab/>
        <w:tab/>
        <w:t>17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Tevin Cunningham</w:t>
        <w:tab/>
        <w:tab/>
        <w:t>North Bergen</w:t>
        <w:tab/>
        <w:tab/>
        <w:t>5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Maurice Dudley</w:t>
        <w:tab/>
        <w:tab/>
        <w:t>North Bergen</w:t>
        <w:tab/>
        <w:tab/>
        <w:t>5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Frankie Ortiz</w:t>
        <w:tab/>
        <w:tab/>
        <w:tab/>
        <w:t>Union City</w:t>
        <w:tab/>
        <w:tab/>
        <w:t>5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Christian Ardono</w:t>
        <w:tab/>
        <w:tab/>
        <w:t>North Bergen</w:t>
        <w:tab/>
        <w:tab/>
        <w:t>5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Betim Bujari</w:t>
        <w:tab/>
        <w:tab/>
        <w:tab/>
        <w:t>Secaucus</w:t>
        <w:tab/>
        <w:tab/>
        <w:t>46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Ricardo Cordova</w:t>
        <w:tab/>
        <w:tab/>
        <w:t>Union City</w:t>
        <w:tab/>
        <w:tab/>
        <w:t>39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Matt Pagano</w:t>
        <w:tab/>
        <w:tab/>
        <w:tab/>
        <w:t>Secaucus</w:t>
        <w:tab/>
        <w:tab/>
        <w:t>38’ 9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Nelson Argueta</w:t>
        <w:tab/>
        <w:tab/>
        <w:t>North Bergen</w:t>
        <w:tab/>
        <w:tab/>
        <w:t>37’ 8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ave Betancourt</w:t>
        <w:tab/>
        <w:tab/>
        <w:t>Memorial</w:t>
        <w:tab/>
        <w:tab/>
        <w:t>37’ 4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Alex Sierra</w:t>
        <w:tab/>
        <w:tab/>
        <w:tab/>
        <w:t>North Bergen</w:t>
        <w:tab/>
        <w:tab/>
        <w:t>36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David Betancourt</w:t>
        <w:tab/>
        <w:tab/>
        <w:t>Memorial</w:t>
        <w:tab/>
        <w:tab/>
        <w:t>133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Betim Bujari</w:t>
        <w:tab/>
        <w:tab/>
        <w:tab/>
        <w:t>Secaucus</w:t>
        <w:tab/>
        <w:tab/>
        <w:t>131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Evan Rodriguez</w:t>
        <w:tab/>
        <w:tab/>
        <w:t>Secaucus</w:t>
        <w:tab/>
        <w:tab/>
        <w:t>118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Ricardo Cordova</w:t>
        <w:tab/>
        <w:tab/>
        <w:t>Union City</w:t>
        <w:tab/>
        <w:tab/>
        <w:t>107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Brian Lima</w:t>
        <w:tab/>
        <w:tab/>
        <w:tab/>
        <w:t>Memorial</w:t>
        <w:tab/>
        <w:tab/>
        <w:t>105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Julio Yunes</w:t>
        <w:tab/>
        <w:tab/>
        <w:tab/>
        <w:t>Union City</w:t>
        <w:tab/>
        <w:tab/>
        <w:t>104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el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Manny Sierra</w:t>
        <w:tab/>
        <w:tab/>
        <w:t>North Bergen</w:t>
        <w:tab/>
        <w:tab/>
        <w:t>134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Joe Impreveduto</w:t>
        <w:tab/>
        <w:tab/>
        <w:t>Secaucus</w:t>
        <w:tab/>
        <w:tab/>
        <w:t>126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Josh Martinez</w:t>
        <w:tab/>
        <w:tab/>
        <w:t>North Bergen</w:t>
        <w:tab/>
        <w:tab/>
        <w:t>116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Betim Bujari</w:t>
        <w:tab/>
        <w:tab/>
        <w:tab/>
        <w:t>Secaucus</w:t>
        <w:tab/>
        <w:tab/>
        <w:t>115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Jordan DeJesus</w:t>
        <w:tab/>
        <w:tab/>
        <w:t>Hoboken</w:t>
        <w:tab/>
        <w:tab/>
        <w:t>113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Jonathan Melero</w:t>
        <w:tab/>
        <w:tab/>
        <w:t>Hoboken</w:t>
        <w:tab/>
        <w:tab/>
        <w:t>112’ 9”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arsity Gir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am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North Bergen</w:t>
        <w:tab/>
        <w:tab/>
        <w:tab/>
        <w:t>78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Memorial</w:t>
        <w:tab/>
        <w:tab/>
        <w:tab/>
        <w:tab/>
        <w:t>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Secaucus</w:t>
        <w:tab/>
        <w:tab/>
        <w:tab/>
        <w:tab/>
        <w:t>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Union City</w:t>
        <w:tab/>
        <w:tab/>
        <w:tab/>
        <w:tab/>
        <w:t>42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 Hoboken</w:t>
        <w:tab/>
        <w:tab/>
        <w:tab/>
        <w:tab/>
        <w:t>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Hudson School</w:t>
        <w:tab/>
        <w:tab/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vidual Resul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Ashley Macias</w:t>
        <w:tab/>
        <w:tab/>
        <w:t>North Bergen</w:t>
        <w:tab/>
        <w:tab/>
        <w:t>13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Iris Miranda</w:t>
        <w:tab/>
        <w:tab/>
        <w:tab/>
        <w:t>North Bergen</w:t>
        <w:tab/>
        <w:tab/>
        <w:t>13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Kathleen Mercado</w:t>
        <w:tab/>
        <w:tab/>
        <w:t>Secaucus</w:t>
        <w:tab/>
        <w:tab/>
        <w:t>14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Nilsa Jenkins</w:t>
        <w:tab/>
        <w:tab/>
        <w:t>Union City</w:t>
        <w:tab/>
        <w:tab/>
        <w:t>14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Suhery Taveras</w:t>
        <w:tab/>
        <w:tab/>
        <w:t>North Bergen</w:t>
        <w:tab/>
        <w:tab/>
        <w:t>14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Marie Emberger</w:t>
        <w:tab/>
        <w:tab/>
        <w:t>Secaucus</w:t>
        <w:tab/>
        <w:tab/>
        <w:t>14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Stephanie Paredes</w:t>
        <w:tab/>
        <w:tab/>
        <w:t>Union City</w:t>
        <w:tab/>
        <w:tab/>
        <w:t>17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Daniela Valles</w:t>
        <w:tab/>
        <w:tab/>
        <w:t>North Bergen</w:t>
        <w:tab/>
        <w:tab/>
        <w:t>17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Janele Alvarez</w:t>
        <w:tab/>
        <w:tab/>
        <w:t>North Bergen</w:t>
        <w:tab/>
        <w:tab/>
        <w:t>18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Laura Muriel</w:t>
        <w:tab/>
        <w:tab/>
        <w:tab/>
        <w:t>North Bergen</w:t>
        <w:tab/>
        <w:tab/>
        <w:t>18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Carol Flores</w:t>
        <w:tab/>
        <w:tab/>
        <w:tab/>
        <w:t>Union City</w:t>
        <w:tab/>
        <w:tab/>
        <w:t>19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Woo Kim</w:t>
        <w:tab/>
        <w:tab/>
        <w:tab/>
        <w:t>Secaucus</w:t>
        <w:tab/>
        <w:tab/>
        <w:t>20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Ashley Macias</w:t>
        <w:tab/>
        <w:tab/>
        <w:t>North Bergen</w:t>
        <w:tab/>
        <w:tab/>
        <w:t>28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Kathleen Mercado</w:t>
        <w:tab/>
        <w:tab/>
        <w:t>Secaucus</w:t>
        <w:tab/>
        <w:tab/>
        <w:t>28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Iris Miranda</w:t>
        <w:tab/>
        <w:tab/>
        <w:tab/>
        <w:t>North Bergen</w:t>
        <w:tab/>
        <w:tab/>
        <w:t>29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Suhery Tavarez</w:t>
        <w:tab/>
        <w:tab/>
        <w:t>North Bergen</w:t>
        <w:tab/>
        <w:tab/>
        <w:t>29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Nilsa Jenkens</w:t>
        <w:tab/>
        <w:tab/>
        <w:t>Union City</w:t>
        <w:tab/>
        <w:tab/>
        <w:t>30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Marie Emberger</w:t>
        <w:tab/>
        <w:tab/>
        <w:t>Secaucus</w:t>
        <w:tab/>
        <w:tab/>
        <w:t>67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dalys Bonilla</w:t>
        <w:tab/>
        <w:tab/>
        <w:t>Union City</w:t>
        <w:tab/>
        <w:tab/>
        <w:t>68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Isamara Lozano</w:t>
        <w:tab/>
        <w:tab/>
        <w:t>Memorial</w:t>
        <w:tab/>
        <w:tab/>
        <w:t>68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Karole Collier</w:t>
        <w:tab/>
        <w:tab/>
        <w:t>North Bergen</w:t>
        <w:tab/>
        <w:tab/>
        <w:t>69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Melissa Galvin</w:t>
        <w:tab/>
        <w:tab/>
        <w:t>North Bergen</w:t>
        <w:tab/>
        <w:tab/>
        <w:t>70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 Martinez</w:t>
        <w:tab/>
        <w:tab/>
        <w:tab/>
        <w:t>Union 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00 Hurd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Janel Alvarez</w:t>
        <w:tab/>
        <w:tab/>
        <w:t>North Bergen</w:t>
        <w:tab/>
        <w:tab/>
        <w:t>73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Daniela Valles</w:t>
        <w:tab/>
        <w:tab/>
        <w:t>North Bergen</w:t>
        <w:tab/>
        <w:tab/>
        <w:t>74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Laura Muriel</w:t>
        <w:tab/>
        <w:tab/>
        <w:tab/>
        <w:t>North Bergen</w:t>
        <w:tab/>
        <w:tab/>
        <w:t>74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Claudia Fernandez</w:t>
        <w:tab/>
        <w:tab/>
        <w:t>Union City</w:t>
        <w:tab/>
        <w:tab/>
        <w:t>76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Maria Brian</w:t>
        <w:tab/>
        <w:tab/>
        <w:tab/>
        <w:t>Memorial</w:t>
        <w:tab/>
        <w:tab/>
        <w:t>81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Ybrahina Cohen</w:t>
        <w:tab/>
        <w:tab/>
        <w:t>North Bergen</w:t>
        <w:tab/>
        <w:tab/>
        <w:t>2:38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Isamare Lozano</w:t>
        <w:tab/>
        <w:tab/>
        <w:t>Memorial</w:t>
        <w:tab/>
        <w:tab/>
        <w:t>2:40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Odalys Bonilla</w:t>
        <w:tab/>
        <w:tab/>
        <w:t>Union City</w:t>
        <w:tab/>
        <w:tab/>
        <w:t>2:44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Estefania Osorio</w:t>
        <w:tab/>
        <w:tab/>
        <w:t>North Bergen</w:t>
        <w:tab/>
        <w:tab/>
        <w:t>2:45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Barbara Castano</w:t>
        <w:tab/>
        <w:tab/>
        <w:t>Memorial</w:t>
        <w:tab/>
        <w:tab/>
        <w:t>2:48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Barbara Castano</w:t>
        <w:tab/>
        <w:tab/>
        <w:t>Memorial</w:t>
        <w:tab/>
        <w:tab/>
        <w:t>5:53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Ybrahina Cohen</w:t>
        <w:tab/>
        <w:tab/>
        <w:t>North Bergen</w:t>
        <w:tab/>
        <w:tab/>
        <w:t>5:59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Arely Calpeno</w:t>
        <w:tab/>
        <w:tab/>
        <w:t>Memorial</w:t>
        <w:tab/>
        <w:tab/>
        <w:t>6:02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Dayanara Morales</w:t>
        <w:tab/>
        <w:tab/>
        <w:t>Hoboken</w:t>
        <w:tab/>
        <w:tab/>
        <w:t>6:03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A.J. Gamboa</w:t>
        <w:tab/>
        <w:tab/>
        <w:t>Secaucus</w:t>
        <w:tab/>
        <w:tab/>
        <w:t>6:05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Dayanara Morales</w:t>
        <w:tab/>
        <w:tab/>
        <w:t>Hoboken</w:t>
        <w:tab/>
        <w:tab/>
        <w:t>13:16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Arely Calpeno</w:t>
        <w:tab/>
        <w:tab/>
        <w:t>Memorial</w:t>
        <w:tab/>
        <w:tab/>
        <w:t>13:17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Catelin Perez</w:t>
        <w:tab/>
        <w:tab/>
        <w:t>Union City</w:t>
        <w:tab/>
        <w:tab/>
        <w:t>13:31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Lisette Castillo</w:t>
        <w:tab/>
        <w:tab/>
        <w:t>Memorial</w:t>
        <w:tab/>
        <w:tab/>
        <w:t>13:41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Alejandra Rondon</w:t>
        <w:tab/>
        <w:tab/>
        <w:t>North Bergen</w:t>
        <w:tab/>
        <w:tab/>
        <w:t>13:54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 Rela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 </w:t>
        <w:tab/>
        <w:tab/>
        <w:tab/>
        <w:tab/>
        <w:t>Secaucus</w:t>
        <w:tab/>
        <w:tab/>
        <w:t>4:39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oo Kim, Nicole Kane, Kathleen Mercado, &amp; Marie Ember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ab/>
        <w:tab/>
        <w:t>North Bergen</w:t>
        <w:tab/>
        <w:tab/>
        <w:t>4:49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ab/>
        <w:tab/>
        <w:tab/>
        <w:t>Memorial</w:t>
        <w:tab/>
        <w:tab/>
        <w:t>4:52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ab/>
        <w:tab/>
        <w:tab/>
        <w:t>Union City</w:t>
        <w:tab/>
        <w:tab/>
        <w:t>5:00.9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Woo Kim</w:t>
        <w:tab/>
        <w:tab/>
        <w:tab/>
        <w:t>Secaucus</w:t>
        <w:tab/>
        <w:tab/>
        <w:t>15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Ashley Macias</w:t>
        <w:tab/>
        <w:tab/>
        <w:t>North Bergen</w:t>
        <w:tab/>
        <w:tab/>
        <w:t>14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Cynthia Costello</w:t>
        <w:tab/>
        <w:tab/>
        <w:t>Secaucus</w:t>
        <w:tab/>
        <w:tab/>
        <w:t>14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Iris Miranda</w:t>
        <w:tab/>
        <w:tab/>
        <w:tab/>
        <w:t>North Bergen</w:t>
        <w:tab/>
        <w:tab/>
        <w:t>13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Alyssa Arrue</w:t>
        <w:tab/>
        <w:tab/>
        <w:tab/>
        <w:t>North Bergen</w:t>
        <w:tab/>
        <w:tab/>
        <w:t>12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Darlene Alcantara</w:t>
        <w:tab/>
        <w:tab/>
        <w:t>Union City</w:t>
        <w:tab/>
        <w:tab/>
        <w:t>12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Genesis Zapata</w:t>
        <w:tab/>
        <w:tab/>
        <w:t>Memorial</w:t>
        <w:tab/>
        <w:tab/>
        <w:t>4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Stephanie Harmon</w:t>
        <w:tab/>
        <w:tab/>
        <w:t>Secaucus</w:t>
        <w:tab/>
        <w:tab/>
        <w:t>4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Nicole Kane</w:t>
        <w:tab/>
        <w:tab/>
        <w:tab/>
        <w:t>Secaucus</w:t>
        <w:tab/>
        <w:tab/>
        <w:t>4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Genesis Mosquea</w:t>
        <w:tab/>
        <w:tab/>
        <w:t>Memorial</w:t>
        <w:tab/>
        <w:tab/>
        <w:t>4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Mia Martinez</w:t>
        <w:tab/>
        <w:tab/>
        <w:tab/>
        <w:t>Union City</w:t>
        <w:tab/>
        <w:tab/>
        <w:t>4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Elizabeth Delacruz</w:t>
        <w:tab/>
        <w:tab/>
        <w:t>Memorial</w:t>
        <w:tab/>
        <w:tab/>
        <w:t>29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Ingrid Garcia</w:t>
        <w:tab/>
        <w:tab/>
        <w:tab/>
        <w:t>Union City</w:t>
        <w:tab/>
        <w:tab/>
        <w:t>26’ 10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Carol Flores</w:t>
        <w:tab/>
        <w:tab/>
        <w:tab/>
        <w:t>Union City</w:t>
        <w:tab/>
        <w:tab/>
        <w:t>26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Genesis Mosquea</w:t>
        <w:tab/>
        <w:tab/>
        <w:t>Memorial</w:t>
        <w:tab/>
        <w:tab/>
        <w:t>26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Nayeli Reyes</w:t>
        <w:tab/>
        <w:tab/>
        <w:t>North Bergen</w:t>
        <w:tab/>
        <w:tab/>
        <w:t>24’ 10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Omnia Farag</w:t>
        <w:tab/>
        <w:tab/>
        <w:t>North Bergen</w:t>
        <w:tab/>
        <w:tab/>
        <w:t>23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Genesis Zapta</w:t>
        <w:tab/>
        <w:tab/>
        <w:t>Memorial</w:t>
        <w:tab/>
        <w:tab/>
        <w:t>80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Ingrid Garcia</w:t>
        <w:tab/>
        <w:tab/>
        <w:tab/>
        <w:t>Union City</w:t>
        <w:tab/>
        <w:tab/>
        <w:t>73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Laura Mondadori</w:t>
        <w:tab/>
        <w:tab/>
        <w:t>Secaucus</w:t>
        <w:tab/>
        <w:tab/>
        <w:t>71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Madelyn Leon</w:t>
        <w:tab/>
        <w:tab/>
        <w:t>Memorial</w:t>
        <w:tab/>
        <w:tab/>
        <w:t>68’ 0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 Stacy Chiong</w:t>
        <w:tab/>
        <w:tab/>
        <w:t>North Bergen</w:t>
        <w:tab/>
        <w:tab/>
        <w:t>66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arol Flores</w:t>
        <w:tab/>
        <w:tab/>
        <w:tab/>
        <w:t>Union City</w:t>
        <w:tab/>
        <w:tab/>
        <w:t>66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el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Carol Flores</w:t>
        <w:tab/>
        <w:tab/>
        <w:tab/>
        <w:t>Union City</w:t>
        <w:tab/>
        <w:tab/>
        <w:t>87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Daniela Valles</w:t>
        <w:tab/>
        <w:tab/>
        <w:t>North Bergen</w:t>
        <w:tab/>
        <w:tab/>
        <w:t>79.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 Laura Mondadori</w:t>
        <w:tab/>
        <w:tab/>
        <w:t>Secaucus</w:t>
        <w:tab/>
        <w:tab/>
        <w:t>64.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Stacy Chiong</w:t>
        <w:tab/>
        <w:tab/>
        <w:t>North Bergen</w:t>
        <w:tab/>
        <w:tab/>
        <w:t>61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Emily German</w:t>
        <w:tab/>
        <w:tab/>
        <w:t>Secaucus</w:t>
        <w:tab/>
        <w:tab/>
        <w:t>60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Madelyn Leon</w:t>
        <w:tab/>
        <w:tab/>
        <w:t>Memorial</w:t>
        <w:tab/>
        <w:tab/>
        <w:t>54.11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reshman Boy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Javier Lopez</w:t>
        <w:tab/>
        <w:tab/>
        <w:tab/>
        <w:t>Memorial</w:t>
        <w:tab/>
        <w:tab/>
        <w:t>25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Ariel Feliz</w:t>
        <w:tab/>
        <w:tab/>
        <w:tab/>
        <w:t>Union City</w:t>
        <w:tab/>
        <w:tab/>
        <w:t>26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Chris Soto</w:t>
        <w:tab/>
        <w:tab/>
        <w:tab/>
        <w:t>Secaucus</w:t>
        <w:tab/>
        <w:tab/>
        <w:t>26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Nelson Flores</w:t>
        <w:tab/>
        <w:tab/>
        <w:t>Union City</w:t>
        <w:tab/>
        <w:tab/>
        <w:t>27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Juan Garcia</w:t>
        <w:tab/>
        <w:tab/>
        <w:tab/>
        <w:t>Union City</w:t>
        <w:tab/>
        <w:tab/>
        <w:t>27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Javier Lopez</w:t>
        <w:tab/>
        <w:tab/>
        <w:tab/>
        <w:t>Memorial</w:t>
        <w:tab/>
        <w:tab/>
        <w:t>55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Ariel Feliz</w:t>
        <w:tab/>
        <w:tab/>
        <w:tab/>
        <w:t>Union City</w:t>
        <w:tab/>
        <w:tab/>
        <w:t>59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Nelson Flores</w:t>
        <w:tab/>
        <w:tab/>
        <w:t>Union City</w:t>
        <w:tab/>
        <w:tab/>
        <w:t>60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Lucas Gonzalez</w:t>
        <w:tab/>
        <w:tab/>
        <w:t>North Bergen</w:t>
        <w:tab/>
        <w:tab/>
        <w:t>61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Chris Soto</w:t>
        <w:tab/>
        <w:tab/>
        <w:tab/>
        <w:t>Secaucus</w:t>
        <w:tab/>
        <w:tab/>
        <w:t>61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Luis Paril</w:t>
        <w:tab/>
        <w:tab/>
        <w:tab/>
        <w:t>Memorial</w:t>
        <w:tab/>
        <w:tab/>
        <w:t>5:00.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Bernie Joa</w:t>
        <w:tab/>
        <w:tab/>
        <w:tab/>
        <w:t>Memorial</w:t>
        <w:tab/>
        <w:tab/>
        <w:t>5:04.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Francisco Canas</w:t>
        <w:tab/>
        <w:tab/>
        <w:t>North Bergen</w:t>
        <w:tab/>
        <w:tab/>
        <w:t>5:08.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Juan Garcia</w:t>
        <w:tab/>
        <w:tab/>
        <w:tab/>
        <w:t>Union City</w:t>
        <w:tab/>
        <w:tab/>
        <w:t>5:09.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Ariel Feliz</w:t>
        <w:tab/>
        <w:tab/>
        <w:tab/>
        <w:t>Union City</w:t>
        <w:tab/>
        <w:tab/>
        <w:t>5:17.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Kevin Benitez</w:t>
        <w:tab/>
        <w:tab/>
        <w:t>North Bergen</w:t>
        <w:tab/>
        <w:tab/>
        <w:t>5:18.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Ariel Feliz</w:t>
        <w:tab/>
        <w:tab/>
        <w:tab/>
        <w:t>Union City</w:t>
        <w:tab/>
        <w:tab/>
        <w:t>16’ 7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Bernie Joa</w:t>
        <w:tab/>
        <w:tab/>
        <w:tab/>
        <w:t>Memorial</w:t>
        <w:tab/>
        <w:tab/>
        <w:t>16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Nelson Flores</w:t>
        <w:tab/>
        <w:tab/>
        <w:t>Union City</w:t>
        <w:tab/>
        <w:tab/>
        <w:t>15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Evan Rodriguez</w:t>
        <w:tab/>
        <w:tab/>
        <w:t>Secaucus</w:t>
        <w:tab/>
        <w:tab/>
        <w:t>51’ 7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Bryan Lima</w:t>
        <w:tab/>
        <w:tab/>
        <w:tab/>
        <w:t>Memorial</w:t>
        <w:tab/>
        <w:tab/>
        <w:t>47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Andrew Teran</w:t>
        <w:tab/>
        <w:tab/>
        <w:t>Union City</w:t>
        <w:tab/>
        <w:tab/>
        <w:t>35’ 4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Mike Schmitt</w:t>
        <w:tab/>
        <w:tab/>
        <w:tab/>
        <w:t>Secaucus</w:t>
        <w:tab/>
        <w:tab/>
        <w:t>34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Sling Perez</w:t>
        <w:tab/>
        <w:tab/>
        <w:tab/>
        <w:t>Union City</w:t>
        <w:tab/>
        <w:tab/>
        <w:t>30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Heber Gonzalez</w:t>
        <w:tab/>
        <w:tab/>
        <w:t>Memorial</w:t>
        <w:tab/>
        <w:tab/>
        <w:t>29’ 3”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reshman/Sophomore Gir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Thais Soto</w:t>
        <w:tab/>
        <w:tab/>
        <w:tab/>
        <w:t>Union City</w:t>
        <w:tab/>
        <w:tab/>
        <w:t>29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Alyssa Arrue</w:t>
        <w:tab/>
        <w:tab/>
        <w:tab/>
        <w:t>North Bergen</w:t>
        <w:tab/>
        <w:tab/>
        <w:t>30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Emily Ramirez</w:t>
        <w:tab/>
        <w:tab/>
        <w:t>North Bergen</w:t>
        <w:tab/>
        <w:tab/>
        <w:t>31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Nicole Paulino</w:t>
        <w:tab/>
        <w:tab/>
        <w:t>North Bergen</w:t>
        <w:tab/>
        <w:tab/>
        <w:t>31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Gabby Povolotsky</w:t>
        <w:tab/>
        <w:tab/>
        <w:t>Secaucus</w:t>
        <w:tab/>
        <w:tab/>
        <w:t>32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Ermon Galon</w:t>
        <w:tab/>
        <w:tab/>
        <w:t>North Bergen</w:t>
        <w:tab/>
        <w:tab/>
        <w:t>73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Gabby Povolotsky</w:t>
        <w:tab/>
        <w:tab/>
        <w:t>Secaucus</w:t>
        <w:tab/>
        <w:tab/>
        <w:t>75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Melanie Guzman</w:t>
        <w:tab/>
        <w:tab/>
        <w:t>Union City</w:t>
        <w:tab/>
        <w:tab/>
        <w:t>77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Joanna Liriano</w:t>
        <w:tab/>
        <w:tab/>
        <w:t>Memorial</w:t>
        <w:tab/>
        <w:tab/>
        <w:t>77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Emily Rojo</w:t>
        <w:tab/>
        <w:tab/>
        <w:tab/>
        <w:t>North Bergen</w:t>
        <w:tab/>
        <w:tab/>
        <w:t>78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Jackie McCafferry</w:t>
        <w:tab/>
        <w:tab/>
        <w:t>Secaucus</w:t>
        <w:tab/>
        <w:tab/>
        <w:t>6:17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Stephanie Harmon</w:t>
        <w:tab/>
        <w:tab/>
        <w:t>Secaucus</w:t>
        <w:tab/>
        <w:tab/>
        <w:t>6:20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Zuleika Soler</w:t>
        <w:tab/>
        <w:tab/>
        <w:t>Union City</w:t>
        <w:tab/>
        <w:tab/>
        <w:t>6:24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aola Catano</w:t>
        <w:tab/>
        <w:tab/>
        <w:t>Union City</w:t>
        <w:tab/>
        <w:tab/>
        <w:t>6:31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Mallory Jaramillo</w:t>
        <w:tab/>
        <w:tab/>
        <w:t>North Bergen</w:t>
        <w:tab/>
        <w:tab/>
        <w:t>6:33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Kathleen Mercado</w:t>
        <w:tab/>
        <w:tab/>
        <w:t>Secaucus</w:t>
        <w:tab/>
        <w:tab/>
        <w:t>12’ 0”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North Hudson Track &amp; Field Championship 2009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2:34:00Z</dcterms:created>
  <dc:creator>Erin</dc:creator>
  <dc:description/>
  <cp:keywords/>
  <dc:language>en-US</dc:language>
  <cp:lastModifiedBy>Erin</cp:lastModifiedBy>
  <dcterms:modified xsi:type="dcterms:W3CDTF">2009-05-15T00:36:00Z</dcterms:modified>
  <cp:revision>14</cp:revision>
  <dc:subject/>
  <dc:title>North Hudson May 07</dc:title>
</cp:coreProperties>
</file>