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t Dominic Academy Invitational - 9/10/201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Lincoln Park, Jersey City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>BOYS VARS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eastAsia="Courier New" w:cs="Courier New" w:ascii="Courier New" w:hAnsi="Courier New"/>
          <w:b/>
          <w:sz w:val="20"/>
          <w:szCs w:val="20"/>
          <w:u w:val="single"/>
        </w:rPr>
        <w:t xml:space="preserve">    </w:t>
      </w:r>
      <w:r>
        <w:rPr>
          <w:rFonts w:eastAsia="Times New Roman" w:cs="Courier New" w:ascii="Courier New" w:hAnsi="Courier New"/>
          <w:b/>
          <w:sz w:val="20"/>
          <w:szCs w:val="20"/>
          <w:u w:val="single"/>
        </w:rPr>
        <w:t>Name                    Year School                Avg Mile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Sutherland, Shaquille     SO Dickinson               5:24.2   17:57.74    1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Ferriero, Jacob           11 Seton Hall              5:24.9   17:59.85    2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Scheetz, Nick             SR Notre Dame              5:27.6   18:08.85    3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Gamarra, Cesar            JR Rahway                  5:30.4   18:18.23    4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Alvarez, Michael          11 Seton Hall              5:34.6   18:32.27    5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Jeavons, Tyler            JR Notre Dame              5:35.6   18:35.44    6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7 Martins, Michael          SR East Side Newark        5:35.9   18:36.48    7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8 McGann, Ryan              JR St. Peter's Prep        5:36.0   18:36.90    8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9 Houston, Jack             10 Seton Hall              5:39.8   18:49.62    9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0 Rodriguez, Franco         SR Dickinson               5:39.9   18:49.90   10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1 Teicher, Ross             SR East Brunswick          5:40.9   18:53.26   11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2 Sause, Jimmy              SO St. Peter's Prep        5:41.1   18:53.81   12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3 Wentworth, Conor          12 Seton Hall              5:41.6   18:55.51   13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4 Apicella, Danny           SO St. Peter's Prep        5:43.0   19:00.00   14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5 Wallace, Ryan             SO St. Peter's Prep        5:43.9   19:02.99   15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6 Paucar, Byron             JR East Side Newark        5:44.1   19:03.77   16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7 Rubet, Aaron              SR Dickinson               5:44.8   19:05.94   17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8 Stanwood, Eric            11 Seton Hall              5:45.9   19:09.68   18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9 Chiarello, Anthony        JR Notre Dame              5:46.1   19:10.56   19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0 Gottuso, Sam              SR Rumson-Fair Haven       5:46.9   19:12.98   20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1 Belzer, Ben               SR East Brunswick          5:47.8   19:16.16   21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2 Camano, Nelson            JR Bayonne                 5:48.3   19:17.71   22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3 Heinrich, Fritz           SO St. Peter's Prep        5:49.0   19:20.14   23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4 Goodwyn, Blake            JR Rumson-Fair Haven       5:49.6   19:22.12   24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5 McCoy, Jalyn              SR Rahway                  5:55.6   19:41.90   25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6 Reed, Tyler               JR Notre Dame              5:57.4   19:47.85   26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7 Roeder, William           SR East Brunswick          5:57.8   19:49.23   27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8 Reed, Andrew              JR Notre Dame              6:00.2   19:57.13   28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9 Rupprecht, Bryan          SR Notre Dame              6:01.7   20:02.26   29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30 Strum, David              JR Bayonne                 6:02.1   20:03.46   30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31 Almanza, Gabriel          JR St. Peter's Prep        6:03.2   20:07.27   31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32 Albers, Jake              JR Rumson-Fair Haven       6:03.5   20:08.31   32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33 Stephen, Delston          SR Rahway                  6:04.3   20:10.85   33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34 Gibney, John              SO Rumson-Fair Haven       6:05.8   20:15.84   34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35 Foley, Ryan               SR Notre Dame              6:05.9   20:16.19   35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36 Young, Brandon            SO East Brunswick          6:07.8   20:22.47   36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37 Fernandez, Luis           SR Rahway                  6:10.1   20:30.10   37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38 Larkin, Joseph            SO East Brunswick          6:10.2   20:30.40   38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39 Ma, Kevin                 JR East Brunswick          6:14.4   20:44.34   39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40 Donohue, Torin            JR East Brunswick          6:20.9   21:06.19   40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41 Ball, James               SO Rumson-Fair Haven       6:23.9   21:16.06   41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42 Patel, Alpit              JR Bayonne                 6:30.4   21:37.80   42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43 Wittershein, Patrick      SR Rumson-Fair Haven       6:30.6   21:38.25   43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44 Barthelus, Caleb          SR Rahway                  6:31.2   21:40.46   44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45 Sotomayor, Justin         SR Bayonne                 6:36.0   21:56.33   45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46 Pagan, Oscar              SO Union City              6:36.3   21:57.37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47 Santos, Jaime             JR East Side Newark        6:40.5   22:11.11   46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48 Yekeen, Ismail            JR East Side Newark        6:40.6   22:11.61   47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49 Lyden, Peter              SR Rumson-Fair Haven       6:42.9   22:19.27   48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50 Young, Christian          SO Dickinson               6:55.5   23:01.18   49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51 Khan, Sohail              SO Dickinson               6:57.0   23:06.07   50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52 Guevara, Santos           SO Union City              6:57.1   23:06.33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53 Rivera, Michael           JR East Side Newark        7:03.2   23:26.66   51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54 Pan, Wei                  JR Bayonne                 7:12.5   23:57.75   52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55 Oliver, Elijah               Bonnie Brae             7:42.7   25:38.17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56 Buchanan, George             Bonnie Brae             7:50.9   26:05.29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57 Pruna, Jorge              SR Union City              8:07.9   27:01.90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58 Brain, Tanner                Bonnie Brae             8:46.7   29:10.80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u w:val="single"/>
        </w:rPr>
      </w:pPr>
      <w:r>
        <w:rPr>
          <w:rFonts w:eastAsia="Times New Roman" w:cs="Courier New" w:ascii="Courier New" w:hAnsi="Courier New"/>
          <w:b/>
          <w:sz w:val="20"/>
          <w:szCs w:val="20"/>
          <w:u w:val="single"/>
        </w:rPr>
        <w:t>Rank Team                      Total    1    2    3    4    5   *6   *7   AVG</w:t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 xml:space="preserve">1 Seton Hall                   47    2    5    9   13   18             18:41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 xml:space="preserve">2 St. Peter's Prep             72    8   12   14   15   23   31        18:58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 xml:space="preserve">3 Notre Dame                   82    3    6   19   26   28   29   35   19:07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 xml:space="preserve">4 Dickinson                   127    1   10   17   49   50             20:2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 xml:space="preserve">5 East Brunswick              133   11   21   27   36   38   39   40   19:46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 xml:space="preserve">6 Rahway                      143    4   25   33   37   44             20:0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 xml:space="preserve">7 Rumson-Fair Haven           151   20   24   32   34   41   43   48   20:0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 xml:space="preserve">8 East Side Newark            167    7   16   46   47   51             21:0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 xml:space="preserve">9 Bayonne                     191   22   30   42   45   52             21:22 </w:t>
      </w:r>
    </w:p>
    <w:p>
      <w:pPr>
        <w:pStyle w:val="Normal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337" w:leader="none"/>
        </w:tabs>
        <w:rPr/>
      </w:pPr>
      <w:r>
        <w:rPr/>
        <w:tab/>
      </w:r>
      <w:r>
        <w:br w:type="page"/>
      </w:r>
    </w:p>
    <w:p>
      <w:pPr>
        <w:pStyle w:val="Normal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>GIRLS VARS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eastAsia="Courier New" w:cs="Courier New" w:ascii="Courier New" w:hAnsi="Courier New"/>
          <w:b/>
          <w:sz w:val="20"/>
          <w:szCs w:val="20"/>
          <w:u w:val="single"/>
        </w:rPr>
        <w:t xml:space="preserve">    </w:t>
      </w:r>
      <w:r>
        <w:rPr>
          <w:rFonts w:eastAsia="Times New Roman" w:cs="Courier New" w:ascii="Courier New" w:hAnsi="Courier New"/>
          <w:b/>
          <w:sz w:val="20"/>
          <w:szCs w:val="20"/>
          <w:u w:val="single"/>
        </w:rPr>
        <w:t>Name                    Year School                Avg Mile     Finals  Points</w:t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Kheir, Fawzia             JR Dickinson               6:14.1   20:43.48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Maita, Isabella           JR Rumson-Fair Haven       6:25.1   21:20.11    1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McCarthy, Shannon         SR Rumson-Fair Haven       6:25.5   21:21.43    2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Stravach, Gabby           SO Westfield               6:28.5   21:31.34    3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Applegate, Molly          JR Toms River South        6:29.3   21:34.05    4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Sisk, Sarah               SR St. Dominic             6:30.5   21:38.00    5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7 Schlegel, Erin            SR Notre Dame              6:33.4   21:47.73    6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8 Sabbers, Cecilia          SR St. Dominic             6:36.1   21:56.67    7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9 Hellman, Molly            SR Rumson-Fair Haven       6:39.5   22:07.99    8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0 Shockley, Morgan          JR Notre Dame              6:41.7   22:15.13    9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1 Howley, Courtney          SO Rumson-Fair Haven       6:43.1   22:19.76   10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2 Grimes, Danielle          SR Westfield               6:43.5   22:21.38   11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3 Irvine, Michaella         JR Rumson-Fair Haven       6:44.5   22:24.44   12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4 Cooner, Abby              SR Rumson-Fair Haven       6:47.1   22:33.05   13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5 Larche, Allegra           SR Westfield               6:47.8   22:35.45   14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6 Jaffe, Michaela           SR Notre Dame              6:48.7   22:38.48   15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7 Crespo, Raygine           JR St. Dominic             6:49.2   22:40.24   16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8 Tanji, Anna               SO Westfield               6:54.2   22:56.88   17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9 Kostecky, Kate            SR Rumson-Fair Haven       6:56.0   23:02.85   18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0 Basil, Alana              SR Westfield               6:57.4   23:07.39   19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1 Campos, Sabrina           JR St. Dominic             6:58.3   23:10.49   20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2 Rodrigues, Catarina       JR Elizabeth               7:02.3   23:23.58   21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3 Jean Louis, Esther        SO Elizabeth               7:02.5   23:24.45   22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4 McRoberts, Hannah         JR Westfield               7:04.0   23:29.26   23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5 Neylan, Elisabeth         SO Westfield               7:10.0   23:49.40   24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6 Young, Jennyqua           SO Dickinson               7:11.6   23:54.73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7 Xifo, Miranda             SO Toms River South        7:16.5   24:10.95   25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8 Reager, Kelly             SO Notre Dame              7:19.9   24:22.08   26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9 Fernandez, Dani           SR Toms River South        7:21.3   24:26.83   27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30 Gonzalez, Caroline        JR Holy Family             7:21.4   24:27.24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31 Tatum, Elise              JR Notre Dame              7:21.9   24:28.90   28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32 Lozier, Ashley            SR Notre Dame              7:22.2   24:29.92   29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33 Graziosi, Ali             SR Toms River South        7:29.6   24:54.34   30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34 Staub, Christine          SR St. Dominic             7:32.4   25:03.65   31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35 Whelply, Kara             JR St. Dominic             7:32.8   25:05.18   32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36 Muyulema, Marla           SO St. Vincent             7:34.1   25:09.49   33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37 Santos, Zoila             SR Union City              7:46.1   25:49.40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38 Antunes, Natalie          JR Elizabeth               7:51.2   26:06.29   34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39 Vasconez, Mariuxi         SR Elizabeth               8:01.9   26:42.01   35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40 Cavallo, Courtney         SO Toms River South        8:03.1   26:45.82   36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41 Evans, Lisa               SR Toms River South        8:08.7   27:04.40   37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42 Janvier, Chachoune        JR Elizabeth               8:21.9   27:48.39   38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43 Doctor, LaTonya           SR St. Vincent             8:52.7   29:30.61   39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44 Newman, Meghan            SR Toms River South        8:56.3   29:42.82   40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45 Cubano, Laura             SR St. Vincent             8:56.8   29:44.42   41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46 Dzietror, Hilda           SO St. Vincent             9:13.8   30:41.00   42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47 Boucher, Anisah           SR St. Vincent            10:46.7   35:49.56   43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48 Sarabia, Katrina          SR St. Vincent            10:47.0   35:50.64   44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49 Smith, Antoinette         SR St. Vincent            11:11.0   37:10.34   45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u w:val="single"/>
        </w:rPr>
      </w:pPr>
      <w:r>
        <w:rPr>
          <w:rFonts w:eastAsia="Times New Roman" w:cs="Courier New" w:ascii="Courier New" w:hAnsi="Courier New"/>
          <w:b/>
          <w:sz w:val="20"/>
          <w:szCs w:val="20"/>
          <w:u w:val="single"/>
        </w:rPr>
        <w:t xml:space="preserve">Rank Team                      Total    1    2    3    4    5   *6   *7   AVG </w:t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 xml:space="preserve">1 Rumson-Fair Haven            33    1    2    8   10   12   13   18   21:5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 xml:space="preserve">2 Westfield                    64    3   11   14   17   19   23   24   22:3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 xml:space="preserve">3 St. Dominic                  79    5    7   16   20   31   32        22:5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 xml:space="preserve">4 Notre Dame                   84    6    9   15   26   28   29        23:06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 xml:space="preserve">5 Toms River South            122    4   25   27   30   36   37   40   24:2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 xml:space="preserve">6 Elizabeth                   150   21   22   34   35   38             25:28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>7 St. Vincent                 198   33   39   41   42   43   44   45   30:11</w:t>
      </w:r>
      <w:r>
        <w:br w:type="page"/>
      </w:r>
    </w:p>
    <w:p>
      <w:pPr>
        <w:pStyle w:val="Normal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>BOYS JUNIOR VARS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u w:val="single"/>
        </w:rPr>
      </w:pPr>
      <w:r>
        <w:rPr>
          <w:rFonts w:eastAsia="Courier New" w:cs="Courier New" w:ascii="Courier New" w:hAnsi="Courier New"/>
          <w:b/>
          <w:sz w:val="20"/>
          <w:szCs w:val="20"/>
          <w:u w:val="single"/>
        </w:rPr>
        <w:t xml:space="preserve">    </w:t>
      </w:r>
      <w:r>
        <w:rPr>
          <w:rFonts w:eastAsia="Times New Roman" w:cs="Courier New" w:ascii="Courier New" w:hAnsi="Courier New"/>
          <w:b/>
          <w:sz w:val="20"/>
          <w:szCs w:val="20"/>
          <w:u w:val="single"/>
        </w:rPr>
        <w:t>Name                    Year School                Avg Mile     Finals  Points</w:t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Infante, Greg             11 Seton Hall              5:56.8   19:46.00    1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Carella, Adrian           JR Notre Dame              6:00.8   19:59.21    2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Rambert, Malcolm          SO Notre Dame              6:08.9   20:26.20    3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Donatacci, Vinny          SO St. Peter's Prep        6:09.4   20:27.95    4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Smythe, Andrew            SO St. Peter's Prep        6:10.1   20:30.08    5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Sweeney, Patrick          11 Seton Hall              6:10.5   20:31.44    6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7 Deleon, David             SO St. Peter's Prep        6:10.6   20:31.88    7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8 Schafer, David            JR East Brunswick          6:12.5   20:38.11    8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9 Butko, Chris              SO St. Peter's Prep        6:12.6   20:38.54    9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0 Kukulski, Bryan           SO Notre Dame              6:12.7   20:38.82   10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1 Berger, Maksim            SR East Brunswick          6:15.6   20:48.39   11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2 Daly, Matt                12 Seton Hall              6:18.7   20:58.80   12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3 Gaffney, Andrew           JR Rumson-Fair Haven       6:19.6   21:01.80   13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4 Muhammad, Sufian          JR Rahway                  6:20.3   21:03.98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5 Csik, Erik                SO Notre Dame              6:22.3   21:10.64   14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6 Smith, Charles            SO St. Peter's Prep        6:22.3   21:10.89   15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7 Creer, Nick               JR St. Peter's Prep        6:23.6   21:15.14   16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8 Sweet, Jonathan           SR East Brunswick          6:26.8   21:25.81   17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9 Herrera, Alejandro        SR East Brunswick          6:26.9   21:26.13   18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0 Powell, Scott             SO East Brunswick          6:29.2   21:33.62   19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1 Ivins, Jason              JR Notre Dame              6:30.8   21:39.14   20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2 Chwatel, David            JR East Brunswick          6:34.3   21:50.56   21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3 Hines, Justin                Bonnie Brae             6:36.8   21:59.11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4 McSpirit, Liam            SO East Brunswick          6:38.1   22:03.24   22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5 Bolden-Presley, Jamel     SR Rahway                  6:39.1   22:06.63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6 Roeder, Cullen            SO East Brunswick          6:39.2   22:06.93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7 Grinaway, Michael         SR Hillside                6:40.2   22:10.42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8 Balsamo, Alexander        SO East Brunswick          6:41.0   22:12.84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9 Power, Zach               SO St. Peter's Prep        6:41.5   22:14.57   23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30 Reid, Raymond             JR University AC           6:42.8   22:18.98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31 Sotomayor, Christopher    JR Union City              6:43.1   22:20.02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32 Szabo, Mickey             JR Notre Dame              6:46.5   22:31.15   24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33 Renzetti, Paul            SO St. Peter's Prep        6:48.1   22:36.42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34 Sun, Kevin                JR East Brunswick          6:48.3   22:37.21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35 Bhat, Sourabh             JR East Brunswick          6:50.1   22:43.15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36 Shah, Paras               JR East Brunswick          6:50.3   22:43.96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37 Duddy, Brian              JR Rumson-Fair Haven       6:51.6   22:48.26   25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38 Wismer, John              JR Notre Dame              6:53.2   22:53.38   26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39 Devito, Jake              SO Rumson-Fair Haven       6:54.6   22:58.07   27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40 Paul, Jacob               SR East Brunswick          6:55.0   22:59.38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41 Anouna, James             SR East Brunswick          6:59.6   23:14.78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42 Rusay, Mark               JR East Brunswick          7:00.2   23:16.68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43 Rue, Jake                 SO Rumson-Fair Haven       7:04.7   23:31.60   28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44 Drago, Henry              JR Notre Dame              7:04.8   23:31.95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45 Markson, Jason            SO East Brunswick          7:05.0   23:32.78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46 Bruno, Dean               10 Seton Hall              7:06.4   23:37.21   29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47 Nargund, Kiran            JR East Brunswick          7:08.5   23:44.35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48 Hijazi, Zakaullah         SR East Brunswick          7:09.9   23:48.90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49 Sullivan, Dylan           SO East Brunswick          7:10.3   23:50.24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50 Gomez, Christopher        JR Union City              7:18.2   24:16.67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51 Case, James               SO Notre Dame              7:21.2   24:26.51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52 Elgendi, Sammy            SO University AC           7:24.4   24:37.24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53 Corso, Matt               JR Notre Dame              7:27.4   24:47.19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54 Martone, Tony             SO Notre Dame              7:28.3   24:50.17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55 Westphal, Paul            SO Notre Dame              7:29.4   24:53.87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56 Fuschetti, Chris          SO Rumson-Fair Haven       7:32.1   25:02.64   30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57 Sinno, Kyle               SO Notre Dame              7:37.2   25:19.68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58 Ferreiro, Daniel           9 Seton Hall              7:38.1   25:22.61   31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59 Angyal, Matt              JR Notre Dame              7:44.3   25:43.29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60 Benson, Zachary           SO East Brunswick          7:46.9   25:51.91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61 Whalen, Jon               SO Notre Dame              7:52.8   26:11.46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62 Granados, Henry           FR Union City              8:06.8   26:58.18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63 Elghandor, Hussain        SO Dickinson               8:09.4   27:06.86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64 Elgendi, Alex             SR University AC           8:12.4   27:16.85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65 Reese, Markius               Bonnie Brae             8:12.8   27:18.17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66 Shah, Chintan             SO East Brunswick          8:12.9   27:18.45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67 Barongo, Brian            FR Dickinson               8:35.1   28:32.18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u w:val="single"/>
        </w:rPr>
      </w:pPr>
      <w:r>
        <w:rPr>
          <w:rFonts w:eastAsia="Times New Roman" w:cs="Courier New" w:ascii="Courier New" w:hAnsi="Courier New"/>
          <w:b/>
          <w:sz w:val="20"/>
          <w:szCs w:val="20"/>
          <w:u w:val="single"/>
        </w:rPr>
        <w:t>Rank Team                      Total    1    2    3    4    5   *6   *7   AVG</w:t>
        <w:tab/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 xml:space="preserve">1 St. Peter's Prep             40    4    5    7    9   15   16   23   20:39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 xml:space="preserve">2 Notre Dame                   49    2    3   10   14   20   24   26   20:46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 xml:space="preserve">3 East Brunswick               73    8   11   17   18   19   21   22   21:1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 xml:space="preserve">4 Seton Hall                   79    1    6   12   29   31             22:03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>5 Rumson-Fair Haven           123   13   25   27   28   30             23:0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  <w:r>
        <w:br w:type="page"/>
      </w:r>
    </w:p>
    <w:p>
      <w:pPr>
        <w:pStyle w:val="Normal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>GIRLS JUNIOR VARS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u w:val="single"/>
        </w:rPr>
      </w:pPr>
      <w:r>
        <w:rPr>
          <w:rFonts w:eastAsia="Courier New" w:cs="Courier New" w:ascii="Courier New" w:hAnsi="Courier New"/>
          <w:b/>
          <w:sz w:val="20"/>
          <w:szCs w:val="20"/>
          <w:u w:val="single"/>
        </w:rPr>
        <w:t xml:space="preserve">    </w:t>
      </w:r>
      <w:r>
        <w:rPr>
          <w:rFonts w:eastAsia="Times New Roman" w:cs="Courier New" w:ascii="Courier New" w:hAnsi="Courier New"/>
          <w:b/>
          <w:sz w:val="20"/>
          <w:szCs w:val="20"/>
          <w:u w:val="single"/>
        </w:rPr>
        <w:t>Name                    Year School                Avg Mile     Finals  Points</w:t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Hellman, Megan            SO Rumson-Fair Haven       6:51.6   22:48.06    1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Dunphy, Courtney          SO Rumson-Fair Haven       6:56.0   23:02.81    2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Fischer, Erica            SO Westfield               6:59.3   23:13.61    3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Kirchner, Shannon         JR Rumson-Fair Haven       7:13.4   24:00.69    4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Burpee, Katie             SO Rumson-Fair Haven       7:20.0   24:22.50    5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Farragher, Caleigh        JR Rumson-Fair Haven       7:21.7   24:28.33    6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7 O'Hare, Kelsey            JR Rumson-Fair Haven       7:24.0   24:35.74    7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8 McDermott, Karly          JR Rumson-Fair Haven       7:25.5   24:40.95    8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9 Gray, Sojie               SR Rumson-Fair Haven       7:27.7   24:48.04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0 Rosario, Elizabeth        SO Toms River South        7:27.9   24:48.96    9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1 Han, Courtney             JR Westfield               7:28.8   24:51.68   10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2 Howley, Brielle           SR Rumson-Fair Haven       7:32.7   25:04.65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3 Mosco, Christina          SO Westfield               7:33.4   25:07.19   11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4 Carducci, Catie           SR Rumson-Fair Haven       7:34.3   25:10.19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5 Hart, Madeleine           SR Notre Dame              7:37.3   25:19.99   12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6 Villane, Alex             SO Rumson-Fair Haven       7:38.4   25:23.59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7 Heinbokel, Leigh          JR Westfield               7:41.1   25:32.63   13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8 Seery, Katherine          SO Westfield               7:41.3   25:33.28   14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9 McCutcheon, Kathleen      SO Westfield               7:42.4   25:37.12   15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0 Fischer, Amanda           SO Westfield               7:43.6   25:41.00   16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1 Hutchins, Belle           SO Westfield               7:44.8   25:44.97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2 Prybylski, Molly          JR Westfield               7:46.8   25:51.82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3 Winters, Melissa          SO St. Dominic             7:53.8   26:14.84   17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4 DePalma, Theresa          JR Westfield               7:55.1   26:19.21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5 Watty, Juliana            SO Westfield               8:05.8   26:54.67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6 Mayor, Emma               JR Notre Dame              8:06.6   26:57.59   18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7 Filo, Lindsey             JR Notre Dame              8:08.6   27:04.20   19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8 Moran, Jasmine            SR Dickinson               8:09.6   27:07.37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9 Griffith, Madeline        SO Notre Dame              8:10.9   27:11.69   20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30 Placencia, Nicole         JR St. Dominic             8:14.6   27:24.10   21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31 Ozoria, Kenia             FR Union City              8:16.2   27:29.37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32 Zajkowski, Katie          JR Notre Dame              8:18.0   27:35.35   22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33 Roth, Megan               SR Westfield               8:20.6   27:43.99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34 MacCormack, Bridget       JR Toms River South        8:25.6   28:00.57   23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35 Akins, Madison            SO Toms River South        8:25.7   28:01.02   24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36 McIntyre, Sarah           SO Westfield               8:28.4   28:10.03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37 Gomes, Stella Maria       SR St. Dominic             8:30.3   28:16.36   25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38 VanZile, Lindsey          JR Toms River South        8:32.1   28:22.12   26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39 Latimer, Bernadette       SO Westfield               8:32.6   28:23.79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40 Quiteno, Vanessa          SO Union City              8:33.3   28:26.11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41 Marino, Elena             SR Toms River South        8:35.1   28:32.37   27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42 William, Marie            SR Hillside                8:37.5   28:40.31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43 Gilbertson, Laura         SR Westfield               8:39.4   28:46.63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44 Tindall, Lauren           JR Notre Dame              8:39.6   28:47.34   28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45 Kiefer, Rebecca           SO Westfield               8:39.8   28:48.01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46 Koenigsberg, Lauren       JR Westfield               8:40.5   28:50.24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47 Burtness, Lily            JR Westfield               8:40.9   28:51.36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48 Jennings, Molly           JR Westfield               8:41.4   28:53.22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49 Schladebeck, Emily        SO Notre Dame              8:43.6   29:00.59   29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50 Sulmont, Elisabeth        JR Westfield               8:46.8   29:11.06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51 Franconeri, Emma          SO St. Dominic             8:49.6   29:20.41   30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52 Contini, Katie            JR Westfield               8:50.0   29:21.67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53 Spitz, Mia                SR Westfield               8:51.5   29:26.59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54 Berhman, Madura           JR Notre Dame              8:51.8   29:27.66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55 Marco, Jessica            SR Toms River South        8:51.9   29:28.21   31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56 Brennan, Natalie          SO Westfield               8:53.1   29:32.06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57 Fitzpatrick, Shea         SO Westfield               8:54.3   29:36.13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58 Newhard, Megan            SO Westfield               8:54.5   29:36.79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59 Florentino, Alexis        SO St. Dominic             8:55.2   29:39.18   32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60 Margolies, Sarah          SO Westfield               8:55.9   29:41.23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61 Rood, Ilana               SR Westfield               8:57.8   29:47.57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62 Dill, Jennifer            JR Notre Dame              8:58.5   29:50.18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63 Penczak, Julia            SO Westfield               9:01.2   29:59.16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64 Parkinson, Brianna        SO Westfield               9:01.8   30:00.95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65 Diamond, Allison          SO Westfield               9:03.9   30:07.85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66 Martins, Natalie          SO Notre Dame              9:08.1   30:21.83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67 Russo, Nanci              SO Notre Dame              9:10.4   30:29.43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68 Piscitelli, Katherine     SO Westfield               9:16.7   30:50.42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69 Felix, Catherine          SO Westfield               9:16.9   30:51.07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70 Lee, Allison              SO Westfield               9:17.0   30:51.56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71 Dembiec, Olivia           SO Westfield               9:18.2   30:55.42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72 Knoetig, Dana             SR Toms River South        9:26.3   31:22.28   33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73 Pearson, Sharmaine        SR University AC           9:29.8   31:34.13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74 Winston, Kendra           SO University AC           9:32.2   31:41.90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75 Pastore, Kyra             SR Notre Dame              9:33.1   31:45.02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76 Abaya, Tristen            SO Westfield               9:33.6   31:46.54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77 Biglin, Kelley            SR Westfield               9:48.1   32:34.88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78 Rota, Kerry               JR Notre Dame              9:48.4   32:35.74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79 Campos, Grace             SO Union City              9:49.0   32:38.00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80 Colwell, Maura            SR Westfield               9:53.1   32:51.64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81 Abbatista, Julia          SO Westfield               9:53.3   32:52.12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82 McDermott, Erin           SR Bayonne                10:01.3   33:18.92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83 Oseguera, Catherine       JR Notre Dame             10:03.8   33:27.25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84 Roessler, Emily           SO Toms River South       10:10.1   33:48.20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u w:val="single"/>
        </w:rPr>
      </w:pPr>
      <w:r>
        <w:rPr>
          <w:rFonts w:eastAsia="Times New Roman" w:cs="Courier New" w:ascii="Courier New" w:hAnsi="Courier New"/>
          <w:b/>
          <w:sz w:val="20"/>
          <w:szCs w:val="20"/>
          <w:u w:val="single"/>
        </w:rPr>
        <w:t xml:space="preserve">Rank Team                      Total    1    2    3    4    5   *6   *7   AVG </w:t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 xml:space="preserve">1 Rumson-Fair Haven            18    1    2    4    5    6    7    8   23:4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 xml:space="preserve">2 Westfield                    51    3   10   11   13   14   15   16   24:5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 xml:space="preserve">3 Notre Dame                   91   12   18   19   20   22   28   29   26:49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 xml:space="preserve">4 Toms River South            109    9   23   24   26   27   31   33   27:3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>5 St. Dominic                 125   17   21   25   30   32             28:1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  <w:r>
        <w:br w:type="page"/>
      </w:r>
    </w:p>
    <w:p>
      <w:pPr>
        <w:pStyle w:val="Normal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>BOYS FRESHM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u w:val="single"/>
        </w:rPr>
      </w:pPr>
      <w:r>
        <w:rPr>
          <w:rFonts w:eastAsia="Courier New" w:cs="Courier New" w:ascii="Courier New" w:hAnsi="Courier New"/>
          <w:b/>
          <w:sz w:val="20"/>
          <w:szCs w:val="20"/>
          <w:u w:val="single"/>
        </w:rPr>
        <w:t xml:space="preserve">    </w:t>
      </w:r>
      <w:r>
        <w:rPr>
          <w:rFonts w:eastAsia="Times New Roman" w:cs="Courier New" w:ascii="Courier New" w:hAnsi="Courier New"/>
          <w:b/>
          <w:sz w:val="20"/>
          <w:szCs w:val="20"/>
          <w:u w:val="single"/>
        </w:rPr>
        <w:t>Name                    Year School                Avg Mile     Finals  Points</w:t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Thorp, Brendan            FR Rumson-Fair Haven       5:44.7   12:50.96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Elliot, Mike              FR Notre Dame              5:52.5   13:08.44    1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Wong, Bennett             FR St. Peter's Prep        5:54.9   13:13.79    2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Alberti, Alexander        FR St. Peter's Prep        5:57.2   13:18.97    3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Gormley, Mike             FR Notre Dame              5:57.6   13:19.82    4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Lugo, Jonathan            FR Notre Dame              5:59.5   13:24.00    5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7 Sciametta, Anthony        FR Rumson-Fair Haven       5:59.8   13:24.81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8 Millad, Steven            FR St. Peter's Prep        6:10.3   13:48.22    6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9 Aririguzoh, Franklin      FR Notre Dame              6:11.0   13:49.79    7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0 Fazaluddin, Saahir        FR Rahway                  6:11.5   13:51.04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1 Lebender, David           FR Notre Dame              6:11.7   13:51.41    8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2 Witalec, Jacob            FR Notre Dame              6:13.1   13:54.43    9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3 Talarico, Bryan           FR East Brunswick          6:14.0   13:56.44   10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4 Zahid, Zeshan             FR Dickinson               6:14.4   13:57.39   11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5 Radulescu, Alexander      FR East Brunswick          6:14.8   13:58.36   12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6 Wu, Daniel                FR East Brunswick          6:19.1   14:07.94   13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7 Liu, Michael              FR East Brunswick          6:23.7   14:18.18   14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8 Michelin, Ian             FR St. Peter's Prep        6:40.9   14:56.68   15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9 Diroff, Brian             FR East Brunswick          6:44.5   15:04.86   16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0 Malvey, Eric              FR St. Peter's Prep        6:46.7   15:09.57   17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1 Peist, Nick               FR Notre Dame              6:47.5   15:11.49   18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2 Angyal, Tim               FR Notre Dame              6:47.6   15:11.78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3 Reyes, David              FR Dickinson               6:53.3   15:24.37   19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4 Reynolds, Max             FR Rumson-Fair Haven       6:54.3   15:26.76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5 Gallardo, Christian       FR St. Peter's Prep        6:54.5   15:27.01   20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6 Andara, Omaro             FR Lincoln                 6:59.2   15:37.59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7 Duppatia, Akash           FR East Brunswick          6:59.3   15:37.84   21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8 Patel, Pitar              FR Dickinson               7:01.4   15:42.51   22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9 Sweet, Matthew            FR East Brunswick          7:03.5   15:47.31   23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30 Fakhry, Abanob            FR Dickinson               7:06.3   15:53.49   24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31 Lu, Eric                  FR East Brunswick          7:06.5   15:54.03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32 Tiongko, Bradford         FR East Brunswick          7:07.3   15:55.81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33 Martinez, Jeremy          FR Dickinson               7:08.2   15:57.85   25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34 Israr, Mohammed           FR Dickinson               7:12.1   16:06.43   26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35 Syetta, Jake              FR East Brunswick          7:12.7   16:07.79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36 Davila, Jonathan          FR East Side Newark        7:15.9   16:14.97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37 Drahuschak, Mike          FR Notre Dame              7:24.4   16:34.04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38 Vira, Amil                FR East Brunswick          7:26.5   16:38.66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39 Balaji, Shravan           FR East Brunswick          7:27.5   16:40.83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40 Dontamsetty, Akash        FR East Brunswick          7:28.0   16:42.04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41 Habgood, Rich             FR Notre Dame              7:28.2   16:42.59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42 Francis, Jenniston        FR East Brunswick          7:29.7   16:45.75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43 Botzenhart, Michael       FR East Brunswick          7:30.4   16:47.51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44 Tindall, Nick             FR Notre Dame              7:31.2   16:49.15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45 Santiago, Arturo          FR Dickinson               7:33.2   16:53.62   27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46 Gahlot, Nikhil            FR East Brunswick          7:33.5   16:54.36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47 Gilmartin, Daniel         FR East Brunswick          7:36.8   17:01.67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48 Tamayo, Anthony           FR East Brunswick          7:39.3   17:07.26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49 Burns, Jacob              FR Rumson-Fair Haven       7:42.5   17:14.50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50 Simo, Roberto             FR Dickinson               7:44.2   17:18.32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51 Fernandez, Neil           FR Union City              7:47.9   17:26.67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52 March, Logan              FR East Brunswick          7:51.7   17:35.13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53 Chen, Timothy             FR East Brunswick          8:09.6   18:15.18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54 Vazquez, Andrew           FR Lincoln                 8:11.8   18:20.11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55 Shuler, Josiah            FR Dickinson               8:13.0   18:22.69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56 Mowla, Abir               FR Dickinson               8:17.0   18:31.69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57 Khan, Saif                FR Dickinson               8:17.4   18:32.65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58 Diene, ElHaji             FR Dickinson               8:31.7   19:04.61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59 Matos, Jordan             FR University AC           8:33.3   19:08.07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60 Perozo, Rusbel            FR Dickinson               8:34.0   19:09.61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61 Accardo, Luke             FR Notre Dame              8:34.1   19:09.96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62 Menedez, Raul             FR St. Peter's Prep        8:48.1   19:41.28   28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63 Anaya, Miguel             FR Union City              9:03.5   20:15.79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64 Sanchez, Xavier           FR Dickinson               9:40.6   21:38.61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65 Anderson, Adrian          FR Dickinson               9:40.7   21:38.85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66 Thorne, Jesus                Bonnie Brae            10:34.8   23:40.00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u w:val="single"/>
        </w:rPr>
      </w:pPr>
      <w:r>
        <w:rPr>
          <w:rFonts w:eastAsia="Times New Roman" w:cs="Courier New" w:ascii="Courier New" w:hAnsi="Courier New"/>
          <w:b/>
          <w:sz w:val="20"/>
          <w:szCs w:val="20"/>
          <w:u w:val="single"/>
        </w:rPr>
        <w:t xml:space="preserve">Rank Team                      Total    1    2    3    4    5   *6   *7   AVG </w:t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 xml:space="preserve">1 Notre Dame                   25    1    4    5    7    8    9   18   13:3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 xml:space="preserve">2 St. Peter's Prep             43    2    3    6   15   17   20   28   14:0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 xml:space="preserve">3 East Brunswick               65   10   12   13   14   16   21   23   14:17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2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>4 Dickinson                   101   11   19   22   24   25   26   27   15:2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2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  <w:r>
        <w:br w:type="page"/>
      </w:r>
    </w:p>
    <w:p>
      <w:pPr>
        <w:pStyle w:val="Normal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>GIRLS FRESHM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u w:val="single"/>
        </w:rPr>
      </w:pPr>
      <w:r>
        <w:rPr>
          <w:rFonts w:eastAsia="Courier New" w:cs="Courier New" w:ascii="Courier New" w:hAnsi="Courier New"/>
          <w:b/>
          <w:sz w:val="20"/>
          <w:szCs w:val="20"/>
          <w:u w:val="single"/>
        </w:rPr>
        <w:t xml:space="preserve">    </w:t>
      </w:r>
      <w:r>
        <w:rPr>
          <w:rFonts w:eastAsia="Times New Roman" w:cs="Courier New" w:ascii="Courier New" w:hAnsi="Courier New"/>
          <w:b/>
          <w:sz w:val="20"/>
          <w:szCs w:val="20"/>
          <w:u w:val="single"/>
        </w:rPr>
        <w:t>Name                    Year School                Avg Mile     Finals  Points</w:t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Anderson, Hannah          FR Rumson-Fair Haven       6:19.0   14:07.71    1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Satzke, Fini              FR Rumson-Fair Haven       6:30.8   14:34.15    2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Lehnert, Rachel           FR Rumson-Fair Haven       6:39.9   14:54.45    3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Corso, Amanda             FR Notre Dame              6:40.1   14:54.89    4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Rosa, Sophie              FR Rumson-Fair Haven       6:41.0   14:56.89    5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Schlegel, Rachel          FR Notre Dame              6:41.1   14:57.18    6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7 Mermer, Johanna           FR Westfield               6:45.3   15:06.57    7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8 Kowalski, Alexandra       FR Notre Dame              7:03.2   15:46.66    8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9 O'Brien, Charlie          FR Westfield               7:08.8   15:59.20    9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0 Turner, Victoria          FR Notre Dame              7:15.2   16:13.41   10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1 Braden, Kelly             FR Toms River South        7:19.1   16:22.11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2 Chasmar, Caitlin          FR Rumson-Fair Haven       7:28.9   16:44.06   11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3 Kim, Sofia                FR Rumson-Fair Haven       7:32.3   16:51.57   12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4 Laborde, Alyssa           FR Union City              7:32.4   16:52.00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5 McManus, Madison          FR Rumson-Fair Haven       7:33.3   16:53.95   13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6 Brennan, Gabrielle        FR Westfield               7:33.5   16:54.26   14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7 Stocking, Caroline        FR Westfield               7:40.3   17:09.66   15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8 Napolitano, Jacqueline    FR Westfield               7:44.1   17:17.97   16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9 Bagger, Jennifer          FR Westfield               7:44.7   17:19.50   17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0 Domino, Sarah             FR Notre Dame              7:47.1   17:24.88   18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1 Hayden, Rachel            FR Westfield               7:48.5   17:28.01   19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2 Rader, Chelsea            FR Westfield               7:51.5   17:34.66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3 Harrison, Kiera           FR Notre Dame              7:53.2   17:38.43   20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4 Hester, Shannon           FR St. Dominic             7:53.9   17:39.97   21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5 Androconis, Lauren        FR Westfield               8:03.0   18:00.33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6 Balascak, Casey           FR Notre Dame              8:08.1   18:11.86   22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7 Ballan, Elise             FR Westfield               8:08.8   18:13.35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8 Marcotullio, Natalie      FR Westfield               8:12.4   18:21.43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9 Little, Alexandra         FR Westfield               8:25.7   18:51.16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30 Baylon, Rachel            FR St. Dominic             8:29.0   18:58.49   23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31 Seigelstein, Dana         FR Westfield               8:40.7   19:24.70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32 Nevins, Megan             FR Holy Family             8:41.3   19:26.07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33 Fryczynski, Hannah        FR Holy Family             8:49.7   19:44.76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34 Agosto, Jailene           FR St. Vincent             8:51.1   19:48.00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35 Nixon, Koreana            FR University AC           8:54.4   19:55.29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36 Frankel, Erin             FR Westfield               8:56.5   19:59.94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37 Nagel, Ashley             FR St. Dominic             8:59.7   20:07.24   24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38 Alsonso, Melissa          FR St. Dominic             9:03.6   20:15.97   25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39 Ick, Isabelle             FR Westfield               9:12.4   20:35.49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40 Fox, Erin                 FR Westfield               9:13.1   20:37.26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41 Greene, Aisling           FR Westfield               9:13.8   20:38.79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42 Busari, Aisha             FR St. Vincent             9:24.3   21:02.27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43 Kaminski, Jean Marie      FR St. Dominic             9:29.3   21:13.43   26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44 Koenigsburg, Jessica      FR Westfield               9:37.3   21:31.39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45 Torres, Jennie            FR St. Dominic            10:04.8   22:32.90   27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46 Craig, Larissa            FR Toms River South       10:05.2   22:33.72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47 West-Williams, Jasmine    FR St. Vincent            10:08.4   22:40.91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48 Placeres, Genesis         FR St. Dominic            10:11.5   22:47.70   28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49 Amponsah, Abigail         FR St. Vincent            11:44.4   26:15.65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u w:val="single"/>
        </w:rPr>
      </w:pPr>
      <w:r>
        <w:rPr>
          <w:rFonts w:eastAsia="Times New Roman" w:cs="Courier New" w:ascii="Courier New" w:hAnsi="Courier New"/>
          <w:b/>
          <w:sz w:val="20"/>
          <w:szCs w:val="20"/>
          <w:u w:val="single"/>
        </w:rPr>
        <w:t xml:space="preserve">Rank Team                      Total    1    2    3    4    5   *6   *7   AVG </w:t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 xml:space="preserve">1 Rumson-Fair Haven            22    1    2    3    5   11   12   13   15:0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 xml:space="preserve">2 Notre Dame                   46    4    6    8   10   18   20   22   15:5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 xml:space="preserve">3 Westfield                    61    7    9   14   15   16   17   19   16:29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2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>4 St. Dominic                 119   21   23   24   25   26   27   28   19:39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4:35:00Z</dcterms:created>
  <dc:creator>MHogan</dc:creator>
  <dc:description/>
  <cp:keywords/>
  <dc:language>en-US</dc:language>
  <cp:lastModifiedBy>MHogan</cp:lastModifiedBy>
  <dcterms:modified xsi:type="dcterms:W3CDTF">2011-11-16T15:03:00Z</dcterms:modified>
  <cp:revision>2</cp:revision>
  <dc:subject/>
  <dc:title/>
</cp:coreProperties>
</file>