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SDA Invite, Monday 4/13/09 – 9:00am, Lincoln Park / Jersey City, NJ, </w:t>
        <w:tab/>
        <w:tab/>
        <w:t>VA</w:t>
      </w:r>
      <w:r>
        <w:rPr>
          <w:b/>
          <w:caps/>
          <w:sz w:val="20"/>
          <w:szCs w:val="20"/>
        </w:rPr>
        <w:t>rsity Girl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fi Doughtry</w:t>
        <w:tab/>
        <w:tab/>
        <w:t xml:space="preserve">Lincoln </w:t>
        <w:tab/>
        <w:tab/>
        <w:t>12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 Ake</w:t>
        <w:tab/>
        <w:tab/>
        <w:t>New Prov</w:t>
        <w:tab/>
        <w:t>1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aRose Gallert</w:t>
        <w:tab/>
        <w:tab/>
        <w:t>New Prov</w:t>
        <w:tab/>
        <w:t>1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a Fay</w:t>
        <w:tab/>
        <w:tab/>
        <w:t>New Prov</w:t>
        <w:tab/>
        <w:t>1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ley Macias</w:t>
        <w:tab/>
        <w:tab/>
        <w:t>North Bergen</w:t>
        <w:tab/>
        <w:t>13.7</w:t>
      </w:r>
    </w:p>
    <w:p>
      <w:pPr>
        <w:pStyle w:val="Normal"/>
        <w:rPr/>
      </w:pPr>
      <w:r>
        <w:rPr>
          <w:sz w:val="20"/>
          <w:szCs w:val="20"/>
        </w:rPr>
        <w:t>Abimbola Dlawale</w:t>
        <w:tab/>
        <w:t>Marylawn</w:t>
        <w:tab/>
        <w:t>1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a Haggins</w:t>
        <w:tab/>
        <w:tab/>
        <w:t>Trenton</w:t>
        <w:tab/>
        <w:tab/>
        <w:t>16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en Silverman</w:t>
        <w:tab/>
        <w:tab/>
        <w:t>SDA</w:t>
        <w:tab/>
        <w:tab/>
        <w:t>17.4</w:t>
      </w:r>
    </w:p>
    <w:p>
      <w:pPr>
        <w:pStyle w:val="Normal"/>
        <w:rPr/>
      </w:pPr>
      <w:r>
        <w:rPr>
          <w:sz w:val="20"/>
          <w:szCs w:val="20"/>
        </w:rPr>
        <w:t>Jackie Bovery</w:t>
        <w:tab/>
        <w:tab/>
        <w:t>New Prov</w:t>
        <w:tab/>
        <w:t>17.6</w:t>
      </w:r>
    </w:p>
    <w:p>
      <w:pPr>
        <w:pStyle w:val="Normal"/>
        <w:rPr/>
      </w:pPr>
      <w:r>
        <w:rPr>
          <w:sz w:val="20"/>
          <w:szCs w:val="20"/>
        </w:rPr>
        <w:t>Janel Alvarez</w:t>
        <w:tab/>
        <w:tab/>
        <w:t>North Bergen</w:t>
        <w:tab/>
        <w:t>17.9</w:t>
      </w:r>
    </w:p>
    <w:p>
      <w:pPr>
        <w:pStyle w:val="Normal"/>
        <w:rPr/>
      </w:pPr>
      <w:r>
        <w:rPr>
          <w:sz w:val="20"/>
          <w:szCs w:val="20"/>
        </w:rPr>
        <w:t>Daniella Valles</w:t>
        <w:tab/>
        <w:tab/>
        <w:t>North Bergen</w:t>
        <w:tab/>
        <w:t>1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 Flores</w:t>
        <w:tab/>
        <w:tab/>
        <w:t>Union City</w:t>
        <w:tab/>
        <w:t>1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fi Doughtry</w:t>
        <w:tab/>
        <w:tab/>
        <w:t>Lincoln</w:t>
        <w:tab/>
        <w:tab/>
        <w:t>2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onna Green</w:t>
        <w:tab/>
        <w:tab/>
        <w:t>Lincoln</w:t>
        <w:tab/>
        <w:tab/>
        <w:t>2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ley Burrell</w:t>
        <w:tab/>
        <w:tab/>
        <w:t>Dickinson</w:t>
        <w:tab/>
        <w:t>2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issa Smith</w:t>
        <w:tab/>
        <w:tab/>
        <w:t>Marylawn</w:t>
        <w:tab/>
        <w:t>28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aRose Gallert</w:t>
        <w:tab/>
        <w:tab/>
        <w:t>New Prov</w:t>
        <w:tab/>
        <w:t>29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hreasa Foster</w:t>
        <w:tab/>
        <w:tab/>
        <w:t>Snyder</w:t>
        <w:tab/>
        <w:tab/>
        <w:t>2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 West</w:t>
        <w:tab/>
        <w:tab/>
        <w:t>SDA</w:t>
        <w:tab/>
        <w:tab/>
        <w:t>1:0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ley Burrell</w:t>
        <w:tab/>
        <w:tab/>
        <w:t>Dickinson</w:t>
        <w:tab/>
        <w:t>1:06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yla Wilson</w:t>
        <w:tab/>
        <w:tab/>
        <w:t>St Vincent</w:t>
        <w:tab/>
        <w:t>1:06.4</w:t>
      </w:r>
    </w:p>
    <w:p>
      <w:pPr>
        <w:pStyle w:val="Normal"/>
        <w:rPr/>
      </w:pPr>
      <w:r>
        <w:rPr>
          <w:sz w:val="20"/>
          <w:szCs w:val="20"/>
        </w:rPr>
        <w:t>Odalis Bonilla</w:t>
        <w:tab/>
        <w:tab/>
        <w:t>Union City</w:t>
        <w:tab/>
        <w:t>1:09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rie Brown</w:t>
        <w:tab/>
        <w:tab/>
        <w:t>Snyder</w:t>
        <w:tab/>
        <w:tab/>
        <w:t>1:1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el Alvarez</w:t>
        <w:tab/>
        <w:tab/>
        <w:t>North Bergen</w:t>
        <w:tab/>
        <w:t>1:10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Hurdles</w:t>
      </w:r>
    </w:p>
    <w:p>
      <w:pPr>
        <w:pStyle w:val="Normal"/>
        <w:rPr/>
      </w:pPr>
      <w:r>
        <w:rPr>
          <w:sz w:val="20"/>
          <w:szCs w:val="20"/>
        </w:rPr>
        <w:t>Andrea Haggins</w:t>
        <w:tab/>
        <w:tab/>
        <w:t>Trenton Cent</w:t>
        <w:tab/>
        <w:t>1:13.6</w:t>
      </w:r>
    </w:p>
    <w:p>
      <w:pPr>
        <w:pStyle w:val="Normal"/>
        <w:rPr/>
      </w:pPr>
      <w:r>
        <w:rPr>
          <w:sz w:val="20"/>
          <w:szCs w:val="20"/>
        </w:rPr>
        <w:t>Janel Alvaraez</w:t>
        <w:tab/>
        <w:tab/>
        <w:t>North Bergen</w:t>
        <w:tab/>
        <w:t>1:15.4</w:t>
      </w:r>
    </w:p>
    <w:p>
      <w:pPr>
        <w:pStyle w:val="Normal"/>
        <w:rPr/>
      </w:pPr>
      <w:r>
        <w:rPr>
          <w:sz w:val="20"/>
          <w:szCs w:val="20"/>
        </w:rPr>
        <w:t>Althresasa Foster</w:t>
        <w:tab/>
        <w:tab/>
        <w:t>Snyder</w:t>
        <w:tab/>
        <w:tab/>
        <w:t>1:16.1</w:t>
      </w:r>
    </w:p>
    <w:p>
      <w:pPr>
        <w:pStyle w:val="Normal"/>
        <w:rPr/>
      </w:pPr>
      <w:r>
        <w:rPr>
          <w:sz w:val="20"/>
          <w:szCs w:val="20"/>
        </w:rPr>
        <w:t>Quiniqua Dash</w:t>
        <w:tab/>
        <w:tab/>
        <w:t>Trenton Cent</w:t>
        <w:tab/>
        <w:t>1:17.1</w:t>
      </w:r>
    </w:p>
    <w:p>
      <w:pPr>
        <w:pStyle w:val="Normal"/>
        <w:rPr/>
      </w:pPr>
      <w:r>
        <w:rPr>
          <w:sz w:val="20"/>
          <w:szCs w:val="20"/>
        </w:rPr>
        <w:t>Christina Nicholas</w:t>
        <w:tab/>
        <w:t xml:space="preserve">McNair </w:t>
        <w:tab/>
        <w:tab/>
        <w:t>1:17.9</w:t>
      </w:r>
    </w:p>
    <w:p>
      <w:pPr>
        <w:pStyle w:val="Normal"/>
        <w:rPr/>
      </w:pPr>
      <w:r>
        <w:rPr>
          <w:sz w:val="20"/>
          <w:szCs w:val="20"/>
        </w:rPr>
        <w:t>Danela Valles</w:t>
        <w:tab/>
        <w:tab/>
        <w:t>North Bergen</w:t>
        <w:tab/>
        <w:t>1:19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herine Capetola</w:t>
        <w:tab/>
        <w:t>SDA</w:t>
        <w:tab/>
        <w:tab/>
        <w:t>2:36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esha Denmark</w:t>
        <w:tab/>
        <w:tab/>
        <w:t>McNair</w:t>
        <w:tab/>
        <w:tab/>
        <w:t>2:3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stan Callahan</w:t>
        <w:tab/>
        <w:tab/>
        <w:t>SDA</w:t>
        <w:tab/>
        <w:tab/>
        <w:t>2:40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 Segui</w:t>
        <w:tab/>
        <w:tab/>
        <w:t>St Vincent</w:t>
        <w:tab/>
        <w:t>2:4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tney Embden</w:t>
        <w:tab/>
        <w:t>Dickinson</w:t>
        <w:tab/>
        <w:t>2:47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brahina Cohen</w:t>
        <w:tab/>
        <w:tab/>
        <w:t>North Bergen</w:t>
        <w:tab/>
        <w:t>2:4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/>
      </w:pPr>
      <w:r>
        <w:rPr>
          <w:sz w:val="20"/>
          <w:szCs w:val="20"/>
        </w:rPr>
        <w:t>Olivia Clyde</w:t>
        <w:tab/>
        <w:tab/>
        <w:t>New Prov</w:t>
        <w:tab/>
        <w:t>5:4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ah Leonard</w:t>
        <w:tab/>
        <w:tab/>
        <w:t>New Prov</w:t>
        <w:tab/>
        <w:t>5:57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brahina Cohen</w:t>
        <w:tab/>
        <w:tab/>
        <w:t>North Bergen</w:t>
        <w:tab/>
        <w:t>6:04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ra Mahmood</w:t>
        <w:tab/>
        <w:tab/>
        <w:t>McNair</w:t>
        <w:tab/>
        <w:tab/>
        <w:t>6:05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tney Embden</w:t>
        <w:tab/>
        <w:t>Dickinson</w:t>
        <w:tab/>
        <w:t>6:06.1</w:t>
      </w:r>
    </w:p>
    <w:p>
      <w:pPr>
        <w:pStyle w:val="Normal"/>
        <w:rPr/>
      </w:pPr>
      <w:r>
        <w:rPr>
          <w:sz w:val="20"/>
          <w:szCs w:val="20"/>
        </w:rPr>
        <w:t>Kristina Jimenez</w:t>
        <w:tab/>
        <w:tab/>
        <w:t>SDA</w:t>
        <w:tab/>
        <w:tab/>
        <w:t>6:1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isten Lucid</w:t>
        <w:tab/>
        <w:tab/>
        <w:t>New Prov</w:t>
        <w:tab/>
        <w:t>14:1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essa Soliva</w:t>
        <w:tab/>
        <w:tab/>
        <w:t>St Vincent</w:t>
        <w:tab/>
        <w:t>15:04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Providence</w:t>
        <w:tab/>
        <w:tab/>
        <w:tab/>
        <w:tab/>
        <w:t>5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coln</w:t>
        <w:tab/>
        <w:tab/>
        <w:tab/>
        <w:tab/>
        <w:tab/>
        <w:t>56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Vincent</w:t>
        <w:tab/>
        <w:tab/>
        <w:tab/>
        <w:tab/>
        <w:t>5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ylawn</w:t>
        <w:tab/>
        <w:tab/>
        <w:tab/>
        <w:tab/>
        <w:t>5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on City</w:t>
        <w:tab/>
        <w:tab/>
        <w:tab/>
        <w:tab/>
        <w:t>5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y Family</w:t>
        <w:tab/>
        <w:tab/>
        <w:tab/>
        <w:tab/>
        <w:t>1:0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/>
      </w:pPr>
      <w:r>
        <w:rPr>
          <w:sz w:val="20"/>
          <w:szCs w:val="20"/>
        </w:rPr>
        <w:t>New Providence</w:t>
        <w:tab/>
        <w:tab/>
        <w:tab/>
        <w:tab/>
        <w:t>4:2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Dominic Academy</w:t>
        <w:tab/>
        <w:tab/>
        <w:tab/>
        <w:t>4:2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ton</w:t>
        <w:tab/>
        <w:tab/>
        <w:tab/>
        <w:tab/>
        <w:tab/>
        <w:t>4:26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ab/>
        <w:tab/>
        <w:tab/>
        <w:t>4:47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Vincent Academy</w:t>
        <w:tab/>
        <w:tab/>
        <w:tab/>
        <w:t>4:5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ylawn</w:t>
        <w:tab/>
        <w:tab/>
        <w:tab/>
        <w:tab/>
        <w:t>5:01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ton</w:t>
        <w:tab/>
        <w:tab/>
        <w:tab/>
        <w:tab/>
        <w:tab/>
        <w:t>10:07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Dominic Academy</w:t>
        <w:tab/>
        <w:tab/>
        <w:tab/>
        <w:t>10:46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Vincent</w:t>
        <w:tab/>
        <w:tab/>
        <w:tab/>
        <w:tab/>
        <w:t>12:05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ttney Kilkenny</w:t>
        <w:tab/>
        <w:t>North Bergen</w:t>
        <w:tab/>
        <w:t>4’ 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hreasa Foster</w:t>
        <w:tab/>
        <w:tab/>
        <w:t>Snyder</w:t>
        <w:tab/>
        <w:tab/>
        <w:t>4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 West</w:t>
        <w:tab/>
        <w:tab/>
        <w:t>SDA</w:t>
        <w:tab/>
        <w:tab/>
        <w:t>4’ 4”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stan Callahan</w:t>
        <w:tab/>
        <w:tab/>
        <w:t>SDA</w:t>
        <w:tab/>
        <w:tab/>
        <w:t>4’ 4”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ther Bissell</w:t>
        <w:tab/>
        <w:tab/>
        <w:t>New Prov</w:t>
        <w:tab/>
        <w:t>4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la Valles</w:t>
        <w:tab/>
        <w:tab/>
        <w:t>North Bergen</w:t>
        <w:tab/>
        <w:t>4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ther Bissell</w:t>
        <w:tab/>
        <w:tab/>
        <w:t>New Prov</w:t>
        <w:tab/>
        <w:t>14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ttney Kilkenny</w:t>
        <w:tab/>
        <w:t>North Bergen</w:t>
        <w:tab/>
        <w:t>14’ 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en Silverman</w:t>
        <w:tab/>
        <w:tab/>
        <w:t>SDA</w:t>
        <w:tab/>
        <w:tab/>
        <w:t>13’ 7.2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istina Jimenez</w:t>
        <w:tab/>
        <w:tab/>
        <w:t>SDA</w:t>
        <w:tab/>
        <w:tab/>
        <w:t>12’ 11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ley Macias</w:t>
        <w:tab/>
        <w:tab/>
        <w:t>North Bergen</w:t>
        <w:tab/>
        <w:t>12’ 10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ver Samuel</w:t>
        <w:tab/>
        <w:tab/>
        <w:t>Snyder</w:t>
        <w:tab/>
        <w:tab/>
        <w:t>29’ 3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ffany Burns</w:t>
        <w:tab/>
        <w:tab/>
        <w:t>Academy Chart</w:t>
        <w:tab/>
        <w:t>28’ 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 Flores</w:t>
        <w:tab/>
        <w:tab/>
        <w:t>Union City</w:t>
        <w:tab/>
        <w:t>27’ 1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asha Daniels</w:t>
        <w:tab/>
        <w:tab/>
        <w:t>Lincoln</w:t>
        <w:tab/>
        <w:tab/>
        <w:t>26’ 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rra Laguerre</w:t>
        <w:tab/>
        <w:tab/>
        <w:t>SDA</w:t>
        <w:tab/>
        <w:tab/>
        <w:t>25’ 1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ycelyn Akrasah</w:t>
        <w:tab/>
        <w:tab/>
        <w:t>SDA</w:t>
        <w:tab/>
        <w:tab/>
        <w:t>24’ 1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ycelyn Akrasah</w:t>
        <w:tab/>
        <w:tab/>
        <w:t>SDA</w:t>
        <w:tab/>
        <w:tab/>
        <w:t>71’ 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ison Ricks</w:t>
        <w:tab/>
        <w:tab/>
        <w:t>New Prov</w:t>
        <w:tab/>
        <w:t>69’ 9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ffany Burns</w:t>
        <w:tab/>
        <w:tab/>
        <w:t>Academy Chart</w:t>
        <w:tab/>
        <w:t>68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ver Samuel</w:t>
        <w:tab/>
        <w:tab/>
        <w:t>Snyder</w:t>
        <w:tab/>
        <w:tab/>
        <w:t>67’ 0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rra Laguerre</w:t>
        <w:tab/>
        <w:tab/>
        <w:t>SDA</w:t>
        <w:tab/>
        <w:tab/>
        <w:t>66’ 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isi Nyaboga</w:t>
        <w:tab/>
        <w:tab/>
        <w:t>McNair</w:t>
        <w:tab/>
        <w:tab/>
        <w:t>63’ 2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 Flores</w:t>
        <w:tab/>
        <w:tab/>
        <w:t>Union City</w:t>
        <w:tab/>
        <w:t>92’ 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aRose Gallert</w:t>
        <w:tab/>
        <w:tab/>
        <w:t>New Prov</w:t>
        <w:tab/>
        <w:t>83’ 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na Nicholas</w:t>
        <w:tab/>
        <w:t>McNair</w:t>
        <w:tab/>
        <w:tab/>
        <w:t>83’ 3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herine Hester</w:t>
        <w:tab/>
        <w:tab/>
        <w:t>SDA</w:t>
        <w:tab/>
        <w:tab/>
        <w:t>77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anie Cardenas</w:t>
        <w:tab/>
        <w:t>SDA</w:t>
        <w:tab/>
        <w:tab/>
        <w:t>74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a Mullins</w:t>
        <w:tab/>
        <w:tab/>
        <w:t>SDA</w:t>
        <w:tab/>
        <w:tab/>
        <w:t>73’ 11”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SDA Invite, Monday 4/13/09 – 9:00am, Lincoln Park / Jersey City, NJ</w:t>
        <w:tab/>
        <w:tab/>
      </w:r>
      <w:r>
        <w:rPr>
          <w:b/>
          <w:caps/>
          <w:sz w:val="20"/>
          <w:szCs w:val="20"/>
        </w:rPr>
        <w:t>Varsity BOYS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o Ilogienboh</w:t>
        <w:tab/>
        <w:tab/>
        <w:t>Elizabeth</w:t>
        <w:tab/>
        <w:t>10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 Rodr iguez</w:t>
        <w:tab/>
        <w:tab/>
        <w:t>Union City</w:t>
        <w:tab/>
        <w:t>1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g Kohles</w:t>
        <w:tab/>
        <w:tab/>
        <w:t>St Peter’s</w:t>
        <w:tab/>
        <w:t>1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kson Roberts</w:t>
        <w:tab/>
        <w:tab/>
        <w:t>St Benedicts</w:t>
        <w:tab/>
        <w:t>1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ter Jean-Jaques</w:t>
        <w:tab/>
        <w:t>St Benedicts</w:t>
        <w:tab/>
        <w:t>11.8</w:t>
      </w:r>
    </w:p>
    <w:p>
      <w:pPr>
        <w:pStyle w:val="Normal"/>
        <w:rPr/>
      </w:pPr>
      <w:r>
        <w:rPr>
          <w:sz w:val="20"/>
          <w:szCs w:val="20"/>
        </w:rPr>
        <w:t>Keithy Cummings</w:t>
        <w:tab/>
        <w:t>St Peter’s</w:t>
        <w:tab/>
        <w:t>1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juan O’Neal</w:t>
        <w:tab/>
        <w:tab/>
        <w:t>Asbury Park</w:t>
        <w:tab/>
        <w:t>15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y Herbert</w:t>
        <w:tab/>
        <w:tab/>
        <w:t>Asbury Park</w:t>
        <w:tab/>
        <w:t>16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wight Andrews</w:t>
        <w:tab/>
        <w:tab/>
        <w:t>Snyder</w:t>
        <w:tab/>
        <w:tab/>
        <w:t>16.7</w:t>
      </w:r>
    </w:p>
    <w:p>
      <w:pPr>
        <w:pStyle w:val="Normal"/>
        <w:rPr/>
      </w:pPr>
      <w:r>
        <w:rPr>
          <w:sz w:val="20"/>
          <w:szCs w:val="20"/>
        </w:rPr>
        <w:t>Bryan McTiernan</w:t>
        <w:tab/>
        <w:tab/>
        <w:t>St Peter’s</w:t>
        <w:tab/>
        <w:t>1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 Webber</w:t>
        <w:tab/>
        <w:tab/>
        <w:t>New Prov</w:t>
        <w:tab/>
        <w:t>18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yan Florian</w:t>
        <w:tab/>
        <w:tab/>
        <w:t>North Bergen</w:t>
        <w:tab/>
        <w:t>19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 Oteino</w:t>
        <w:tab/>
        <w:tab/>
        <w:t>St Benedict</w:t>
        <w:tab/>
        <w:t>22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o Ilogienboh</w:t>
        <w:tab/>
        <w:tab/>
        <w:t>Elizabeth</w:t>
        <w:tab/>
        <w:t>22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von Huggins</w:t>
        <w:tab/>
        <w:tab/>
        <w:t>St Peter’s</w:t>
        <w:tab/>
        <w:t>23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onte Cooley</w:t>
        <w:tab/>
        <w:tab/>
        <w:t>Snyder</w:t>
        <w:tab/>
        <w:tab/>
        <w:t>2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 Rodriguez</w:t>
        <w:tab/>
        <w:tab/>
        <w:t>Union City</w:t>
        <w:tab/>
        <w:t>2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wight Andrews</w:t>
        <w:tab/>
        <w:tab/>
        <w:t>Snyder</w:t>
        <w:tab/>
        <w:tab/>
        <w:t>23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tis Studivent</w:t>
        <w:tab/>
        <w:tab/>
        <w:t>Elizabeth</w:t>
        <w:tab/>
        <w:t>50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ghten Smith</w:t>
        <w:tab/>
        <w:tab/>
        <w:t>St Benedict</w:t>
        <w:tab/>
        <w:t>5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ert Wright</w:t>
        <w:tab/>
        <w:tab/>
        <w:t>Asbury Park</w:t>
        <w:tab/>
        <w:t>5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uricio Mitchell</w:t>
        <w:tab/>
        <w:t>Snyder</w:t>
        <w:tab/>
        <w:tab/>
        <w:t>5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by Davis</w:t>
        <w:tab/>
        <w:tab/>
        <w:t>St Benedict</w:t>
        <w:tab/>
        <w:t>5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onte Cooley</w:t>
        <w:tab/>
        <w:tab/>
        <w:t>Snyder</w:t>
        <w:tab/>
        <w:tab/>
        <w:t>54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juan O’Neal</w:t>
        <w:tab/>
        <w:tab/>
        <w:t>Asbury Park</w:t>
        <w:tab/>
        <w:t>1:0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wight Andrews</w:t>
        <w:tab/>
        <w:tab/>
        <w:t>Snyder</w:t>
        <w:tab/>
        <w:tab/>
        <w:t>1:03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y herberg</w:t>
        <w:tab/>
        <w:tab/>
        <w:t>Asbury Park</w:t>
        <w:tab/>
        <w:t>1:0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yan McTiernan</w:t>
        <w:tab/>
        <w:tab/>
        <w:t>St Peter’s</w:t>
        <w:tab/>
        <w:t>1:03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avier Paulino</w:t>
        <w:tab/>
        <w:tab/>
        <w:t>North Bergen</w:t>
        <w:tab/>
        <w:t>1:06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ie Ortiz</w:t>
        <w:tab/>
        <w:tab/>
        <w:t>Union City</w:t>
        <w:tab/>
        <w:t>1:06.4</w:t>
        <w:tab/>
        <w:t>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h Ajamu</w:t>
        <w:tab/>
        <w:tab/>
        <w:t>St Bene</w:t>
        <w:tab/>
        <w:tab/>
        <w:t>1:06.4</w:t>
        <w:tab/>
        <w:t>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/>
      </w:pPr>
      <w:r>
        <w:rPr>
          <w:sz w:val="20"/>
          <w:szCs w:val="20"/>
        </w:rPr>
        <w:t>Kraig Webb</w:t>
        <w:tab/>
        <w:tab/>
        <w:t>Elizabeth</w:t>
        <w:tab/>
        <w:t>2:06.1</w:t>
      </w:r>
    </w:p>
    <w:p>
      <w:pPr>
        <w:pStyle w:val="Normal"/>
        <w:rPr/>
      </w:pPr>
      <w:r>
        <w:rPr>
          <w:sz w:val="20"/>
          <w:szCs w:val="20"/>
        </w:rPr>
        <w:t>Mohamed Merdan</w:t>
        <w:tab/>
        <w:t>HC Prep</w:t>
        <w:tab/>
        <w:tab/>
        <w:t>2:0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rael Flores</w:t>
        <w:tab/>
        <w:tab/>
        <w:t>North Bergen</w:t>
        <w:tab/>
        <w:t>2:0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fred Robinson</w:t>
        <w:tab/>
        <w:tab/>
        <w:t>Lincoln</w:t>
        <w:tab/>
        <w:tab/>
        <w:t>2:11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ndon Maret</w:t>
        <w:tab/>
        <w:tab/>
        <w:t>New Prov</w:t>
        <w:tab/>
        <w:t>2:15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ren Hunter</w:t>
        <w:tab/>
        <w:tab/>
        <w:t>Elizabeth</w:t>
        <w:tab/>
        <w:t>2:15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hamed Merdan</w:t>
        <w:tab/>
        <w:t>HC Prep</w:t>
        <w:tab/>
        <w:tab/>
        <w:t>4:4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is Romero</w:t>
        <w:tab/>
        <w:tab/>
        <w:t>Union City</w:t>
        <w:tab/>
        <w:t>4:47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fred Robinson</w:t>
        <w:tab/>
        <w:tab/>
        <w:t>Lincoln</w:t>
        <w:tab/>
        <w:tab/>
        <w:t>4:4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ck Awad</w:t>
        <w:tab/>
        <w:tab/>
        <w:t>Dickinson</w:t>
        <w:tab/>
        <w:t>4:4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l Alicea</w:t>
        <w:tab/>
        <w:tab/>
        <w:t>Dickinson</w:t>
        <w:tab/>
        <w:t>4:5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ro Claudio</w:t>
        <w:tab/>
        <w:tab/>
        <w:t>Dickinson</w:t>
        <w:tab/>
        <w:t>4:5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is Romero</w:t>
        <w:tab/>
        <w:tab/>
        <w:t>Union City</w:t>
        <w:tab/>
        <w:t>10:25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 Farao</w:t>
        <w:tab/>
        <w:tab/>
        <w:t>McNair</w:t>
        <w:tab/>
        <w:tab/>
        <w:t>10:4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n Valazques</w:t>
        <w:tab/>
        <w:tab/>
        <w:t>Union City</w:t>
        <w:tab/>
        <w:t>11:1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son Mantilla</w:t>
        <w:tab/>
        <w:tab/>
        <w:t>Union City</w:t>
        <w:tab/>
        <w:t>11:24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an Cano</w:t>
        <w:tab/>
        <w:tab/>
        <w:t>Union City</w:t>
        <w:tab/>
        <w:t>11:37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an McGovern</w:t>
        <w:tab/>
        <w:tab/>
        <w:t>New Prov</w:t>
        <w:tab/>
        <w:t>11:4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Peter’s, Jersey City</w:t>
        <w:tab/>
        <w:tab/>
        <w:tab/>
        <w:t>4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zabeth</w:t>
        <w:tab/>
        <w:tab/>
        <w:tab/>
        <w:tab/>
        <w:t>4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Benedict’s Prep</w:t>
        <w:tab/>
        <w:tab/>
        <w:tab/>
        <w:t>46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Benedict’s Prep B</w:t>
        <w:tab/>
        <w:tab/>
        <w:tab/>
        <w:t>4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Providence</w:t>
        <w:tab/>
        <w:tab/>
        <w:tab/>
        <w:tab/>
        <w:t>4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bury Park</w:t>
        <w:tab/>
        <w:tab/>
        <w:tab/>
        <w:tab/>
        <w:t>47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kinson, Jersey City</w:t>
        <w:tab/>
        <w:tab/>
        <w:tab/>
        <w:t>8:3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Benedict’s Prep</w:t>
        <w:tab/>
        <w:tab/>
        <w:tab/>
        <w:t>9:09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Benedicts</w:t>
        <w:tab/>
        <w:tab/>
        <w:tab/>
        <w:tab/>
        <w:t>3:4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n Altice</w:t>
        <w:tab/>
        <w:tab/>
        <w:t>Elizabeth</w:t>
        <w:tab/>
        <w:t>5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al Madison</w:t>
        <w:tab/>
        <w:tab/>
        <w:t>Lincoln</w:t>
        <w:tab/>
        <w:tab/>
        <w:t>5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lington Rowley</w:t>
        <w:tab/>
        <w:t>St Benedict</w:t>
        <w:tab/>
        <w:t>5’ 4”</w:t>
        <w:tab/>
        <w:t>T</w:t>
      </w:r>
    </w:p>
    <w:p>
      <w:pPr>
        <w:pStyle w:val="Normal"/>
        <w:rPr/>
      </w:pPr>
      <w:r>
        <w:rPr>
          <w:sz w:val="20"/>
          <w:szCs w:val="20"/>
        </w:rPr>
        <w:t>Tevin Cunningham</w:t>
        <w:tab/>
        <w:t>North Bergen</w:t>
        <w:tab/>
        <w:t>5’ 4”</w:t>
        <w:tab/>
        <w:t>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urice Dudley</w:t>
        <w:tab/>
        <w:tab/>
        <w:t>North Bergen</w:t>
        <w:tab/>
        <w:t>5’ 2”</w:t>
        <w:tab/>
        <w:t>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ndon Davis</w:t>
        <w:tab/>
        <w:tab/>
        <w:t>Asbury Park</w:t>
        <w:tab/>
        <w:t>5’ 2”</w:t>
        <w:tab/>
        <w:t>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ard Butler</w:t>
        <w:tab/>
        <w:tab/>
        <w:t>Lincoln</w:t>
        <w:tab/>
        <w:tab/>
        <w:t>51’ 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el Oquendo</w:t>
        <w:tab/>
        <w:tab/>
        <w:t>St Peter’s</w:t>
        <w:tab/>
        <w:t>43’ 10.2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ad Gordon</w:t>
        <w:tab/>
        <w:tab/>
        <w:t>Elizabeth</w:t>
        <w:tab/>
        <w:t>43’ 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gil Whyte</w:t>
        <w:tab/>
        <w:tab/>
        <w:t>St Benedicts</w:t>
        <w:tab/>
        <w:t>42’ 1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uyomi Igandipe</w:t>
        <w:tab/>
        <w:t>St Benedicts</w:t>
        <w:tab/>
        <w:t>40’ 0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or Savoza</w:t>
        <w:tab/>
        <w:tab/>
        <w:t>Union City</w:t>
        <w:tab/>
        <w:t>39’ 8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mard Butler</w:t>
        <w:tab/>
        <w:tab/>
        <w:t>Lincoln</w:t>
        <w:tab/>
        <w:tab/>
        <w:t>155’ 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smad Gordon</w:t>
        <w:tab/>
        <w:tab/>
        <w:t>Elizabeth</w:t>
        <w:tab/>
        <w:t>128’ 9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ler Rice</w:t>
        <w:tab/>
        <w:tab/>
        <w:t>St Benedicts</w:t>
        <w:tab/>
        <w:t>128’ 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ardo Cordova</w:t>
        <w:tab/>
        <w:tab/>
        <w:t>Union City</w:t>
        <w:tab/>
        <w:t>111’ 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el Oquendo</w:t>
        <w:tab/>
        <w:tab/>
        <w:t>St Peter’s</w:t>
        <w:tab/>
        <w:t>109’ 3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gil Whyte</w:t>
        <w:tab/>
        <w:tab/>
        <w:t>St Benedicts</w:t>
        <w:tab/>
        <w:t>99’ 3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heed Williams</w:t>
        <w:tab/>
        <w:tab/>
        <w:t>Lincoln</w:t>
        <w:tab/>
        <w:tab/>
        <w:t>19’ 11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ven Jackson</w:t>
        <w:tab/>
        <w:tab/>
        <w:t>Dickinson</w:t>
        <w:tab/>
        <w:t>19’ 9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eef Parks</w:t>
        <w:tab/>
        <w:tab/>
        <w:t>Elizabeth</w:t>
        <w:tab/>
        <w:t>19’ 2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m Kiss</w:t>
        <w:tab/>
        <w:tab/>
        <w:t>New Prov</w:t>
        <w:tab/>
        <w:t>19’ 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urice Dudley</w:t>
        <w:tab/>
        <w:tab/>
        <w:t>North Bergen</w:t>
        <w:tab/>
        <w:t>18’ 3.7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ry Gray</w:t>
        <w:tab/>
        <w:tab/>
        <w:t>Elizabeth</w:t>
        <w:tab/>
        <w:t>17’ 10.2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 Barletta</w:t>
        <w:tab/>
        <w:tab/>
        <w:t>New Prov</w:t>
        <w:tab/>
        <w:t>138’ 9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n D’Amico</w:t>
        <w:tab/>
        <w:tab/>
        <w:t>New Prov</w:t>
        <w:tab/>
        <w:t>137’ 9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ny Sierra</w:t>
        <w:tab/>
        <w:tab/>
        <w:t>North Bergen</w:t>
        <w:tab/>
        <w:t>137’ 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ndon Maret</w:t>
        <w:tab/>
        <w:tab/>
        <w:t>New Prov</w:t>
        <w:tab/>
        <w:t>124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 Sierra</w:t>
        <w:tab/>
        <w:tab/>
        <w:t>North Bergen</w:t>
        <w:tab/>
        <w:t>124’ 3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e Ciociola</w:t>
        <w:tab/>
        <w:tab/>
        <w:t>St Benedict</w:t>
        <w:tab/>
        <w:t>122’ 4”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SDA Invite , Monday 4/13/09 – 9:00am, Lincoln Park / Jersey City, NJ</w:t>
        <w:tab/>
        <w:tab/>
      </w:r>
      <w:r>
        <w:rPr>
          <w:b/>
          <w:caps/>
          <w:sz w:val="20"/>
          <w:szCs w:val="20"/>
        </w:rPr>
        <w:t>SOPHOMORE BOYS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ldon Royster</w:t>
        <w:tab/>
        <w:tab/>
        <w:t>St Peter’s</w:t>
        <w:tab/>
        <w:t>10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r Thomas</w:t>
        <w:tab/>
        <w:tab/>
        <w:t>Snyder</w:t>
        <w:tab/>
        <w:tab/>
        <w:t>10.9</w:t>
      </w:r>
    </w:p>
    <w:p>
      <w:pPr>
        <w:pStyle w:val="Normal"/>
        <w:rPr/>
      </w:pPr>
      <w:r>
        <w:rPr>
          <w:sz w:val="20"/>
          <w:szCs w:val="20"/>
        </w:rPr>
        <w:t>Savon Huggins</w:t>
        <w:tab/>
        <w:tab/>
        <w:t>St Peter’s</w:t>
        <w:tab/>
        <w:t>1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Moore</w:t>
        <w:tab/>
        <w:tab/>
        <w:tab/>
        <w:t>Trenton Central</w:t>
        <w:tab/>
        <w:t>1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 SantaMaria</w:t>
        <w:tab/>
        <w:tab/>
        <w:t>St Bene</w:t>
        <w:tab/>
        <w:tab/>
        <w:t>1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Green</w:t>
        <w:tab/>
        <w:tab/>
        <w:tab/>
        <w:t>Trenton Central</w:t>
        <w:tab/>
        <w:t>12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0m Hurl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 Vera</w:t>
        <w:tab/>
        <w:tab/>
        <w:t>Dickinson</w:t>
        <w:tab/>
        <w:t>16.8</w:t>
      </w:r>
    </w:p>
    <w:p>
      <w:pPr>
        <w:pStyle w:val="Normal"/>
        <w:rPr/>
      </w:pPr>
      <w:r>
        <w:rPr>
          <w:sz w:val="20"/>
          <w:szCs w:val="20"/>
        </w:rPr>
        <w:t>Jesus Lorios</w:t>
        <w:tab/>
        <w:tab/>
        <w:t>Union City</w:t>
        <w:tab/>
        <w:t>18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 SantaMaria</w:t>
        <w:tab/>
        <w:tab/>
        <w:t>St Bene</w:t>
        <w:tab/>
        <w:tab/>
        <w:t>19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n Falsam</w:t>
        <w:tab/>
        <w:tab/>
        <w:t>New Prov</w:t>
        <w:tab/>
        <w:t>1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Allen</w:t>
        <w:tab/>
        <w:tab/>
        <w:t>Eliz</w:t>
        <w:tab/>
        <w:tab/>
        <w:t>2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n Michel Ake</w:t>
        <w:tab/>
        <w:tab/>
        <w:t>New Prov</w:t>
        <w:tab/>
        <w:t>20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r Thomas</w:t>
        <w:tab/>
        <w:tab/>
        <w:t>Snyder</w:t>
        <w:tab/>
        <w:tab/>
        <w:t>2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shwan Taylor</w:t>
        <w:tab/>
        <w:tab/>
        <w:t>Snyder</w:t>
        <w:tab/>
        <w:tab/>
        <w:t>2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. Green </w:t>
        <w:tab/>
        <w:tab/>
        <w:t>Trenton Central</w:t>
        <w:tab/>
        <w:t>2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Moore</w:t>
        <w:tab/>
        <w:tab/>
        <w:tab/>
        <w:t>Trenton Central</w:t>
        <w:tab/>
        <w:t>2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ran Squire</w:t>
        <w:tab/>
        <w:tab/>
        <w:t>St Bene</w:t>
        <w:tab/>
        <w:tab/>
        <w:t>2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Deng M</w:t>
        <w:tab/>
        <w:tab/>
        <w:t>Trenton Central</w:t>
        <w:tab/>
        <w:t>2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r Thomas</w:t>
        <w:tab/>
        <w:tab/>
        <w:t>Snyder</w:t>
        <w:tab/>
        <w:tab/>
        <w:t>51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shawn Taylor</w:t>
        <w:tab/>
        <w:tab/>
        <w:t>Snyder</w:t>
        <w:tab/>
        <w:tab/>
        <w:t>5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iemy Perez</w:t>
        <w:tab/>
        <w:tab/>
        <w:t>Union City</w:t>
        <w:tab/>
        <w:t>54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Prewitt</w:t>
        <w:tab/>
        <w:tab/>
        <w:t>Trenton Central</w:t>
        <w:tab/>
        <w:t>54.9</w:t>
      </w:r>
    </w:p>
    <w:p>
      <w:pPr>
        <w:pStyle w:val="Normal"/>
        <w:rPr/>
      </w:pPr>
      <w:r>
        <w:rPr>
          <w:sz w:val="20"/>
          <w:szCs w:val="20"/>
        </w:rPr>
        <w:t>MuDeng Mu</w:t>
        <w:tab/>
        <w:tab/>
        <w:t>Trenton Central</w:t>
        <w:tab/>
        <w:t>56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mar Lewis</w:t>
        <w:tab/>
        <w:tab/>
        <w:t>Snyder</w:t>
        <w:tab/>
        <w:tab/>
        <w:t>57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 Vera</w:t>
        <w:tab/>
        <w:tab/>
        <w:t>Dickinson</w:t>
        <w:tab/>
        <w:t>1:0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e Krygawski</w:t>
        <w:tab/>
        <w:tab/>
        <w:t>New Prov</w:t>
        <w:tab/>
        <w:t>1:04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win Young</w:t>
        <w:tab/>
        <w:tab/>
        <w:t>Dickinson</w:t>
        <w:tab/>
        <w:t>1:0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us Larios</w:t>
        <w:tab/>
        <w:tab/>
        <w:t>Union City</w:t>
        <w:tab/>
        <w:t>1:06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une Afeaneku</w:t>
        <w:tab/>
        <w:t>Ferris</w:t>
        <w:tab/>
        <w:tab/>
        <w:t>1:07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Borland</w:t>
        <w:tab/>
        <w:tab/>
        <w:t>St Peter’s</w:t>
        <w:tab/>
        <w:t>1:09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iel Caceres</w:t>
        <w:tab/>
        <w:tab/>
        <w:t>Union City</w:t>
        <w:tab/>
        <w:t>2:11.0</w:t>
      </w:r>
    </w:p>
    <w:p>
      <w:pPr>
        <w:pStyle w:val="Normal"/>
        <w:rPr/>
      </w:pPr>
      <w:r>
        <w:rPr>
          <w:sz w:val="20"/>
          <w:szCs w:val="20"/>
        </w:rPr>
        <w:t>Henry Alfonso</w:t>
        <w:tab/>
        <w:tab/>
        <w:t>North Bergen</w:t>
        <w:tab/>
        <w:t>2:1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 Aguilar</w:t>
        <w:tab/>
        <w:tab/>
        <w:t>Dickinson</w:t>
        <w:tab/>
        <w:t>2:13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 Rivera</w:t>
        <w:tab/>
        <w:tab/>
        <w:t>Dickinson</w:t>
        <w:tab/>
        <w:t>2:14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in Garrigan</w:t>
        <w:tab/>
        <w:tab/>
        <w:t>St Peter’s</w:t>
        <w:tab/>
        <w:t>2:16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n Walton</w:t>
        <w:tab/>
        <w:tab/>
        <w:t>McNair</w:t>
        <w:tab/>
        <w:tab/>
        <w:t>2:1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 Aguillar</w:t>
        <w:tab/>
        <w:tab/>
        <w:t>Dickinson</w:t>
        <w:tab/>
        <w:t>4:52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 Rivera</w:t>
        <w:tab/>
        <w:tab/>
        <w:t>Dickinson</w:t>
        <w:tab/>
        <w:t>4:5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in Garrigan</w:t>
        <w:tab/>
        <w:tab/>
        <w:t>St Peter’s</w:t>
        <w:tab/>
        <w:t>5:00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 Gonzalez</w:t>
        <w:tab/>
        <w:tab/>
        <w:t>North Bergen</w:t>
        <w:tab/>
        <w:t>5:03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is Reyes</w:t>
        <w:tab/>
        <w:tab/>
        <w:t>Dickinson</w:t>
        <w:tab/>
        <w:t>5:0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il Severe</w:t>
        <w:tab/>
        <w:tab/>
        <w:t>University</w:t>
        <w:tab/>
        <w:t>5:0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land Miller</w:t>
        <w:tab/>
        <w:tab/>
        <w:t>St Bene</w:t>
        <w:tab/>
        <w:tab/>
        <w:t>10:35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o Pintle</w:t>
        <w:tab/>
        <w:tab/>
        <w:t>Union City</w:t>
        <w:tab/>
        <w:t>11:5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an Simones</w:t>
        <w:tab/>
        <w:t>Eliz</w:t>
        <w:tab/>
        <w:tab/>
        <w:t>11:5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m Zeelens</w:t>
        <w:tab/>
        <w:tab/>
        <w:t>New Prov</w:t>
        <w:tab/>
        <w:t>12:0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que Del Rios</w:t>
        <w:tab/>
        <w:tab/>
        <w:t>St Bene</w:t>
        <w:tab/>
        <w:tab/>
        <w:t>12:0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orio Adorno</w:t>
        <w:tab/>
        <w:tab/>
        <w:t>Union City</w:t>
        <w:tab/>
        <w:t>12:12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 x 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ton Central</w:t>
        <w:tab/>
        <w:tab/>
        <w:tab/>
        <w:tab/>
        <w:t>4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Benedcit’s Prep</w:t>
        <w:tab/>
        <w:tab/>
        <w:tab/>
        <w:t>48.5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yder</w:t>
        <w:tab/>
        <w:tab/>
        <w:tab/>
        <w:tab/>
        <w:tab/>
        <w:t>3:44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on City</w:t>
        <w:tab/>
        <w:tab/>
        <w:tab/>
        <w:tab/>
        <w:t>3:45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ton Central</w:t>
        <w:tab/>
        <w:tab/>
        <w:tab/>
        <w:tab/>
        <w:t>3:46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Benedcit’s Prep</w:t>
        <w:tab/>
        <w:tab/>
        <w:tab/>
        <w:t>4:1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 x 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on City</w:t>
        <w:tab/>
        <w:tab/>
        <w:tab/>
        <w:tab/>
        <w:t>8:5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kinson</w:t>
        <w:tab/>
        <w:tab/>
        <w:tab/>
        <w:tab/>
        <w:t>8:5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ton Central</w:t>
        <w:tab/>
        <w:tab/>
        <w:tab/>
        <w:tab/>
        <w:t>9:15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Peter’s Prep</w:t>
        <w:tab/>
        <w:tab/>
        <w:tab/>
        <w:tab/>
        <w:t>9:2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Providence</w:t>
        <w:tab/>
        <w:tab/>
        <w:tab/>
        <w:tab/>
        <w:t>10:00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Jose Rodriguez</w:t>
        <w:tab/>
        <w:tab/>
        <w:t>Union City</w:t>
        <w:tab/>
        <w:t>18’ 8”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Stephon Whyatt</w:t>
        <w:tab/>
        <w:tab/>
        <w:t>St Peter’s</w:t>
        <w:tab/>
        <w:t>16’ 6.25”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Jesus Lario</w:t>
        <w:tab/>
        <w:tab/>
        <w:t>Union City</w:t>
        <w:tab/>
        <w:t>16’ 1”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Fortune Afeaneku</w:t>
        <w:tab/>
        <w:t>Ferris</w:t>
        <w:tab/>
        <w:tab/>
        <w:t>15’ 7”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Tim Terrezza</w:t>
        <w:tab/>
        <w:tab/>
        <w:t>New Prov</w:t>
        <w:tab/>
        <w:t>15’ 5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Bailey</w:t>
        <w:tab/>
        <w:tab/>
        <w:tab/>
        <w:t>Trenton Central</w:t>
        <w:tab/>
        <w:t>5’ 1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 Vera</w:t>
        <w:tab/>
        <w:tab/>
        <w:t>Dickinson</w:t>
        <w:tab/>
        <w:t>5’ 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on Whyatt</w:t>
        <w:tab/>
        <w:tab/>
        <w:t>St Peter’s</w:t>
        <w:tab/>
        <w:t>5’ 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an Rhodes</w:t>
        <w:tab/>
        <w:tab/>
        <w:t>St Bene</w:t>
        <w:tab/>
        <w:tab/>
        <w:t>41’ 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han Bonilla</w:t>
        <w:tab/>
        <w:tab/>
        <w:t>Eliz</w:t>
        <w:tab/>
        <w:tab/>
        <w:t>41’ 2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athan Bonilla</w:t>
        <w:tab/>
        <w:t>Eliz</w:t>
        <w:tab/>
        <w:tab/>
        <w:t>40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quan Page</w:t>
        <w:tab/>
        <w:tab/>
        <w:t>Trenton Central</w:t>
        <w:tab/>
        <w:t>39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ny Standsbury</w:t>
        <w:tab/>
        <w:t>Trenton Central</w:t>
        <w:tab/>
        <w:t>36’ 4.7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our Griffin</w:t>
        <w:tab/>
        <w:tab/>
        <w:t>Dickinson</w:t>
        <w:tab/>
        <w:t>35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ny Standsbury</w:t>
        <w:tab/>
        <w:t>Trenton Central</w:t>
        <w:tab/>
        <w:t>125’ 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n Copeland</w:t>
        <w:tab/>
        <w:tab/>
        <w:t>St Bene</w:t>
        <w:tab/>
        <w:tab/>
        <w:t>96’ 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an Rhodes</w:t>
        <w:tab/>
        <w:tab/>
        <w:t>St Bene</w:t>
        <w:tab/>
        <w:tab/>
        <w:t>88’ 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han Bonilla</w:t>
        <w:tab/>
        <w:tab/>
        <w:t>Eliz</w:t>
        <w:tab/>
        <w:tab/>
        <w:t>87’ 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quan Page</w:t>
        <w:tab/>
        <w:tab/>
        <w:t>Trenton Central</w:t>
        <w:tab/>
        <w:t>86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athan Bonilla</w:t>
        <w:tab/>
        <w:t>Eliz</w:t>
        <w:tab/>
        <w:tab/>
        <w:t>83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J Vigilante</w:t>
        <w:tab/>
        <w:tab/>
        <w:t>New Prov</w:t>
        <w:tab/>
        <w:t>119’ 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ix Mateo</w:t>
        <w:tab/>
        <w:tab/>
        <w:t>Union City</w:t>
        <w:tab/>
        <w:t>106’ 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shawn Griffin</w:t>
        <w:tab/>
        <w:tab/>
        <w:t>Asbury Park</w:t>
        <w:tab/>
        <w:t>93’ 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n Copeland</w:t>
        <w:tab/>
        <w:tab/>
        <w:t>St Bene</w:t>
        <w:tab/>
        <w:tab/>
        <w:t>91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an Alfred</w:t>
        <w:tab/>
        <w:tab/>
        <w:t>St Peter’s</w:t>
        <w:tab/>
        <w:t>91’ 3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quan Page</w:t>
        <w:tab/>
        <w:tab/>
        <w:t>Trenton Central</w:t>
        <w:tab/>
        <w:t>89’ 3”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SDA Invite , Monday 4/13/09 – 9:00am, Lincoln Park / Jersey City, NJ</w:t>
        <w:tab/>
        <w:tab/>
      </w:r>
      <w:r>
        <w:rPr>
          <w:b/>
          <w:caps/>
          <w:sz w:val="20"/>
          <w:szCs w:val="20"/>
        </w:rPr>
        <w:t>Freshmen BOYS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ee Glass</w:t>
        <w:tab/>
        <w:tab/>
        <w:t>St Peter’s</w:t>
        <w:tab/>
        <w:t>1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s Arvelo</w:t>
        <w:tab/>
        <w:tab/>
        <w:t>HC Prep</w:t>
        <w:tab/>
        <w:tab/>
        <w:t>1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onji Foster</w:t>
        <w:tab/>
        <w:tab/>
        <w:t>St Bene</w:t>
        <w:tab/>
        <w:tab/>
        <w:t>12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Hill</w:t>
        <w:tab/>
        <w:tab/>
        <w:tab/>
        <w:t>Trent Cent</w:t>
        <w:tab/>
        <w:t>12.2</w:t>
      </w:r>
    </w:p>
    <w:p>
      <w:pPr>
        <w:pStyle w:val="Normal"/>
        <w:rPr/>
      </w:pPr>
      <w:r>
        <w:rPr>
          <w:sz w:val="20"/>
          <w:szCs w:val="20"/>
        </w:rPr>
        <w:t>Darlin Berthalus</w:t>
        <w:tab/>
        <w:tab/>
        <w:t>Eliz</w:t>
        <w:tab/>
        <w:tab/>
        <w:t>12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iago Piriz</w:t>
        <w:tab/>
        <w:tab/>
        <w:t>Eliz</w:t>
        <w:tab/>
        <w:tab/>
        <w:t>12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m Hurl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 Collier</w:t>
        <w:tab/>
        <w:tab/>
        <w:tab/>
        <w:t>Trent Cent</w:t>
        <w:tab/>
        <w:t>16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ien Edwards</w:t>
        <w:tab/>
        <w:tab/>
        <w:t>St Bene</w:t>
        <w:tab/>
        <w:tab/>
        <w:t>1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tz Sorio</w:t>
        <w:tab/>
        <w:tab/>
        <w:t>St Bene</w:t>
        <w:tab/>
        <w:tab/>
        <w:t>2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Smith</w:t>
        <w:tab/>
        <w:tab/>
        <w:t>St Bene</w:t>
        <w:tab/>
        <w:tab/>
        <w:t>20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til Pierre</w:t>
        <w:tab/>
        <w:tab/>
        <w:t>St Bene</w:t>
        <w:tab/>
        <w:tab/>
        <w:t>2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ar Victor</w:t>
        <w:tab/>
        <w:tab/>
        <w:t>St Bene</w:t>
        <w:tab/>
        <w:tab/>
        <w:t>2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s Arvelo</w:t>
        <w:tab/>
        <w:tab/>
        <w:t>HC Prep</w:t>
        <w:tab/>
        <w:tab/>
        <w:t>2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Williams</w:t>
        <w:tab/>
        <w:tab/>
        <w:t>Trenton C</w:t>
        <w:tab/>
        <w:t>24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onji Foster</w:t>
        <w:tab/>
        <w:tab/>
        <w:t>St Bene</w:t>
        <w:tab/>
        <w:tab/>
        <w:t>24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ron Reaves</w:t>
        <w:tab/>
        <w:tab/>
        <w:t>St Peter’s</w:t>
        <w:tab/>
        <w:t>2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wayne Singleton</w:t>
        <w:tab/>
        <w:t>St Peter’s</w:t>
        <w:tab/>
        <w:t>2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Oyeteobi</w:t>
        <w:tab/>
        <w:tab/>
        <w:t>Ferris</w:t>
        <w:tab/>
        <w:tab/>
        <w:t>25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0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ad Mason</w:t>
        <w:tab/>
        <w:tab/>
        <w:t>St Bene</w:t>
        <w:tab/>
        <w:tab/>
        <w:t>53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lin Barthalus</w:t>
        <w:tab/>
        <w:tab/>
        <w:t>Eliz</w:t>
        <w:tab/>
        <w:tab/>
        <w:t>55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ron Reaves</w:t>
        <w:tab/>
        <w:tab/>
        <w:t>St Peter’s</w:t>
        <w:tab/>
        <w:t>57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s Arvelo</w:t>
        <w:tab/>
        <w:tab/>
        <w:t>HC Prep</w:t>
        <w:tab/>
        <w:tab/>
        <w:t>5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yon Wright</w:t>
        <w:tab/>
        <w:tab/>
        <w:t>St Bene</w:t>
        <w:tab/>
        <w:tab/>
        <w:t>58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iago Piriz</w:t>
        <w:tab/>
        <w:tab/>
        <w:t>Eliz</w:t>
        <w:tab/>
        <w:tab/>
        <w:t>5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ien Edwards</w:t>
        <w:tab/>
        <w:tab/>
        <w:t>St Bene</w:t>
        <w:tab/>
        <w:tab/>
        <w:t>1:0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tz Soiro</w:t>
        <w:tab/>
        <w:tab/>
        <w:t>St Bene</w:t>
        <w:tab/>
        <w:tab/>
        <w:t>1:0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lon Flores</w:t>
        <w:tab/>
        <w:tab/>
        <w:t>Union City</w:t>
        <w:tab/>
        <w:t>1:0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Smith</w:t>
        <w:tab/>
        <w:tab/>
        <w:t>St Bene</w:t>
        <w:tab/>
        <w:tab/>
        <w:t>1:18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/>
      </w:pPr>
      <w:r>
        <w:rPr>
          <w:sz w:val="20"/>
          <w:szCs w:val="20"/>
        </w:rPr>
        <w:t>Salman Zafar</w:t>
        <w:tab/>
        <w:tab/>
        <w:t>Dickinson</w:t>
        <w:tab/>
        <w:t>2:2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son Flroes</w:t>
        <w:tab/>
        <w:tab/>
        <w:t>Union City</w:t>
        <w:tab/>
        <w:t>2:2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ron Rubet</w:t>
        <w:tab/>
        <w:tab/>
        <w:t>HC Prep</w:t>
        <w:tab/>
        <w:tab/>
        <w:t>2:2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ien Edwards</w:t>
        <w:tab/>
        <w:tab/>
        <w:t>St Bene</w:t>
        <w:tab/>
        <w:tab/>
        <w:t>2:25.8</w:t>
      </w:r>
    </w:p>
    <w:p>
      <w:pPr>
        <w:pStyle w:val="Normal"/>
        <w:rPr/>
      </w:pPr>
      <w:r>
        <w:rPr>
          <w:sz w:val="20"/>
          <w:szCs w:val="20"/>
        </w:rPr>
        <w:t>Kevin Benitiez</w:t>
        <w:tab/>
        <w:tab/>
        <w:t>North Bergen</w:t>
        <w:tab/>
        <w:t>2:2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nwu Wosh</w:t>
        <w:tab/>
        <w:tab/>
        <w:t>University</w:t>
        <w:tab/>
        <w:t>2:32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is Amaya</w:t>
        <w:tab/>
        <w:tab/>
        <w:t>Eliz</w:t>
        <w:tab/>
        <w:tab/>
        <w:t>5:13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man Zafar</w:t>
        <w:tab/>
        <w:tab/>
        <w:t>Dickinson</w:t>
        <w:tab/>
        <w:t>5:16.7</w:t>
      </w:r>
    </w:p>
    <w:p>
      <w:pPr>
        <w:pStyle w:val="Normal"/>
        <w:rPr/>
      </w:pPr>
      <w:r>
        <w:rPr>
          <w:sz w:val="20"/>
          <w:szCs w:val="20"/>
        </w:rPr>
        <w:t>Francisco Canas</w:t>
        <w:tab/>
        <w:tab/>
        <w:t>North Bergen</w:t>
        <w:tab/>
        <w:t>5:18.8</w:t>
      </w:r>
    </w:p>
    <w:p>
      <w:pPr>
        <w:pStyle w:val="Normal"/>
        <w:rPr/>
      </w:pPr>
      <w:r>
        <w:rPr>
          <w:sz w:val="20"/>
          <w:szCs w:val="20"/>
        </w:rPr>
        <w:t>Ariel Feliz</w:t>
        <w:tab/>
        <w:tab/>
        <w:t>Union City</w:t>
        <w:tab/>
        <w:t>5:22.6</w:t>
      </w:r>
    </w:p>
    <w:p>
      <w:pPr>
        <w:pStyle w:val="Normal"/>
        <w:rPr/>
      </w:pPr>
      <w:r>
        <w:rPr>
          <w:sz w:val="20"/>
          <w:szCs w:val="20"/>
        </w:rPr>
        <w:t>Juan-Carlso Garcia</w:t>
        <w:tab/>
        <w:t>Union City</w:t>
        <w:tab/>
        <w:t>5:24.8</w:t>
      </w:r>
    </w:p>
    <w:p>
      <w:pPr>
        <w:pStyle w:val="Normal"/>
        <w:rPr/>
      </w:pPr>
      <w:r>
        <w:rPr>
          <w:sz w:val="20"/>
          <w:szCs w:val="20"/>
        </w:rPr>
        <w:t>Liam Doherty</w:t>
        <w:tab/>
        <w:tab/>
        <w:t>St Peter’s</w:t>
        <w:tab/>
        <w:t>5:26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Gaspar</w:t>
        <w:tab/>
        <w:tab/>
        <w:t>St Bene</w:t>
        <w:tab/>
        <w:tab/>
        <w:t>10:3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iel Feliz</w:t>
        <w:tab/>
        <w:tab/>
        <w:t>Union City</w:t>
        <w:tab/>
        <w:t>12:1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an Carlos Garcia</w:t>
        <w:tab/>
        <w:t>Union City</w:t>
        <w:tab/>
        <w:t>12:15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is Amayo</w:t>
        <w:tab/>
        <w:tab/>
        <w:t>Eliz</w:t>
        <w:tab/>
        <w:tab/>
        <w:t>12:16.4</w:t>
      </w:r>
    </w:p>
    <w:p>
      <w:pPr>
        <w:pStyle w:val="Normal"/>
        <w:rPr/>
      </w:pPr>
      <w:r>
        <w:rPr>
          <w:sz w:val="20"/>
          <w:szCs w:val="20"/>
        </w:rPr>
        <w:t>Jared Mason</w:t>
        <w:tab/>
        <w:tab/>
        <w:t>St Bene</w:t>
        <w:tab/>
        <w:tab/>
        <w:t>12:52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hack Mayomi</w:t>
        <w:tab/>
        <w:t>Ferris</w:t>
        <w:tab/>
        <w:tab/>
        <w:t>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 x 100m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ton Central</w:t>
        <w:tab/>
        <w:tab/>
        <w:tab/>
        <w:tab/>
        <w:t>4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Benedict’s Prep</w:t>
        <w:tab/>
        <w:tab/>
        <w:tab/>
        <w:t>4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ton Central</w:t>
        <w:tab/>
        <w:tab/>
        <w:tab/>
        <w:tab/>
        <w:t>4:06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on City</w:t>
        <w:tab/>
        <w:tab/>
        <w:tab/>
        <w:tab/>
        <w:t>4:4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 x 800m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Peter’s Prep</w:t>
        <w:tab/>
        <w:tab/>
        <w:tab/>
        <w:tab/>
        <w:t>9:1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on City</w:t>
        <w:tab/>
        <w:tab/>
        <w:tab/>
        <w:tab/>
        <w:t>11:0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iel Fleiz</w:t>
        <w:tab/>
        <w:tab/>
        <w:t>Union City</w:t>
        <w:tab/>
        <w:t>16’ 0.7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son Flores</w:t>
        <w:tab/>
        <w:tab/>
        <w:t>Union City</w:t>
        <w:tab/>
        <w:t>15’ 6.2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onji Foster</w:t>
        <w:tab/>
        <w:tab/>
        <w:t>St Bene</w:t>
        <w:tab/>
        <w:tab/>
        <w:t>15’ 5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tz Soiro</w:t>
        <w:tab/>
        <w:tab/>
        <w:t>St Bene</w:t>
        <w:tab/>
        <w:tab/>
        <w:t>14’ 6.2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rdan Glunnon</w:t>
        <w:tab/>
        <w:tab/>
        <w:t>Tren Cen</w:t>
        <w:tab/>
        <w:t>14’ 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el Cespedes</w:t>
        <w:tab/>
        <w:tab/>
        <w:t>Union City</w:t>
        <w:tab/>
        <w:t>13’ 0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yon Wright</w:t>
        <w:tab/>
        <w:tab/>
        <w:t>St Bene</w:t>
        <w:tab/>
        <w:tab/>
        <w:t>5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onji Foster</w:t>
        <w:tab/>
        <w:tab/>
        <w:t>St Bene</w:t>
        <w:tab/>
        <w:tab/>
        <w:t>5’ 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nng Nwosu</w:t>
        <w:tab/>
        <w:tab/>
        <w:t>St Bene</w:t>
        <w:tab/>
        <w:tab/>
        <w:t>41’ 0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wayne Singleton</w:t>
        <w:tab/>
        <w:t>St Peter’s</w:t>
        <w:tab/>
        <w:t>40’ 5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an Velez</w:t>
        <w:tab/>
        <w:tab/>
        <w:t>Ferris</w:t>
        <w:tab/>
        <w:tab/>
        <w:t>38’ 8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an Johnson</w:t>
        <w:tab/>
        <w:tab/>
        <w:t>St Bene</w:t>
        <w:tab/>
        <w:tab/>
        <w:t>36’ 1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Teran</w:t>
        <w:tab/>
        <w:tab/>
        <w:t>Union City</w:t>
        <w:tab/>
        <w:t>35’ 1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an Franconeri</w:t>
        <w:tab/>
        <w:tab/>
        <w:t>St Peter’s</w:t>
        <w:tab/>
        <w:t>33’ 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nng Nwosu</w:t>
        <w:tab/>
        <w:tab/>
        <w:t>St Bene</w:t>
        <w:tab/>
        <w:tab/>
        <w:t>92’ 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an Franconeri</w:t>
        <w:tab/>
        <w:tab/>
        <w:t>St Peter;s</w:t>
        <w:tab/>
        <w:t>76’ 1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an Velez</w:t>
        <w:tab/>
        <w:tab/>
        <w:t>Ferris</w:t>
        <w:tab/>
        <w:tab/>
        <w:t>76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an Johnson</w:t>
        <w:tab/>
        <w:tab/>
        <w:t>St Bene</w:t>
        <w:tab/>
        <w:tab/>
        <w:t>75’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hsin Parson</w:t>
        <w:tab/>
        <w:tab/>
        <w:t>McNair</w:t>
        <w:tab/>
        <w:tab/>
        <w:t>69’ 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Teran</w:t>
        <w:tab/>
        <w:tab/>
        <w:t>Union City</w:t>
        <w:tab/>
        <w:t>60’ 3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ke Heyer</w:t>
        <w:tab/>
        <w:tab/>
        <w:t>St Peter’s</w:t>
        <w:tab/>
        <w:t>98’ 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Teran</w:t>
        <w:tab/>
        <w:tab/>
        <w:t>Union City</w:t>
        <w:tab/>
        <w:t>89’ 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te Colucci</w:t>
        <w:tab/>
        <w:tab/>
        <w:t>St Peter’s</w:t>
        <w:tab/>
        <w:t>63’ 2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hsin Parson</w:t>
        <w:tab/>
        <w:tab/>
        <w:t>McNair</w:t>
        <w:tab/>
        <w:tab/>
        <w:t>51’ 10”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SDA Invite , Monday 4/13/09 – 9:00am, Lincoln Park / Jersey City, NJ</w:t>
        <w:tab/>
        <w:tab/>
      </w:r>
      <w:r>
        <w:rPr>
          <w:b/>
          <w:caps/>
          <w:sz w:val="20"/>
          <w:szCs w:val="20"/>
        </w:rPr>
        <w:t>SOPHOMORE Girls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rielle Terry</w:t>
        <w:tab/>
        <w:tab/>
        <w:t>Marylawn</w:t>
        <w:tab/>
        <w:t>13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tney Martin</w:t>
        <w:tab/>
        <w:tab/>
        <w:t>New Prov</w:t>
        <w:tab/>
        <w:t>1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ica Melendez</w:t>
        <w:tab/>
        <w:tab/>
        <w:t>McNair</w:t>
        <w:tab/>
        <w:tab/>
        <w:t>14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ffany Simpson</w:t>
        <w:tab/>
        <w:tab/>
        <w:t>Ferris</w:t>
        <w:tab/>
        <w:tab/>
        <w:t>1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en Nwafor</w:t>
        <w:tab/>
        <w:tab/>
        <w:t>Marylawn</w:t>
        <w:tab/>
        <w:t>1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0m Hurl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ylor Allen</w:t>
        <w:tab/>
        <w:tab/>
        <w:t>SDA</w:t>
        <w:tab/>
        <w:tab/>
        <w:t>1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anine Paredes</w:t>
        <w:tab/>
        <w:t>Union City</w:t>
        <w:tab/>
        <w:t>17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a Horton</w:t>
        <w:tab/>
        <w:tab/>
        <w:t>Tren Cent</w:t>
        <w:tab/>
        <w:t>1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ison Boyle</w:t>
        <w:tab/>
        <w:tab/>
        <w:t>New Prov</w:t>
        <w:tab/>
        <w:t>18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in Peoples</w:t>
        <w:tab/>
        <w:tab/>
        <w:t>Trenton</w:t>
        <w:tab/>
        <w:tab/>
        <w:t>2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ylor Allen</w:t>
        <w:tab/>
        <w:tab/>
        <w:t>SDA</w:t>
        <w:tab/>
        <w:tab/>
        <w:t>2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nnaKay Lewers</w:t>
        <w:tab/>
        <w:t>Trenton</w:t>
        <w:tab/>
        <w:tab/>
        <w:t>29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ffany Simpson</w:t>
        <w:tab/>
        <w:tab/>
        <w:t>Ferris</w:t>
        <w:tab/>
        <w:tab/>
        <w:t>29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rielle Terry</w:t>
        <w:tab/>
        <w:tab/>
        <w:t>Marylawn</w:t>
        <w:tab/>
        <w:t>2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ffany Jenkins</w:t>
        <w:tab/>
        <w:tab/>
        <w:t>Snyder</w:t>
        <w:tab/>
        <w:tab/>
        <w:t>3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Anna McAllister</w:t>
        <w:tab/>
        <w:t>St Vincent</w:t>
        <w:tab/>
        <w:t>1:05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ica Melendez</w:t>
        <w:tab/>
        <w:tab/>
        <w:t>McNair</w:t>
        <w:tab/>
        <w:tab/>
        <w:t>1:07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tney Martin</w:t>
        <w:tab/>
        <w:tab/>
        <w:t>New Prov</w:t>
        <w:tab/>
        <w:t>1:0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dra Avinger</w:t>
        <w:tab/>
        <w:tab/>
        <w:t>McNair</w:t>
        <w:tab/>
        <w:tab/>
        <w:t>1:0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ley Woolridge</w:t>
        <w:tab/>
        <w:t>Lincoln</w:t>
        <w:tab/>
        <w:tab/>
        <w:t>1:1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jurne Singleton</w:t>
        <w:tab/>
        <w:t>Snyder</w:t>
        <w:tab/>
        <w:tab/>
        <w:t>1:10.8</w:t>
        <w:tab/>
        <w:t>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tyne Hamm</w:t>
        <w:tab/>
        <w:tab/>
        <w:t>HC Prep</w:t>
        <w:tab/>
        <w:tab/>
        <w:t>1:10.8</w:t>
        <w:tab/>
        <w:t>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a Asa Horton</w:t>
        <w:tab/>
        <w:tab/>
        <w:t>Tren Cent</w:t>
        <w:tab/>
        <w:t>1:1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nakay Lewers</w:t>
        <w:tab/>
        <w:tab/>
        <w:t>Tren Cent</w:t>
        <w:tab/>
        <w:t>1:1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 Closs</w:t>
        <w:tab/>
        <w:tab/>
        <w:t>New Prov</w:t>
        <w:tab/>
        <w:t>1:34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ffany Jenkins</w:t>
        <w:tab/>
        <w:tab/>
        <w:t>Snyder</w:t>
        <w:tab/>
        <w:tab/>
        <w:t>1:3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esia Sloane</w:t>
        <w:tab/>
        <w:tab/>
        <w:t>Snyder</w:t>
        <w:tab/>
        <w:tab/>
        <w:t>2:4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ley Woolridge</w:t>
        <w:tab/>
        <w:t>Lincoln</w:t>
        <w:tab/>
        <w:tab/>
        <w:t>2:5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elle Ramirez</w:t>
        <w:tab/>
        <w:tab/>
        <w:t>University</w:t>
        <w:tab/>
        <w:t>3:1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tney Woodwards</w:t>
        <w:tab/>
        <w:t>Marylawn</w:t>
        <w:tab/>
        <w:t>3:18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na Lahens</w:t>
        <w:tab/>
        <w:tab/>
        <w:t>Asbury Park</w:t>
        <w:tab/>
        <w:t>3:23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nda Miejah</w:t>
        <w:tab/>
        <w:tab/>
        <w:t>HC Prep</w:t>
        <w:tab/>
        <w:tab/>
        <w:t>3:28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 Dayon</w:t>
        <w:tab/>
        <w:tab/>
        <w:t>Trent Cent</w:t>
        <w:tab/>
        <w:t>5:36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a Dayon</w:t>
        <w:tab/>
        <w:tab/>
        <w:t>Trent Cent</w:t>
        <w:tab/>
        <w:t>5:3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it Toner</w:t>
        <w:tab/>
        <w:tab/>
        <w:t>New Prov</w:t>
        <w:tab/>
        <w:t>5:43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ttany Peterson</w:t>
        <w:tab/>
        <w:tab/>
        <w:t>New Prov</w:t>
        <w:tab/>
        <w:t>6:2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ola Catano</w:t>
        <w:tab/>
        <w:tab/>
        <w:t>Union City</w:t>
        <w:tab/>
        <w:t>6:3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becca Schendt</w:t>
        <w:tab/>
        <w:tab/>
        <w:t>New Prov</w:t>
        <w:tab/>
        <w:t>6:36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 Amaro</w:t>
        <w:tab/>
        <w:tab/>
        <w:t>Union City</w:t>
        <w:tab/>
        <w:t>14:37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 x 100m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McNair Academic HS</w:t>
        <w:tab/>
        <w:tab/>
        <w:tab/>
        <w:t>56.7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Marylawn</w:t>
        <w:tab/>
        <w:tab/>
        <w:tab/>
        <w:tab/>
        <w:t>1:04.0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ton</w:t>
        <w:tab/>
        <w:tab/>
        <w:tab/>
        <w:tab/>
        <w:tab/>
        <w:t>4:1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yder, Jersey City</w:t>
        <w:tab/>
        <w:tab/>
        <w:tab/>
        <w:t>4:55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Providence</w:t>
        <w:tab/>
        <w:tab/>
        <w:tab/>
        <w:tab/>
        <w:t>4:59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Vincent Academy</w:t>
        <w:tab/>
        <w:tab/>
        <w:tab/>
        <w:t>5:04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 x 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nnise Pierce</w:t>
        <w:tab/>
        <w:tab/>
        <w:t>Trenton</w:t>
        <w:tab/>
        <w:tab/>
        <w:t>15’ 1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obi Davis</w:t>
        <w:tab/>
        <w:tab/>
        <w:t>SDA</w:t>
        <w:tab/>
        <w:tab/>
        <w:t>14’ 0.7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ffany Simpson</w:t>
        <w:tab/>
        <w:tab/>
        <w:t>Ferris</w:t>
        <w:tab/>
        <w:tab/>
        <w:t>13’ 1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dra Avinger</w:t>
        <w:tab/>
        <w:tab/>
        <w:t>McNair</w:t>
        <w:tab/>
        <w:tab/>
        <w:t>13’ 0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ison Boyle</w:t>
        <w:tab/>
        <w:tab/>
        <w:t>New Prov</w:t>
        <w:tab/>
        <w:t>12’ 1.2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ica Melendez</w:t>
        <w:tab/>
        <w:tab/>
        <w:t>McNair</w:t>
        <w:tab/>
        <w:tab/>
        <w:t>12’ 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ison Ricks</w:t>
        <w:tab/>
        <w:tab/>
        <w:t>New Prov</w:t>
        <w:tab/>
        <w:t>31’ 1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eline Feeney</w:t>
        <w:tab/>
        <w:tab/>
        <w:t>SDA</w:t>
        <w:tab/>
        <w:tab/>
        <w:t>22’ 5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keeyah Thomas</w:t>
        <w:tab/>
        <w:t>Snyder</w:t>
        <w:tab/>
        <w:tab/>
        <w:t>22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anie Duval</w:t>
        <w:tab/>
        <w:tab/>
        <w:t>Asbury Park</w:t>
        <w:tab/>
        <w:t>21’ 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tt Guerriero</w:t>
        <w:tab/>
        <w:tab/>
        <w:t>New Prov</w:t>
        <w:tab/>
        <w:t>20’ 7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 Guerriero</w:t>
        <w:tab/>
        <w:tab/>
        <w:t>Nerw Prov</w:t>
        <w:tab/>
        <w:t>19’ 5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/>
      </w:pPr>
      <w:r>
        <w:rPr>
          <w:sz w:val="20"/>
          <w:szCs w:val="20"/>
        </w:rPr>
        <w:t>Stephanie Duval</w:t>
        <w:tab/>
        <w:tab/>
        <w:t>Asbury Park</w:t>
        <w:tab/>
        <w:t>59’ 7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cy Chiong</w:t>
        <w:tab/>
        <w:tab/>
        <w:t>North Bergen</w:t>
        <w:tab/>
        <w:t>57’ 3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eline Feeney</w:t>
        <w:tab/>
        <w:tab/>
        <w:t>SDA</w:t>
        <w:tab/>
        <w:tab/>
        <w:t>53’ 9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ffany Simpson</w:t>
        <w:tab/>
        <w:tab/>
        <w:t>Ferris</w:t>
        <w:tab/>
        <w:tab/>
        <w:t>46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aldi Gomez</w:t>
        <w:tab/>
        <w:tab/>
        <w:t>Univ</w:t>
        <w:tab/>
        <w:tab/>
        <w:t>45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eleah Sicona</w:t>
        <w:tab/>
        <w:tab/>
        <w:t>SDA</w:t>
        <w:tab/>
        <w:tab/>
        <w:t>38’ 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ison Ricks</w:t>
        <w:tab/>
        <w:tab/>
        <w:t>New Prov</w:t>
        <w:tab/>
        <w:t>83’ 9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tt Guerriero</w:t>
        <w:tab/>
        <w:tab/>
        <w:t>New Prov</w:t>
        <w:tab/>
        <w:t>65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 Guerriero</w:t>
        <w:tab/>
        <w:tab/>
        <w:t>Nerw Prov</w:t>
        <w:tab/>
        <w:t>57’ 10”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SDA Invite , Monday 4/13/09 – 9:00am, Lincoln Park / Jersey City, NJ</w:t>
        <w:tab/>
        <w:tab/>
      </w:r>
      <w:r>
        <w:rPr>
          <w:b/>
          <w:caps/>
          <w:sz w:val="20"/>
          <w:szCs w:val="20"/>
        </w:rPr>
        <w:t>freshmen girls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er Fitchett</w:t>
        <w:tab/>
        <w:tab/>
        <w:t>Tren Cent</w:t>
        <w:tab/>
        <w:t>12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esa Walker</w:t>
        <w:tab/>
        <w:tab/>
        <w:t>Tren Cent</w:t>
        <w:tab/>
        <w:t>13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issa Smith</w:t>
        <w:tab/>
        <w:tab/>
        <w:t>Marylawn</w:t>
        <w:tab/>
        <w:t>1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nea Hicks</w:t>
        <w:tab/>
        <w:tab/>
        <w:t>HC Prep</w:t>
        <w:tab/>
        <w:tab/>
        <w:t>1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ya Stuckey</w:t>
        <w:tab/>
        <w:tab/>
        <w:t>University</w:t>
        <w:tab/>
        <w:t>14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nah Lavine</w:t>
        <w:tab/>
        <w:tab/>
        <w:t>New Prov</w:t>
        <w:tab/>
        <w:t>14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0m Hurl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udia Fernandez</w:t>
        <w:tab/>
        <w:t>Union City</w:t>
        <w:tab/>
        <w:t>2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sha Carmichael</w:t>
        <w:tab/>
        <w:t>Tren Cent</w:t>
        <w:tab/>
        <w:t>21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er Fitcherr</w:t>
        <w:tab/>
        <w:tab/>
        <w:t>Trenton</w:t>
        <w:tab/>
        <w:tab/>
        <w:t>2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esa Walker</w:t>
        <w:tab/>
        <w:tab/>
        <w:t>Trenton</w:t>
        <w:tab/>
        <w:tab/>
        <w:t>2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ley Taylor</w:t>
        <w:tab/>
        <w:tab/>
        <w:t>HC Prep</w:t>
        <w:tab/>
        <w:tab/>
        <w:t>2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ya Stuckey</w:t>
        <w:tab/>
        <w:tab/>
        <w:t>University</w:t>
        <w:tab/>
        <w:t>2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nea Hicks</w:t>
        <w:tab/>
        <w:tab/>
        <w:t>HC Prep</w:t>
        <w:tab/>
        <w:tab/>
        <w:t>30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is Soto</w:t>
        <w:tab/>
        <w:tab/>
        <w:t>Union City</w:t>
        <w:tab/>
        <w:t>30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celia Sabbers</w:t>
        <w:tab/>
        <w:tab/>
        <w:t>SDA</w:t>
        <w:tab/>
        <w:tab/>
        <w:t>1:05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 Spann</w:t>
        <w:tab/>
        <w:tab/>
        <w:t>McNair</w:t>
        <w:tab/>
        <w:tab/>
        <w:t>1:0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ley Taylor</w:t>
        <w:tab/>
        <w:tab/>
        <w:t>HC Prep</w:t>
        <w:tab/>
        <w:tab/>
        <w:t>1:08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ielle Adams</w:t>
        <w:tab/>
        <w:tab/>
        <w:t>St Vincent</w:t>
        <w:tab/>
        <w:t>1:11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deye Gueye</w:t>
        <w:tab/>
        <w:tab/>
        <w:t>North Bergen</w:t>
        <w:tab/>
        <w:t>1:14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leigh Cantada</w:t>
        <w:tab/>
        <w:tab/>
        <w:t>HC Prep</w:t>
        <w:tab/>
        <w:tab/>
        <w:t>1:1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tney Connolly</w:t>
        <w:tab/>
        <w:t>New Prov</w:t>
        <w:tab/>
        <w:t>1:17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udia Fernandez</w:t>
        <w:tab/>
        <w:t>Union City</w:t>
        <w:tab/>
        <w:t>1:2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lieka Soler</w:t>
        <w:tab/>
        <w:tab/>
        <w:t>Union City</w:t>
        <w:tab/>
        <w:t>1:2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ole Paulino</w:t>
        <w:tab/>
        <w:tab/>
        <w:t>North Bergen</w:t>
        <w:tab/>
        <w:t>1:3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ty Haggins</w:t>
        <w:tab/>
        <w:tab/>
        <w:t>Trenton Cent</w:t>
        <w:tab/>
        <w:t>2:43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amine DelRosario</w:t>
        <w:tab/>
        <w:t>HC Prep</w:t>
        <w:tab/>
        <w:tab/>
        <w:t>2:47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ita Patel</w:t>
        <w:tab/>
        <w:tab/>
        <w:t>HC Prep</w:t>
        <w:tab/>
        <w:tab/>
        <w:t>2:4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ica Garcia</w:t>
        <w:tab/>
        <w:tab/>
        <w:t>North Bergen</w:t>
        <w:tab/>
        <w:t>2:48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ilieka Soler</w:t>
        <w:tab/>
        <w:tab/>
        <w:t>Union City</w:t>
        <w:tab/>
        <w:t>2:49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tney Connolly</w:t>
        <w:tab/>
        <w:t>HC Prep</w:t>
        <w:tab/>
        <w:tab/>
        <w:t>2:5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lieka Soler</w:t>
        <w:tab/>
        <w:tab/>
        <w:t>Union City</w:t>
        <w:tab/>
        <w:t>6:18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ica Garcia</w:t>
        <w:tab/>
        <w:tab/>
        <w:t>North Bergen</w:t>
        <w:tab/>
        <w:t>6:1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ole Sullivan</w:t>
        <w:tab/>
        <w:tab/>
        <w:t>New Prov</w:t>
        <w:tab/>
        <w:t>6:2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efania Osorio</w:t>
        <w:tab/>
        <w:tab/>
        <w:t>North Bergen</w:t>
        <w:tab/>
        <w:t>6:2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senia Ayala</w:t>
        <w:tab/>
        <w:tab/>
        <w:t>North Bergen</w:t>
        <w:tab/>
        <w:t>6:39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jenadria Rondon</w:t>
        <w:tab/>
        <w:t>North Bergen</w:t>
        <w:tab/>
        <w:t>6:44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 Alulema</w:t>
        <w:tab/>
        <w:tab/>
        <w:t>Union City</w:t>
        <w:tab/>
        <w:t>14:59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t Sernaque</w:t>
        <w:tab/>
        <w:tab/>
        <w:t>Union City</w:t>
        <w:tab/>
        <w:t>15:57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 x 100m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Trenton Central</w:t>
        <w:tab/>
        <w:tab/>
        <w:tab/>
        <w:tab/>
        <w:t>1:00.5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x 4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ton Central</w:t>
        <w:tab/>
        <w:tab/>
        <w:tab/>
        <w:tab/>
        <w:t>5:04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 x 8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ton Central</w:t>
        <w:tab/>
        <w:tab/>
        <w:tab/>
        <w:tab/>
        <w:t>12:3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er Fitchett</w:t>
        <w:tab/>
        <w:tab/>
        <w:t>Trenton</w:t>
        <w:tab/>
        <w:tab/>
        <w:t>12’ 7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J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rid Garcia</w:t>
        <w:tab/>
        <w:tab/>
        <w:t>Union City</w:t>
        <w:tab/>
        <w:t>24’ 3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haya Fall</w:t>
        <w:tab/>
        <w:tab/>
        <w:t>Union City</w:t>
        <w:tab/>
        <w:t>22’ 7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inga Diof</w:t>
        <w:tab/>
        <w:tab/>
        <w:t>University</w:t>
        <w:tab/>
        <w:t>21’ 1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cy Chiong</w:t>
        <w:tab/>
        <w:tab/>
        <w:t>North Bergen</w:t>
        <w:tab/>
        <w:t>20’ 4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le Overbey</w:t>
        <w:tab/>
        <w:tab/>
        <w:t>University</w:t>
        <w:tab/>
        <w:t>17’ 5.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quaa Fowler</w:t>
        <w:tab/>
        <w:tab/>
        <w:t>Trenton</w:t>
        <w:tab/>
        <w:tab/>
        <w:t>58’ 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haya Fall</w:t>
        <w:tab/>
        <w:tab/>
        <w:t>Union City</w:t>
        <w:tab/>
        <w:t>58’ 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inga Diof</w:t>
        <w:tab/>
        <w:tab/>
        <w:t>University</w:t>
        <w:tab/>
        <w:t>50’ 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rid Garcia</w:t>
        <w:tab/>
        <w:tab/>
        <w:t>Union City</w:t>
        <w:tab/>
        <w:t>48’ 9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le Overbey</w:t>
        <w:tab/>
        <w:tab/>
        <w:t>University</w:t>
        <w:tab/>
        <w:t>44’ 1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e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celia Sabbers</w:t>
        <w:tab/>
        <w:tab/>
        <w:t>SDA</w:t>
        <w:tab/>
        <w:tab/>
        <w:t>71’ 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cy Chiong</w:t>
        <w:tab/>
        <w:tab/>
        <w:t>North Bergen</w:t>
        <w:tab/>
        <w:t>60’ 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haya Fall</w:t>
        <w:tab/>
        <w:tab/>
        <w:t>Union City</w:t>
        <w:tab/>
        <w:t>59’ 5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rid Garcia</w:t>
        <w:tab/>
        <w:tab/>
        <w:t>Union City</w:t>
        <w:tab/>
        <w:t>55’ 9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quaa Fowler</w:t>
        <w:tab/>
        <w:tab/>
        <w:t>Trenton</w:t>
        <w:tab/>
        <w:tab/>
        <w:t>54’ 1”</w:t>
      </w:r>
    </w:p>
    <w:p>
      <w:pPr>
        <w:pStyle w:val="Normal"/>
        <w:rPr/>
      </w:pPr>
      <w:r>
        <w:rPr/>
        <w:t>Christina Gellert</w:t>
        <w:tab/>
        <w:tab/>
        <w:t>New Prov</w:t>
        <w:tab/>
        <w:t>45’ 5”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6:00Z</dcterms:created>
  <dc:creator>Matthew Hogan</dc:creator>
  <dc:description/>
  <cp:keywords/>
  <dc:language>en-US</dc:language>
  <cp:lastModifiedBy>Matt Hogan</cp:lastModifiedBy>
  <cp:lastPrinted>2007-04-11T15:00:00Z</cp:lastPrinted>
  <dcterms:modified xsi:type="dcterms:W3CDTF">2009-04-28T17:48:00Z</dcterms:modified>
  <cp:revision>20</cp:revision>
  <dc:subject/>
  <dc:title>100 – Frosh Girls</dc:title>
</cp:coreProperties>
</file>