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5/10</w:t>
        <w:tab/>
        <w:tab/>
        <w:t>ST. DOMINIC ACADEMY SPRING INVITE</w:t>
        <w:tab/>
        <w:tab/>
        <w:t>LINCOLN PARK – JERSEY CITY, 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00m</w:t>
        <w:tab/>
        <w:tab/>
        <w:tab/>
        <w:tab/>
        <w:t>T         F</w:t>
        <w:tab/>
      </w:r>
    </w:p>
    <w:p>
      <w:pPr>
        <w:pStyle w:val="Normal"/>
        <w:rPr/>
      </w:pPr>
      <w:r>
        <w:rPr>
          <w:sz w:val="20"/>
          <w:szCs w:val="20"/>
        </w:rPr>
        <w:t>Kafi Doughtry</w:t>
        <w:tab/>
        <w:tab/>
        <w:t>LINC</w:t>
        <w:tab/>
        <w:t>13.4 – 13.4</w:t>
      </w:r>
    </w:p>
    <w:p>
      <w:pPr>
        <w:pStyle w:val="Normal"/>
        <w:rPr/>
      </w:pPr>
      <w:r>
        <w:rPr>
          <w:sz w:val="20"/>
          <w:szCs w:val="20"/>
        </w:rPr>
        <w:t>Ashley Macias</w:t>
        <w:tab/>
        <w:tab/>
        <w:t>NB</w:t>
        <w:tab/>
        <w:t>13.8 – 13.7</w:t>
      </w:r>
    </w:p>
    <w:p>
      <w:pPr>
        <w:pStyle w:val="Normal"/>
        <w:rPr/>
      </w:pPr>
      <w:r>
        <w:rPr>
          <w:sz w:val="20"/>
          <w:szCs w:val="20"/>
        </w:rPr>
        <w:t>Iris Miranda</w:t>
        <w:tab/>
        <w:tab/>
        <w:t>NB</w:t>
        <w:tab/>
        <w:t>13.6 – 14.0</w:t>
      </w:r>
    </w:p>
    <w:p>
      <w:pPr>
        <w:pStyle w:val="Normal"/>
        <w:rPr/>
      </w:pPr>
      <w:r>
        <w:rPr>
          <w:sz w:val="20"/>
          <w:szCs w:val="20"/>
        </w:rPr>
        <w:t>Jessica Melendez</w:t>
        <w:tab/>
        <w:tab/>
        <w:t>MCN</w:t>
        <w:tab/>
        <w:t>13.8 – 14.2</w:t>
      </w:r>
    </w:p>
    <w:p>
      <w:pPr>
        <w:pStyle w:val="Normal"/>
        <w:rPr/>
      </w:pPr>
      <w:r>
        <w:rPr>
          <w:sz w:val="20"/>
          <w:szCs w:val="20"/>
        </w:rPr>
        <w:t>Tiffany Simpson</w:t>
        <w:tab/>
        <w:tab/>
        <w:t>FER</w:t>
        <w:tab/>
        <w:t>14.0 – 14.6</w:t>
      </w:r>
    </w:p>
    <w:p>
      <w:pPr>
        <w:pStyle w:val="Normal"/>
        <w:rPr/>
      </w:pPr>
      <w:r>
        <w:rPr>
          <w:sz w:val="20"/>
          <w:szCs w:val="20"/>
        </w:rPr>
        <w:t>Sade Puryear</w:t>
        <w:tab/>
        <w:tab/>
        <w:t>AP</w:t>
        <w:tab/>
        <w:t>14.3 – 1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  <w:tab/>
        <w:tab/>
        <w:tab/>
        <w:t>T         F</w:t>
      </w:r>
    </w:p>
    <w:p>
      <w:pPr>
        <w:pStyle w:val="Normal"/>
        <w:rPr/>
      </w:pPr>
      <w:r>
        <w:rPr>
          <w:sz w:val="20"/>
          <w:szCs w:val="20"/>
        </w:rPr>
        <w:t>Amira Dardir</w:t>
        <w:tab/>
        <w:tab/>
        <w:t>MCN</w:t>
        <w:tab/>
        <w:t>18.3 – 16.2</w:t>
      </w:r>
    </w:p>
    <w:p>
      <w:pPr>
        <w:pStyle w:val="Normal"/>
        <w:rPr/>
      </w:pPr>
      <w:r>
        <w:rPr>
          <w:sz w:val="20"/>
          <w:szCs w:val="20"/>
        </w:rPr>
        <w:t>Lauren Silverman</w:t>
        <w:tab/>
        <w:tab/>
        <w:t>SDA</w:t>
        <w:tab/>
        <w:t>17.9 – 17.5</w:t>
      </w:r>
    </w:p>
    <w:p>
      <w:pPr>
        <w:pStyle w:val="Normal"/>
        <w:rPr/>
      </w:pPr>
      <w:r>
        <w:rPr>
          <w:sz w:val="20"/>
          <w:szCs w:val="20"/>
        </w:rPr>
        <w:t>Janel Alvarez</w:t>
        <w:tab/>
        <w:tab/>
        <w:t>NB</w:t>
        <w:tab/>
        <w:t>18.1 – 17.9</w:t>
      </w:r>
    </w:p>
    <w:p>
      <w:pPr>
        <w:pStyle w:val="Normal"/>
        <w:rPr/>
      </w:pPr>
      <w:r>
        <w:rPr>
          <w:sz w:val="20"/>
          <w:szCs w:val="20"/>
        </w:rPr>
        <w:t>Jasmine Conyers</w:t>
        <w:tab/>
        <w:tab/>
        <w:t>LINC</w:t>
        <w:tab/>
        <w:t>18.8 – 18.6</w:t>
      </w:r>
    </w:p>
    <w:p>
      <w:pPr>
        <w:pStyle w:val="Normal"/>
        <w:rPr/>
      </w:pPr>
      <w:r>
        <w:rPr>
          <w:sz w:val="20"/>
          <w:szCs w:val="20"/>
        </w:rPr>
        <w:t>Daniela Valles</w:t>
        <w:tab/>
        <w:tab/>
        <w:t>NB</w:t>
        <w:tab/>
        <w:t>19.0 – 19.0</w:t>
      </w:r>
    </w:p>
    <w:p>
      <w:pPr>
        <w:pStyle w:val="Normal"/>
        <w:rPr/>
      </w:pPr>
      <w:r>
        <w:rPr>
          <w:sz w:val="20"/>
          <w:szCs w:val="20"/>
        </w:rPr>
        <w:t>Suheny Tavarez</w:t>
        <w:tab/>
        <w:tab/>
        <w:t>NB</w:t>
        <w:tab/>
        <w:t>19.3 – 1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/>
      </w:pPr>
      <w:r>
        <w:rPr>
          <w:sz w:val="20"/>
          <w:szCs w:val="20"/>
        </w:rPr>
        <w:t>Fawzia Kheir</w:t>
        <w:tab/>
        <w:tab/>
        <w:t>HCP</w:t>
        <w:tab/>
        <w:t>26.3</w:t>
      </w:r>
    </w:p>
    <w:p>
      <w:pPr>
        <w:pStyle w:val="Normal"/>
        <w:rPr/>
      </w:pPr>
      <w:r>
        <w:rPr>
          <w:sz w:val="20"/>
          <w:szCs w:val="20"/>
        </w:rPr>
        <w:t>Kafi Doughtry</w:t>
        <w:tab/>
        <w:tab/>
        <w:t>LINC</w:t>
        <w:tab/>
        <w:t>27.4</w:t>
      </w:r>
    </w:p>
    <w:p>
      <w:pPr>
        <w:pStyle w:val="Normal"/>
        <w:rPr/>
      </w:pPr>
      <w:r>
        <w:rPr>
          <w:sz w:val="20"/>
          <w:szCs w:val="20"/>
        </w:rPr>
        <w:t>Wyonna Green</w:t>
        <w:tab/>
        <w:tab/>
        <w:t>LINC</w:t>
        <w:tab/>
        <w:t>28.2</w:t>
      </w:r>
    </w:p>
    <w:p>
      <w:pPr>
        <w:pStyle w:val="Normal"/>
        <w:rPr/>
      </w:pPr>
      <w:r>
        <w:rPr>
          <w:sz w:val="20"/>
          <w:szCs w:val="20"/>
        </w:rPr>
        <w:t>Jessica Melendez</w:t>
        <w:tab/>
        <w:tab/>
        <w:t>MCN</w:t>
        <w:tab/>
        <w:t>28.4</w:t>
      </w:r>
    </w:p>
    <w:p>
      <w:pPr>
        <w:pStyle w:val="Normal"/>
        <w:rPr/>
      </w:pPr>
      <w:r>
        <w:rPr>
          <w:sz w:val="20"/>
          <w:szCs w:val="20"/>
        </w:rPr>
        <w:t>Lauren Silverman</w:t>
        <w:tab/>
        <w:tab/>
        <w:t>SDA</w:t>
        <w:tab/>
        <w:t>28.6</w:t>
      </w:r>
    </w:p>
    <w:p>
      <w:pPr>
        <w:pStyle w:val="Normal"/>
        <w:rPr/>
      </w:pPr>
      <w:r>
        <w:rPr>
          <w:sz w:val="20"/>
          <w:szCs w:val="20"/>
        </w:rPr>
        <w:t>Kendra Avinger</w:t>
        <w:tab/>
        <w:tab/>
        <w:t>MCN</w:t>
        <w:tab/>
        <w:t>2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00m</w:t>
      </w:r>
    </w:p>
    <w:p>
      <w:pPr>
        <w:pStyle w:val="Normal"/>
        <w:rPr/>
      </w:pPr>
      <w:r>
        <w:rPr>
          <w:sz w:val="20"/>
          <w:szCs w:val="20"/>
        </w:rPr>
        <w:t>Fawzia Kheir</w:t>
        <w:tab/>
        <w:tab/>
        <w:t>HCP</w:t>
        <w:tab/>
        <w:t>58.5</w:t>
      </w:r>
    </w:p>
    <w:p>
      <w:pPr>
        <w:pStyle w:val="Normal"/>
        <w:rPr/>
      </w:pPr>
      <w:r>
        <w:rPr>
          <w:sz w:val="20"/>
          <w:szCs w:val="20"/>
        </w:rPr>
        <w:t>Kayla Wilson</w:t>
        <w:tab/>
        <w:tab/>
        <w:t>SVA</w:t>
        <w:tab/>
        <w:t>1:0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Melendez</w:t>
        <w:tab/>
        <w:tab/>
        <w:t>MCN</w:t>
        <w:tab/>
        <w:t>1:08.5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ra Avinger</w:t>
        <w:tab/>
        <w:tab/>
        <w:t>MCN</w:t>
        <w:tab/>
        <w:t>1:08.5   T</w:t>
      </w:r>
    </w:p>
    <w:p>
      <w:pPr>
        <w:pStyle w:val="Normal"/>
        <w:rPr/>
      </w:pPr>
      <w:r>
        <w:rPr>
          <w:sz w:val="20"/>
          <w:szCs w:val="20"/>
        </w:rPr>
        <w:t>Janel Alvarez</w:t>
        <w:tab/>
        <w:tab/>
        <w:t>NB</w:t>
        <w:tab/>
        <w:t>1:08.7</w:t>
      </w:r>
    </w:p>
    <w:p>
      <w:pPr>
        <w:pStyle w:val="Normal"/>
        <w:rPr/>
      </w:pPr>
      <w:r>
        <w:rPr>
          <w:sz w:val="20"/>
          <w:szCs w:val="20"/>
        </w:rPr>
        <w:t>Amira Dardir</w:t>
        <w:tab/>
        <w:tab/>
        <w:t>MCN</w:t>
        <w:tab/>
        <w:t>1:0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00m Hurdl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rie Brown</w:t>
        <w:tab/>
        <w:tab/>
        <w:t>SNY</w:t>
        <w:tab/>
        <w:t>1:1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el Alvarez</w:t>
        <w:tab/>
        <w:tab/>
        <w:t>NB</w:t>
        <w:tab/>
        <w:t>1:14.5</w:t>
        <w:br/>
        <w:t>Niobe Davis</w:t>
        <w:tab/>
        <w:tab/>
        <w:t>SDA</w:t>
        <w:tab/>
        <w:t>1: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Muriel</w:t>
        <w:tab/>
        <w:tab/>
        <w:t>NB</w:t>
        <w:tab/>
        <w:t>1:1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Galvin</w:t>
        <w:tab/>
        <w:tab/>
        <w:t>NB</w:t>
        <w:tab/>
        <w:t>1:1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rietou Ciss</w:t>
        <w:tab/>
        <w:tab/>
        <w:t>SDA</w:t>
        <w:tab/>
        <w:t>1:1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cilia Sabbers</w:t>
        <w:tab/>
        <w:tab/>
        <w:t>SDA</w:t>
        <w:tab/>
        <w:t>2:2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McNulty</w:t>
        <w:tab/>
        <w:t>BAY</w:t>
        <w:tab/>
        <w:t>2:3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na Nicholas</w:t>
        <w:tab/>
        <w:t>MCN</w:t>
        <w:tab/>
        <w:t>2:3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bri Cohen</w:t>
        <w:tab/>
        <w:tab/>
        <w:t>NB</w:t>
        <w:tab/>
        <w:t>2:4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alis Bonilla</w:t>
        <w:tab/>
        <w:tab/>
        <w:t>UC</w:t>
        <w:tab/>
        <w:t>2:4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kki Orlowski</w:t>
        <w:tab/>
        <w:tab/>
        <w:t>BAY</w:t>
        <w:tab/>
        <w:t>2:5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dget End</w:t>
        <w:tab/>
        <w:tab/>
        <w:t>OAKK</w:t>
        <w:tab/>
        <w:t>5:2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na Nicholas</w:t>
        <w:tab/>
        <w:t>MCN</w:t>
        <w:tab/>
        <w:t>5:4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Sisk</w:t>
        <w:tab/>
        <w:tab/>
        <w:t>SDA</w:t>
        <w:tab/>
        <w:t>5:5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bri Cohen</w:t>
        <w:tab/>
        <w:tab/>
        <w:t>NB</w:t>
        <w:tab/>
        <w:t>5:5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reen Merdan</w:t>
        <w:tab/>
        <w:tab/>
        <w:t>HCP</w:t>
        <w:tab/>
        <w:t>6:0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lin Perez</w:t>
        <w:tab/>
        <w:tab/>
        <w:t>UC</w:t>
        <w:tab/>
        <w:t>6:0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han Donovan</w:t>
        <w:tab/>
        <w:tab/>
        <w:t>SDA</w:t>
        <w:tab/>
        <w:t>12:5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lin Perez</w:t>
        <w:tab/>
        <w:tab/>
        <w:t>UC</w:t>
        <w:tab/>
        <w:t>13:3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Amara</w:t>
        <w:tab/>
        <w:tab/>
        <w:t>UC</w:t>
        <w:tab/>
        <w:t>14:1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 Green, S. Carthans, J. Conyers, K. Doughtr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incoln HS</w:t>
        <w:tab/>
        <w:tab/>
        <w:t>55.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>55.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1:0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 Sloane, S. Henry, T. Jenkins, V. Brow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>4:22.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aint Vincent Academy</w:t>
        <w:tab/>
        <w:t>4:27.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4:45.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t. Dominic Academy</w:t>
        <w:tab/>
        <w:t>5:1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Donovan, N. Wheeler, S. Sisk, C. Sabbers</w:t>
      </w:r>
    </w:p>
    <w:p>
      <w:pPr>
        <w:pStyle w:val="Normal"/>
        <w:ind w:firstLine="720"/>
        <w:rPr/>
      </w:pPr>
      <w:r>
        <w:rPr>
          <w:sz w:val="20"/>
          <w:szCs w:val="20"/>
        </w:rPr>
        <w:t>St. Dominic Academy</w:t>
        <w:tab/>
        <w:t>10:46.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11:06.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>11:07.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>11:15.9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aint Vincent Academy</w:t>
        <w:tab/>
        <w:t>11:2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McNulty</w:t>
        <w:tab/>
        <w:t>BAY</w:t>
        <w:tab/>
        <w:t>14 – 8.5</w:t>
      </w:r>
    </w:p>
    <w:p>
      <w:pPr>
        <w:pStyle w:val="Normal"/>
        <w:rPr/>
      </w:pPr>
      <w:r>
        <w:rPr>
          <w:sz w:val="20"/>
          <w:szCs w:val="20"/>
        </w:rPr>
        <w:t>Nicole Nicholas</w:t>
        <w:tab/>
        <w:tab/>
        <w:t>MCN</w:t>
        <w:tab/>
        <w:t>14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 Silverman</w:t>
        <w:tab/>
        <w:tab/>
        <w:t>SDA</w:t>
        <w:tab/>
        <w:t>14 – 0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Davis</w:t>
        <w:tab/>
        <w:tab/>
        <w:t>SDA</w:t>
        <w:tab/>
        <w:t>13 – 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Macias</w:t>
        <w:tab/>
        <w:tab/>
        <w:t>NB</w:t>
        <w:tab/>
        <w:t>13 – 3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is Miranda</w:t>
        <w:tab/>
        <w:tab/>
        <w:t>NB</w:t>
        <w:tab/>
        <w:t>13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ra Dardir</w:t>
        <w:tab/>
        <w:tab/>
        <w:t>MCN</w:t>
        <w:tab/>
        <w:t>4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el Alvarez</w:t>
        <w:tab/>
        <w:tab/>
        <w:t>NB</w:t>
        <w:tab/>
        <w:t>4 – 2   T</w:t>
      </w:r>
    </w:p>
    <w:p>
      <w:pPr>
        <w:pStyle w:val="Normal"/>
        <w:rPr/>
      </w:pPr>
      <w:r>
        <w:rPr>
          <w:sz w:val="20"/>
          <w:szCs w:val="20"/>
        </w:rPr>
        <w:t>Daniela Valles</w:t>
        <w:tab/>
        <w:tab/>
        <w:t>NB</w:t>
        <w:tab/>
        <w:t>4 – 2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ra Avinger</w:t>
        <w:tab/>
        <w:tab/>
        <w:t>MCN</w:t>
        <w:tab/>
        <w:t>4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obe Davis</w:t>
        <w:tab/>
        <w:tab/>
        <w:t>SDA</w:t>
        <w:tab/>
        <w:t>4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vere Samuels</w:t>
        <w:tab/>
        <w:tab/>
        <w:t>SNY</w:t>
        <w:tab/>
        <w:t>30 – 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meen Murray</w:t>
        <w:tab/>
        <w:tab/>
        <w:t>BAY</w:t>
        <w:tab/>
        <w:t>30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onna Green</w:t>
        <w:tab/>
        <w:tab/>
        <w:t>LINC</w:t>
        <w:tab/>
        <w:t>29 – 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isi Nyaboga</w:t>
        <w:tab/>
        <w:tab/>
        <w:t>MCN</w:t>
        <w:tab/>
        <w:t>27 – 9.25</w:t>
      </w:r>
    </w:p>
    <w:p>
      <w:pPr>
        <w:pStyle w:val="Normal"/>
        <w:rPr/>
      </w:pPr>
      <w:r>
        <w:rPr>
          <w:sz w:val="20"/>
          <w:szCs w:val="20"/>
        </w:rPr>
        <w:t>Madeleine Feeney</w:t>
        <w:tab/>
        <w:t>SDA</w:t>
        <w:tab/>
        <w:t>26 – 7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Zito</w:t>
        <w:tab/>
        <w:tab/>
        <w:t>OAKK</w:t>
        <w:tab/>
        <w:t>23 –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onna Green</w:t>
        <w:tab/>
        <w:tab/>
        <w:t>LINC</w:t>
        <w:tab/>
        <w:t>84 – 11</w:t>
      </w:r>
    </w:p>
    <w:p>
      <w:pPr>
        <w:pStyle w:val="Normal"/>
        <w:rPr/>
      </w:pPr>
      <w:r>
        <w:rPr>
          <w:sz w:val="20"/>
          <w:szCs w:val="20"/>
        </w:rPr>
        <w:t>Madeleine Feeney</w:t>
        <w:tab/>
        <w:t>SDA</w:t>
        <w:tab/>
        <w:t>84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meen Murray</w:t>
        <w:tab/>
        <w:tab/>
        <w:t>BAY</w:t>
        <w:tab/>
        <w:t>81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celyn Akrash</w:t>
        <w:tab/>
        <w:tab/>
        <w:t>SDA</w:t>
        <w:tab/>
        <w:t>75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ah McLean</w:t>
        <w:tab/>
        <w:tab/>
        <w:t>FER</w:t>
        <w:tab/>
        <w:t>73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vere Samuel</w:t>
        <w:tab/>
        <w:tab/>
        <w:t>SNY</w:t>
        <w:tab/>
        <w:t>71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nnon Krand</w:t>
        <w:tab/>
        <w:tab/>
        <w:t>BAY</w:t>
        <w:tab/>
        <w:t>101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rina Manthe</w:t>
        <w:tab/>
        <w:tab/>
        <w:t>BAY</w:t>
        <w:tab/>
        <w:t>83 – 6</w:t>
      </w:r>
    </w:p>
    <w:p>
      <w:pPr>
        <w:pStyle w:val="Normal"/>
        <w:rPr/>
      </w:pPr>
      <w:r>
        <w:rPr>
          <w:sz w:val="20"/>
          <w:szCs w:val="20"/>
        </w:rPr>
        <w:t>Christina Nicholas</w:t>
        <w:tab/>
        <w:t>MCN</w:t>
        <w:tab/>
        <w:t>81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ra Dardir</w:t>
        <w:tab/>
        <w:tab/>
        <w:t>MCN</w:t>
        <w:tab/>
        <w:t>76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a Valles</w:t>
        <w:tab/>
        <w:tab/>
        <w:t>NB</w:t>
        <w:tab/>
        <w:t>75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an Mawlangit</w:t>
        <w:tab/>
        <w:tab/>
        <w:t>HCP</w:t>
        <w:tab/>
        <w:t>64 – 0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  <w:tab/>
        <w:tab/>
        <w:tab/>
        <w:tab/>
        <w:t>T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ter Jean-Jacques</w:t>
        <w:tab/>
        <w:t>SBP</w:t>
        <w:tab/>
        <w:t>11.8 – 1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deem Johnson</w:t>
        <w:tab/>
        <w:tab/>
        <w:t>HC</w:t>
        <w:tab/>
        <w:t>11.5 – 1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us hobbs</w:t>
        <w:tab/>
        <w:tab/>
        <w:t>LINC</w:t>
        <w:tab/>
        <w:t>11.8 – 1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c Hyacinthe</w:t>
        <w:tab/>
        <w:tab/>
        <w:t>SPP</w:t>
        <w:tab/>
        <w:t>12.1 – 1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un Gilbert</w:t>
        <w:tab/>
        <w:tab/>
        <w:t>ELIZ</w:t>
        <w:tab/>
        <w:t>12.0 – 1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ith Cummings</w:t>
        <w:tab/>
        <w:tab/>
        <w:t>SPP</w:t>
        <w:tab/>
        <w:t>11.5 – D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  <w:tab/>
        <w:tab/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jan Mingdinhall</w:t>
        <w:tab/>
        <w:t>AP</w:t>
        <w:tab/>
        <w:t>15.2 – 1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wight Andrews</w:t>
        <w:tab/>
        <w:tab/>
        <w:t>SNY</w:t>
        <w:tab/>
        <w:t>15.4 – 1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Allen</w:t>
        <w:tab/>
        <w:tab/>
        <w:t>ELIZ</w:t>
        <w:tab/>
        <w:t>15.9 – 1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ides Solis</w:t>
        <w:tab/>
        <w:tab/>
        <w:t>NB</w:t>
        <w:tab/>
        <w:t>15.7 – 1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avier Paulino</w:t>
        <w:tab/>
        <w:tab/>
        <w:t>NB</w:t>
        <w:tab/>
        <w:t>18.? – 1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ressa Mboup</w:t>
        <w:tab/>
        <w:tab/>
        <w:t>UC</w:t>
        <w:tab/>
        <w:t>15.9 – 1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tis Studivent</w:t>
        <w:tab/>
        <w:tab/>
        <w:t>ELIZ</w:t>
        <w:tab/>
        <w:t>2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on Huggins</w:t>
        <w:tab/>
        <w:tab/>
        <w:t>SPP</w:t>
        <w:tab/>
        <w:t>22.5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ey Davis</w:t>
        <w:tab/>
        <w:tab/>
        <w:t>SPP</w:t>
        <w:tab/>
        <w:t>22.5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deem Johnson</w:t>
        <w:tab/>
        <w:tab/>
        <w:t>HC</w:t>
        <w:tab/>
        <w:t>2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onji Foster</w:t>
        <w:tab/>
        <w:tab/>
        <w:t>SBP</w:t>
        <w:tab/>
        <w:t>2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 Pena</w:t>
        <w:tab/>
        <w:tab/>
        <w:tab/>
        <w:t>SPP</w:t>
        <w:tab/>
        <w:t>2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ey Davis</w:t>
        <w:tab/>
        <w:tab/>
        <w:t>SPP</w:t>
        <w:tab/>
        <w:t>5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on Huggins</w:t>
        <w:tab/>
        <w:tab/>
        <w:t>SPP</w:t>
        <w:tab/>
        <w:t>53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my Lima</w:t>
        <w:tab/>
        <w:tab/>
        <w:t>ELIZ</w:t>
        <w:tab/>
        <w:t>5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iago Piriz</w:t>
        <w:tab/>
        <w:tab/>
        <w:t>ELIZ</w:t>
        <w:tab/>
        <w:t>5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h Reyes</w:t>
        <w:tab/>
        <w:tab/>
        <w:t>BAY</w:t>
        <w:tab/>
        <w:t>5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 Pena</w:t>
        <w:tab/>
        <w:tab/>
        <w:tab/>
        <w:t>SPP</w:t>
        <w:tab/>
        <w:t>5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h Reyes</w:t>
        <w:tab/>
        <w:tab/>
        <w:t>BAY</w:t>
        <w:tab/>
        <w:t>5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jan Mingdinhall</w:t>
        <w:tab/>
        <w:t>AP</w:t>
        <w:tab/>
        <w:t>5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ides Solis</w:t>
        <w:tab/>
        <w:tab/>
        <w:t>NB</w:t>
        <w:tab/>
        <w:t>1:0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wight Andrews</w:t>
        <w:tab/>
        <w:tab/>
        <w:t>SNY</w:t>
        <w:tab/>
        <w:t>1:0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Donovan</w:t>
        <w:tab/>
        <w:tab/>
        <w:t>PALP</w:t>
        <w:tab/>
        <w:t>1:0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Allen</w:t>
        <w:tab/>
        <w:tab/>
        <w:t>ELIZ</w:t>
        <w:tab/>
        <w:t>1:0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n Walton</w:t>
        <w:tab/>
        <w:tab/>
        <w:t>MCN</w:t>
        <w:tab/>
        <w:t>2:0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imy Perez</w:t>
        <w:tab/>
        <w:tab/>
        <w:t>UC</w:t>
        <w:tab/>
        <w:t>2:0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Paul Herrera</w:t>
        <w:tab/>
        <w:t>BAY</w:t>
        <w:tab/>
        <w:t>2:0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 Ortiz</w:t>
        <w:tab/>
        <w:tab/>
        <w:t>UC</w:t>
        <w:tab/>
        <w:t>2:0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athan Kornegay</w:t>
        <w:tab/>
        <w:t>ELIZ</w:t>
        <w:tab/>
        <w:t>2:0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ry Alfonso</w:t>
        <w:tab/>
        <w:tab/>
        <w:t>NB</w:t>
        <w:tab/>
        <w:t>2:1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hamed Merdan</w:t>
        <w:tab/>
        <w:t>HCP</w:t>
        <w:tab/>
        <w:t>4:3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ie Bates</w:t>
        <w:tab/>
        <w:tab/>
        <w:t>SPP</w:t>
        <w:tab/>
        <w:t>4:3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n Walton</w:t>
        <w:tab/>
        <w:tab/>
        <w:t>MCN</w:t>
        <w:tab/>
        <w:t>4:4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Cano</w:t>
        <w:tab/>
        <w:tab/>
        <w:t>UC</w:t>
        <w:tab/>
        <w:t>4:4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Farao</w:t>
        <w:tab/>
        <w:tab/>
        <w:t>MCN</w:t>
        <w:tab/>
        <w:t>4:5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in Lok Lau</w:t>
        <w:tab/>
        <w:tab/>
        <w:t>MCN</w:t>
        <w:tab/>
        <w:t>4:5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Rondon</w:t>
        <w:tab/>
        <w:tab/>
        <w:t>NB</w:t>
        <w:tab/>
        <w:t>10:0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land Miller</w:t>
        <w:tab/>
        <w:tab/>
        <w:t>SBP</w:t>
        <w:tab/>
        <w:t>10:2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Joseph</w:t>
        <w:tab/>
        <w:tab/>
        <w:t>SBP</w:t>
        <w:tab/>
        <w:t>10:3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Casares</w:t>
        <w:tab/>
        <w:tab/>
        <w:t>UC</w:t>
        <w:tab/>
        <w:t>10:3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k Samson</w:t>
        <w:tab/>
        <w:tab/>
        <w:t>ELIZ</w:t>
        <w:tab/>
        <w:t>10:53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ter Carr</w:t>
        <w:tab/>
        <w:tab/>
        <w:t>NB</w:t>
        <w:tab/>
        <w:t>11:0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 Cardenas, O. Thompson, W. Arias, T. Cunningham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>47.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rris</w:t>
        <w:tab/>
        <w:tab/>
        <w:tab/>
        <w:t>49.4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Lincoln </w:t>
        <w:tab/>
        <w:tab/>
        <w:tab/>
        <w:t>4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 Taylor, D. Andrews, Z. Thomas, J. Crawford</w:t>
      </w:r>
    </w:p>
    <w:p>
      <w:pPr>
        <w:pStyle w:val="Normal"/>
        <w:ind w:firstLine="720"/>
        <w:rPr/>
      </w:pPr>
      <w:r>
        <w:rPr>
          <w:sz w:val="20"/>
          <w:szCs w:val="20"/>
        </w:rPr>
        <w:t>Snyder</w:t>
        <w:tab/>
        <w:tab/>
        <w:tab/>
        <w:t>3:31.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>3:36.6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lizabeth</w:t>
        <w:tab/>
        <w:tab/>
        <w:t>3:44.3</w:t>
      </w:r>
    </w:p>
    <w:p>
      <w:pPr>
        <w:pStyle w:val="Normal"/>
        <w:ind w:firstLine="720"/>
        <w:rPr/>
      </w:pPr>
      <w:r>
        <w:rPr>
          <w:sz w:val="20"/>
          <w:szCs w:val="20"/>
        </w:rPr>
        <w:t>Ferris</w:t>
        <w:tab/>
        <w:tab/>
        <w:tab/>
        <w:t>4:1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 Alfonso, I. Rodriguez, I. Flores, D. Rond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>8:38.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lizabeth</w:t>
        <w:tab/>
        <w:tab/>
        <w:t>8:46.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>9:3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eef Parks</w:t>
        <w:tab/>
        <w:tab/>
        <w:t>ELIZ</w:t>
        <w:tab/>
        <w:t>18 – 8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 Ortiz</w:t>
        <w:tab/>
        <w:tab/>
        <w:t>UC</w:t>
        <w:tab/>
        <w:t>17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Rodriguez</w:t>
        <w:tab/>
        <w:t>BAY</w:t>
        <w:tab/>
        <w:t>16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rissa Mboup</w:t>
        <w:tab/>
        <w:tab/>
        <w:t>UC</w:t>
        <w:tab/>
        <w:t>16 – 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Santamaria</w:t>
        <w:tab/>
        <w:tab/>
        <w:t>SBP</w:t>
        <w:tab/>
        <w:t>16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iott Porter</w:t>
        <w:tab/>
        <w:tab/>
        <w:t>MCN</w:t>
        <w:tab/>
        <w:t>15 –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yon Wright</w:t>
        <w:tab/>
        <w:tab/>
        <w:t>SBP</w:t>
        <w:tab/>
        <w:t>6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vin Cunningham</w:t>
        <w:tab/>
        <w:t>NB</w:t>
        <w:tab/>
        <w:t>5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 Alectice</w:t>
        <w:tab/>
        <w:tab/>
        <w:t>ELIZ</w:t>
        <w:tab/>
        <w:t>5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 Ortiz</w:t>
        <w:tab/>
        <w:tab/>
        <w:t>UC</w:t>
        <w:tab/>
        <w:t>5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u Ijandipe</w:t>
        <w:tab/>
        <w:tab/>
        <w:t>SBP</w:t>
        <w:tab/>
        <w:t>44 – 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Rhodes</w:t>
        <w:tab/>
        <w:tab/>
        <w:t>SBP</w:t>
        <w:tab/>
        <w:t>43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gil Whyte</w:t>
        <w:tab/>
        <w:tab/>
        <w:t>SBP</w:t>
        <w:tab/>
        <w:t>43 – 6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han Bonilla</w:t>
        <w:tab/>
        <w:tab/>
        <w:t>ELIZ</w:t>
        <w:tab/>
        <w:t>43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Dobson</w:t>
        <w:tab/>
        <w:tab/>
        <w:t>SPP</w:t>
        <w:tab/>
        <w:t>39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Argueta</w:t>
        <w:tab/>
        <w:tab/>
        <w:t>NB</w:t>
        <w:tab/>
        <w:t>39 –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Livi</w:t>
        <w:tab/>
        <w:tab/>
        <w:t>SPP</w:t>
        <w:tab/>
        <w:t>119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ard Davis</w:t>
        <w:tab/>
        <w:tab/>
        <w:t>SBP</w:t>
        <w:tab/>
        <w:t>116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Ciociola</w:t>
        <w:tab/>
        <w:tab/>
        <w:t>SBP</w:t>
        <w:tab/>
        <w:t>112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han Bonilla</w:t>
        <w:tab/>
        <w:tab/>
        <w:t>ELIZ</w:t>
        <w:tab/>
        <w:t>106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gil Whyte</w:t>
        <w:tab/>
        <w:tab/>
        <w:t>SBP</w:t>
        <w:tab/>
        <w:t>104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yan Foster</w:t>
        <w:tab/>
        <w:tab/>
        <w:t>AC</w:t>
        <w:tab/>
        <w:t>103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 Copeland</w:t>
        <w:tab/>
        <w:tab/>
        <w:t>SBP</w:t>
        <w:tab/>
        <w:t>123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athan Bonilla</w:t>
        <w:tab/>
        <w:tab/>
        <w:t>ELIZ</w:t>
        <w:tab/>
        <w:t>117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x Mateo</w:t>
        <w:tab/>
        <w:tab/>
        <w:t>UC</w:t>
        <w:tab/>
        <w:t>117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mando Romero</w:t>
        <w:tab/>
        <w:t>NB</w:t>
        <w:tab/>
        <w:t>115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Ciociola</w:t>
        <w:tab/>
        <w:tab/>
        <w:t>SBP</w:t>
        <w:tab/>
        <w:t>111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vin Githings</w:t>
        <w:tab/>
        <w:tab/>
        <w:t>LINC</w:t>
        <w:tab/>
        <w:t>109 – 10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  <w:tab/>
        <w:tab/>
        <w:tab/>
        <w:tab/>
        <w:t>T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nna Anderson</w:t>
        <w:tab/>
        <w:tab/>
        <w:t>SVA</w:t>
        <w:tab/>
        <w:t>14.8 – 1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ana Turner</w:t>
        <w:tab/>
        <w:tab/>
        <w:t>HCP</w:t>
        <w:tab/>
        <w:t>14.0 – 1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Nicholas</w:t>
        <w:tab/>
        <w:tab/>
        <w:t>MCN</w:t>
        <w:tab/>
        <w:t>14.6 – 1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eela Spring</w:t>
        <w:tab/>
        <w:tab/>
        <w:t>LINC</w:t>
        <w:tab/>
        <w:t>14.4 – 1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nthia Williams</w:t>
        <w:tab/>
        <w:tab/>
        <w:t>BAY</w:t>
        <w:tab/>
        <w:t>15.0 – 1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ess Laged</w:t>
        <w:tab/>
        <w:tab/>
        <w:t>LINC</w:t>
        <w:tab/>
        <w:t>15.2 – 16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ana Turner</w:t>
        <w:tab/>
        <w:tab/>
        <w:t>HCP</w:t>
        <w:tab/>
        <w:t>2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Nicholas</w:t>
        <w:tab/>
        <w:tab/>
        <w:t>MCN</w:t>
        <w:tab/>
        <w:t>2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eela Spring</w:t>
        <w:tab/>
        <w:tab/>
        <w:t>LINC</w:t>
        <w:tab/>
        <w:t>2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ijah McCalla</w:t>
        <w:tab/>
        <w:tab/>
        <w:t>AC</w:t>
        <w:tab/>
        <w:t>3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 Uribe</w:t>
        <w:tab/>
        <w:tab/>
        <w:t>NB</w:t>
        <w:tab/>
        <w:t>3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itlin Martinez</w:t>
        <w:tab/>
        <w:tab/>
        <w:t>MCN</w:t>
        <w:tab/>
        <w:t>3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Nicholas</w:t>
        <w:tab/>
        <w:tab/>
        <w:t>MCN</w:t>
        <w:tab/>
        <w:t>1:0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itlin Martinez</w:t>
        <w:tab/>
        <w:tab/>
        <w:t>MCN</w:t>
        <w:tab/>
        <w:t>1:1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ne Butchko</w:t>
        <w:tab/>
        <w:t>OAKK</w:t>
        <w:tab/>
        <w:t>1:1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enia Lopez</w:t>
        <w:tab/>
        <w:tab/>
        <w:t>NB</w:t>
        <w:tab/>
        <w:t>1:1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y Corn</w:t>
        <w:tab/>
        <w:tab/>
        <w:t>OAKK</w:t>
        <w:tab/>
        <w:t>1:1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hgonna Jones</w:t>
        <w:tab/>
        <w:tab/>
        <w:t>FER</w:t>
        <w:tab/>
        <w:t>1:2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any Ferrara</w:t>
        <w:tab/>
        <w:tab/>
        <w:t>OAKK</w:t>
        <w:tab/>
        <w:t>2:4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o Ramos</w:t>
        <w:tab/>
        <w:tab/>
        <w:t>NB</w:t>
        <w:tab/>
        <w:t>2:4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is Ogbin</w:t>
        <w:tab/>
        <w:tab/>
        <w:t>HFA</w:t>
        <w:tab/>
        <w:t>2:5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a Schwerik</w:t>
        <w:tab/>
        <w:tab/>
        <w:t>OAKK</w:t>
        <w:tab/>
        <w:t>2:5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egan Sunaz</w:t>
        <w:tab/>
        <w:tab/>
        <w:t>MCN</w:t>
        <w:tab/>
        <w:t>2:5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ibel Mendez</w:t>
        <w:tab/>
        <w:tab/>
        <w:t>UC</w:t>
        <w:tab/>
        <w:t>3:0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sine Crespo</w:t>
        <w:tab/>
        <w:tab/>
        <w:t>SDA</w:t>
        <w:tab/>
        <w:t>6:1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e Gonzalez</w:t>
        <w:tab/>
        <w:t>HFA</w:t>
        <w:tab/>
        <w:t>6:1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 Whelply</w:t>
        <w:tab/>
        <w:tab/>
        <w:t>SDA</w:t>
        <w:tab/>
        <w:t>6:2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egan Sunaz</w:t>
        <w:tab/>
        <w:tab/>
        <w:t>MCN</w:t>
        <w:tab/>
        <w:t>6:3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queline Go</w:t>
        <w:tab/>
        <w:tab/>
        <w:t>MCN</w:t>
        <w:tab/>
        <w:t>7:0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ibel Mendez</w:t>
        <w:tab/>
        <w:tab/>
        <w:t>UC</w:t>
        <w:tab/>
        <w:t>7:1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reen Merdan</w:t>
        <w:tab/>
        <w:tab/>
        <w:t>HCP</w:t>
        <w:tab/>
        <w:t>13:3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Tahares, S. Lee, L. Ko, L. Truscio</w:t>
      </w:r>
    </w:p>
    <w:p>
      <w:pPr>
        <w:pStyle w:val="Normal"/>
        <w:ind w:firstLine="720"/>
        <w:rPr/>
      </w:pPr>
      <w:r>
        <w:rPr>
          <w:sz w:val="20"/>
          <w:szCs w:val="20"/>
        </w:rPr>
        <w:t>Palisades Park</w:t>
        <w:tab/>
        <w:tab/>
        <w:t>1:04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Whelply, S. Campos, S. Daly, R. Cresp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aint Dominic Academy</w:t>
        <w:tab/>
        <w:t>12:26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/>
      </w:pPr>
      <w:r>
        <w:rPr>
          <w:sz w:val="20"/>
          <w:szCs w:val="20"/>
        </w:rPr>
        <w:t>Christine Butchko</w:t>
        <w:tab/>
        <w:t>OAKK</w:t>
        <w:tab/>
        <w:t>11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pt Spencer</w:t>
        <w:tab/>
        <w:tab/>
        <w:t>OAKK</w:t>
        <w:tab/>
        <w:t>10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ibel Mendez</w:t>
        <w:tab/>
        <w:tab/>
        <w:t>UC</w:t>
        <w:tab/>
        <w:t>8 – 7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che Elola</w:t>
        <w:tab/>
        <w:tab/>
        <w:t>LINC</w:t>
        <w:tab/>
        <w:t>26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ra Williams</w:t>
        <w:tab/>
        <w:tab/>
        <w:t>LINC</w:t>
        <w:tab/>
        <w:t>22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smine Reed</w:t>
        <w:tab/>
        <w:tab/>
        <w:t>LINC</w:t>
        <w:tab/>
        <w:t>20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one Ramodimoosi</w:t>
        <w:tab/>
        <w:t>MCN</w:t>
        <w:tab/>
        <w:t>17 – 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na Guyadeen</w:t>
        <w:tab/>
        <w:tab/>
        <w:t>MCN</w:t>
        <w:tab/>
        <w:t>17 – 6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ique Borke</w:t>
        <w:tab/>
        <w:tab/>
        <w:t>BAY</w:t>
        <w:tab/>
        <w:t>16 – 1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che Elola</w:t>
        <w:tab/>
        <w:tab/>
        <w:t>LINC</w:t>
        <w:tab/>
        <w:t>65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smine Reed</w:t>
        <w:tab/>
        <w:tab/>
        <w:t>LINC</w:t>
        <w:tab/>
        <w:t>54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na Guyadeen</w:t>
        <w:tab/>
        <w:tab/>
        <w:t>MCN</w:t>
        <w:tab/>
        <w:t>49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a Schwerik</w:t>
        <w:tab/>
        <w:tab/>
        <w:t>OAKK</w:t>
        <w:tab/>
        <w:t>48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one Ramodimoosi</w:t>
        <w:tab/>
        <w:t>MCN</w:t>
        <w:tab/>
        <w:t>46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kelle Byers</w:t>
        <w:tab/>
        <w:tab/>
        <w:t>AP</w:t>
        <w:tab/>
        <w:t>43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a Schwerik</w:t>
        <w:tab/>
        <w:tab/>
        <w:t>OAKK</w:t>
        <w:tab/>
        <w:t>66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 Whelply</w:t>
        <w:tab/>
        <w:tab/>
        <w:t>SDA</w:t>
        <w:tab/>
        <w:t>44 – 0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Ward</w:t>
        <w:tab/>
        <w:tab/>
        <w:t>ELIZ</w:t>
        <w:tab/>
        <w:t>12.6 – 1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jon Dinkins</w:t>
        <w:tab/>
        <w:tab/>
        <w:t>SPP</w:t>
        <w:tab/>
        <w:t>13.0 – 1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 Martinez</w:t>
        <w:tab/>
        <w:tab/>
        <w:t>UC</w:t>
        <w:tab/>
        <w:t>13.0 – 1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ison Adad</w:t>
        <w:tab/>
        <w:tab/>
        <w:t>MCN</w:t>
        <w:tab/>
        <w:t>13.8 – 1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os Guervera</w:t>
        <w:tab/>
        <w:tab/>
        <w:t>UC</w:t>
        <w:tab/>
        <w:t>13.6 – 1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arrius Lee</w:t>
        <w:tab/>
        <w:tab/>
        <w:t>LINC</w:t>
        <w:tab/>
        <w:t>13.4 – 1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ar Pagan</w:t>
        <w:tab/>
        <w:tab/>
        <w:t>UC</w:t>
        <w:tab/>
        <w:t>2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on Braithwaite</w:t>
        <w:tab/>
        <w:t>ELIZ</w:t>
        <w:tab/>
        <w:t>2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os Alborado</w:t>
        <w:tab/>
        <w:tab/>
        <w:t>ELIZ</w:t>
        <w:tab/>
        <w:t>2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ell Gibbs</w:t>
        <w:tab/>
        <w:tab/>
        <w:t>SPP</w:t>
        <w:tab/>
        <w:t>2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l Thompson</w:t>
        <w:tab/>
        <w:tab/>
        <w:t>NB</w:t>
        <w:tab/>
        <w:t>2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y Graquitena</w:t>
        <w:tab/>
        <w:tab/>
        <w:t>NB</w:t>
        <w:tab/>
        <w:t>2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o Gutierrez</w:t>
        <w:tab/>
        <w:tab/>
        <w:t>NB</w:t>
        <w:tab/>
        <w:t>2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Brown</w:t>
        <w:tab/>
        <w:tab/>
        <w:t>PALP</w:t>
        <w:tab/>
        <w:t>2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it Patel</w:t>
        <w:tab/>
        <w:tab/>
        <w:t>BAY</w:t>
        <w:tab/>
        <w:t>2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haad Harvey</w:t>
        <w:tab/>
        <w:tab/>
        <w:t>ELIZ</w:t>
        <w:tab/>
        <w:t>5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 McKenzie</w:t>
        <w:tab/>
        <w:tab/>
        <w:t>HCP</w:t>
        <w:tab/>
        <w:t>1:0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 Martinez</w:t>
        <w:tab/>
        <w:tab/>
        <w:t>UC</w:t>
        <w:tab/>
        <w:t>1:0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os Guevera</w:t>
        <w:tab/>
        <w:tab/>
        <w:t>UC</w:t>
        <w:tab/>
        <w:t>1:0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go Lopes</w:t>
        <w:tab/>
        <w:tab/>
        <w:t>ELIZ</w:t>
        <w:tab/>
        <w:t>1:0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o Perez</w:t>
        <w:tab/>
        <w:tab/>
        <w:t>ELIZ</w:t>
        <w:tab/>
        <w:t>1:0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ell Gibbs</w:t>
        <w:tab/>
        <w:tab/>
        <w:t>SPP</w:t>
        <w:tab/>
        <w:t>5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haad Harvey</w:t>
        <w:tab/>
        <w:tab/>
        <w:t>ELIZ</w:t>
        <w:tab/>
        <w:t>1:0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Hyatt</w:t>
        <w:tab/>
        <w:tab/>
        <w:t>SPP</w:t>
        <w:tab/>
        <w:t>1:0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on Braithwaite</w:t>
        <w:tab/>
        <w:t>ELIZ</w:t>
        <w:tab/>
        <w:t>1:0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ar Pagan</w:t>
        <w:tab/>
        <w:tab/>
        <w:t>UC</w:t>
        <w:tab/>
        <w:t>1:0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os Alborado</w:t>
        <w:tab/>
        <w:tab/>
        <w:t>ELIZ</w:t>
        <w:tab/>
        <w:t>1:1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Strum</w:t>
        <w:tab/>
        <w:tab/>
        <w:t>BAY</w:t>
        <w:tab/>
        <w:t>2:1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son Pereyra</w:t>
        <w:tab/>
        <w:tab/>
        <w:t>ELIZ</w:t>
        <w:tab/>
        <w:t>2:1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Olaya</w:t>
        <w:tab/>
        <w:tab/>
        <w:t>UC</w:t>
        <w:tab/>
        <w:t>2:2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it Patel</w:t>
        <w:tab/>
        <w:tab/>
        <w:t>NB</w:t>
        <w:tab/>
        <w:t>2:2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Camano</w:t>
        <w:tab/>
        <w:tab/>
        <w:t>BAY</w:t>
        <w:tab/>
        <w:t>2:2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Obesso</w:t>
        <w:tab/>
        <w:tab/>
        <w:t>ELIZ</w:t>
        <w:tab/>
        <w:t>2:2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rge Maldonardo</w:t>
        <w:tab/>
        <w:t>UC</w:t>
        <w:tab/>
        <w:t>4:5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ar Lopez</w:t>
        <w:tab/>
        <w:tab/>
        <w:t>MCN</w:t>
        <w:tab/>
        <w:t>5:0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vek Patel</w:t>
        <w:tab/>
        <w:tab/>
        <w:t>MCN</w:t>
        <w:tab/>
        <w:t>5:0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iah Garner</w:t>
        <w:tab/>
        <w:tab/>
        <w:t>LINC</w:t>
        <w:tab/>
        <w:t>5:1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Creer</w:t>
        <w:tab/>
        <w:tab/>
        <w:t>SPP</w:t>
        <w:tab/>
        <w:t>5:1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e Almanza</w:t>
        <w:tab/>
        <w:tab/>
        <w:t>SPP</w:t>
        <w:tab/>
        <w:t>5:2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furo Esquirel</w:t>
        <w:tab/>
        <w:tab/>
        <w:t>ELIZ</w:t>
        <w:tab/>
        <w:t>10:5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 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Brown, J. Soler, R. Araujo, C. Chu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ilsades Park</w:t>
        <w:tab/>
        <w:tab/>
        <w:t>54.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lisades Park</w:t>
        <w:tab/>
        <w:tab/>
        <w:t>5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. Graquitena, J. Menedez, A. Roadriguez, A. Gutierr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rth Bergen</w:t>
        <w:tab/>
        <w:tab/>
        <w:t>4:0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izabeth</w:t>
        <w:tab/>
        <w:tab/>
        <w:t>4:0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Obesso, C. Perez, A. Esquirel, E. Perey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izabeth</w:t>
        <w:tab/>
        <w:tab/>
        <w:t>9:4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ilsiades Park</w:t>
        <w:tab/>
        <w:tab/>
        <w:t>10:1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o Gutierrez</w:t>
        <w:tab/>
        <w:tab/>
        <w:t>NB</w:t>
        <w:tab/>
        <w:t>17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Ward</w:t>
        <w:tab/>
        <w:tab/>
        <w:t>ELIZ</w:t>
        <w:tab/>
        <w:t>16 – 9.5</w:t>
      </w:r>
    </w:p>
    <w:p>
      <w:pPr>
        <w:pStyle w:val="Normal"/>
        <w:rPr/>
      </w:pPr>
      <w:r>
        <w:rPr>
          <w:sz w:val="20"/>
          <w:szCs w:val="20"/>
        </w:rPr>
        <w:t>Junior Aldano</w:t>
        <w:tab/>
        <w:tab/>
        <w:t>BAY</w:t>
        <w:tab/>
        <w:t>15 – 7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arrius Lee</w:t>
        <w:tab/>
        <w:tab/>
        <w:t>LINC</w:t>
        <w:tab/>
        <w:t>15 – 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ar Pagan</w:t>
        <w:tab/>
        <w:tab/>
        <w:t>UC</w:t>
        <w:tab/>
        <w:t>13 –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Veronese</w:t>
        <w:tab/>
        <w:tab/>
        <w:t>BAY</w:t>
        <w:tab/>
        <w:t>13 – 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Gallagher</w:t>
        <w:tab/>
        <w:tab/>
        <w:t>SPP</w:t>
        <w:tab/>
        <w:t>4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ine Brown</w:t>
        <w:tab/>
        <w:tab/>
        <w:t>SBP</w:t>
        <w:tab/>
        <w:t>41 – 0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ian Winbush</w:t>
        <w:tab/>
        <w:tab/>
        <w:t>SBP</w:t>
        <w:tab/>
        <w:t>37 – 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ior Aldano</w:t>
        <w:tab/>
        <w:tab/>
        <w:t>BAY</w:t>
        <w:tab/>
        <w:t>34 – 10.5</w:t>
      </w:r>
    </w:p>
    <w:p>
      <w:pPr>
        <w:pStyle w:val="Normal"/>
        <w:rPr/>
      </w:pPr>
      <w:r>
        <w:rPr>
          <w:sz w:val="20"/>
          <w:szCs w:val="20"/>
        </w:rPr>
        <w:t>Hector Romero</w:t>
        <w:tab/>
        <w:tab/>
        <w:t>NB</w:t>
        <w:tab/>
        <w:t xml:space="preserve">34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quis Watson</w:t>
        <w:tab/>
        <w:tab/>
        <w:t>SPP</w:t>
        <w:tab/>
        <w:t>33 – 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ey Foster</w:t>
        <w:tab/>
        <w:tab/>
        <w:t>AP</w:t>
        <w:tab/>
        <w:t>32 – 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ior Aldano</w:t>
        <w:tab/>
        <w:tab/>
        <w:t>BAY</w:t>
        <w:tab/>
        <w:t>80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Shin</w:t>
        <w:tab/>
        <w:tab/>
        <w:t>PALP</w:t>
        <w:tab/>
        <w:t>77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ey Foster</w:t>
        <w:tab/>
        <w:tab/>
        <w:t>AP</w:t>
        <w:tab/>
        <w:t>74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ctor Romero</w:t>
        <w:tab/>
        <w:tab/>
        <w:t>NB</w:t>
        <w:tab/>
        <w:t>69 –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Whitney</w:t>
        <w:tab/>
        <w:tab/>
        <w:t>BAY</w:t>
        <w:tab/>
        <w:t>64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Lozano</w:t>
        <w:tab/>
        <w:tab/>
        <w:t>NB</w:t>
        <w:tab/>
        <w:t>61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Figueroa</w:t>
        <w:tab/>
        <w:tab/>
        <w:t>AC</w:t>
        <w:tab/>
        <w:t>55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l Meuse</w:t>
        <w:tab/>
        <w:tab/>
        <w:t>SPP</w:t>
        <w:tab/>
        <w:t>66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ior Aldano</w:t>
        <w:tab/>
        <w:tab/>
        <w:t>BAY</w:t>
        <w:tab/>
        <w:t>65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Lozano</w:t>
        <w:tab/>
        <w:tab/>
        <w:t>NB</w:t>
        <w:tab/>
        <w:t>53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ctor Romero</w:t>
        <w:tab/>
        <w:tab/>
        <w:t>NB</w:t>
        <w:tab/>
        <w:t>50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PHOMORE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  <w:tab/>
        <w:tab/>
        <w:tab/>
        <w:tab/>
        <w:t>T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Spann</w:t>
        <w:tab/>
        <w:tab/>
        <w:t>MCN</w:t>
        <w:tab/>
        <w:t>13.2 – 1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edes Rojas</w:t>
        <w:tab/>
        <w:tab/>
        <w:t>MCN</w:t>
        <w:tab/>
        <w:t>13.8 – 1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dejah Jenkins</w:t>
        <w:tab/>
        <w:tab/>
        <w:t>LINC</w:t>
        <w:tab/>
        <w:t>13.6 – 1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jae Ison</w:t>
        <w:tab/>
        <w:tab/>
        <w:t>NB</w:t>
        <w:tab/>
        <w:t>14.0 – 1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leesa Jenkins</w:t>
        <w:tab/>
        <w:tab/>
        <w:t>LINC</w:t>
        <w:tab/>
        <w:t>14.2 – 1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nda Green</w:t>
        <w:tab/>
        <w:tab/>
        <w:t>AC</w:t>
        <w:tab/>
        <w:t>14.2 – 1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edes Rojas</w:t>
        <w:tab/>
        <w:tab/>
        <w:t>MCN</w:t>
        <w:tab/>
        <w:t>1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leika Soler</w:t>
        <w:tab/>
        <w:tab/>
        <w:t>UC</w:t>
        <w:tab/>
        <w:t>2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le Sargenti</w:t>
        <w:tab/>
        <w:tab/>
        <w:t>OAKK</w:t>
        <w:tab/>
        <w:t>2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sa Beinvendi</w:t>
        <w:tab/>
        <w:tab/>
        <w:t>OAKK</w:t>
        <w:tab/>
        <w:t>2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Spann</w:t>
        <w:tab/>
        <w:tab/>
        <w:t>MCN</w:t>
        <w:tab/>
        <w:t>2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iell Adams</w:t>
        <w:tab/>
        <w:tab/>
        <w:t>SVA</w:t>
        <w:tab/>
        <w:t>2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rmaine Pearson</w:t>
        <w:tab/>
        <w:t>UA</w:t>
        <w:tab/>
        <w:t>2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Taylor</w:t>
        <w:tab/>
        <w:tab/>
        <w:t>HCP</w:t>
        <w:tab/>
        <w:t>2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edes Rojas</w:t>
        <w:tab/>
        <w:tab/>
        <w:t>MCN</w:t>
        <w:tab/>
        <w:t>2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m Youser</w:t>
        <w:tab/>
        <w:tab/>
        <w:t>HCP</w:t>
        <w:tab/>
        <w:t>29.1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leesa Jenkins</w:t>
        <w:tab/>
        <w:tab/>
        <w:t>LINC</w:t>
        <w:tab/>
        <w:t>29.1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Spann</w:t>
        <w:tab/>
        <w:tab/>
        <w:t>MCN</w:t>
        <w:tab/>
        <w:t>1:0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ielle Adams</w:t>
        <w:tab/>
        <w:tab/>
        <w:t>SVA</w:t>
        <w:tab/>
        <w:t>1:0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Taylor</w:t>
        <w:tab/>
        <w:tab/>
        <w:t>HCP</w:t>
        <w:tab/>
        <w:t>1:0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iam Youser</w:t>
        <w:tab/>
        <w:tab/>
        <w:t>HCP</w:t>
        <w:tab/>
        <w:t>1:0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deye Gueye</w:t>
        <w:tab/>
        <w:tab/>
        <w:t>NB</w:t>
        <w:tab/>
        <w:t>1:1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uanda Middleton</w:t>
        <w:tab/>
        <w:t>LINC</w:t>
        <w:tab/>
        <w:t>1:1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sa Beinvendi</w:t>
        <w:tab/>
        <w:tab/>
        <w:t>OAKK</w:t>
        <w:tab/>
        <w:t>1: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a Fernandez</w:t>
        <w:tab/>
        <w:t>UC</w:t>
        <w:tab/>
        <w:t>1:1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le Sargenti</w:t>
        <w:tab/>
        <w:tab/>
        <w:t>OAKK</w:t>
        <w:tab/>
        <w:t>1:2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e Lipyanka</w:t>
        <w:tab/>
        <w:tab/>
        <w:t>SDA</w:t>
        <w:tab/>
        <w:t>1:2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bel Oviedo</w:t>
        <w:tab/>
        <w:tab/>
        <w:t>NB</w:t>
        <w:tab/>
        <w:t>1:2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hsa Menendez</w:t>
        <w:tab/>
        <w:tab/>
        <w:t>UC</w:t>
        <w:tab/>
        <w:t>1:4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rie Brown</w:t>
        <w:tab/>
        <w:tab/>
        <w:t>SNY</w:t>
        <w:tab/>
        <w:t>2:4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jandra Rondon</w:t>
        <w:tab/>
        <w:t>NB</w:t>
        <w:tab/>
        <w:t>2:4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Jenkins</w:t>
        <w:tab/>
        <w:tab/>
        <w:t>SNY</w:t>
        <w:tab/>
        <w:t>2:4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a Fernandez</w:t>
        <w:tab/>
        <w:t>UC</w:t>
        <w:tab/>
        <w:t>2:4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ha Mari</w:t>
        <w:tab/>
        <w:tab/>
        <w:t>SDA</w:t>
        <w:tab/>
        <w:t>2:4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fania Osorio</w:t>
        <w:tab/>
        <w:tab/>
        <w:t>NB</w:t>
        <w:tab/>
        <w:t>2:4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ndra Boney</w:t>
        <w:tab/>
        <w:tab/>
        <w:t>SDA</w:t>
        <w:tab/>
        <w:t>6:0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jandora Rondon</w:t>
        <w:tab/>
        <w:t>NB</w:t>
        <w:tab/>
        <w:t>6:2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ah Park</w:t>
        <w:tab/>
        <w:tab/>
        <w:t>PALP</w:t>
        <w:tab/>
        <w:t>6:3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iel Eunice</w:t>
        <w:tab/>
        <w:tab/>
        <w:t>SVA</w:t>
        <w:tab/>
        <w:t>6:4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esa Arias</w:t>
        <w:tab/>
        <w:tab/>
        <w:t>NB</w:t>
        <w:tab/>
        <w:t>6:5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ory Jaramillo</w:t>
        <w:tab/>
        <w:tab/>
        <w:t>NB</w:t>
        <w:tab/>
        <w:t>7:0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diya Harris</w:t>
        <w:tab/>
        <w:tab/>
        <w:t>FER</w:t>
        <w:tab/>
        <w:t>16:0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Jenkins, K. Jenkins, A. Spring, P. Lag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ncoln</w:t>
        <w:tab/>
        <w:tab/>
        <w:tab/>
        <w:t>5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ak Knoll</w:t>
        <w:tab/>
        <w:tab/>
        <w:t>1:0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ak Knoll</w:t>
        <w:tab/>
        <w:tab/>
        <w:t>1:04.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>1:05.9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Jenkins, D. Singleton, Z. Thomas, S. Sam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nyder</w:t>
        <w:tab/>
        <w:tab/>
        <w:tab/>
        <w:t>5:0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int Dominic Academy</w:t>
        <w:tab/>
        <w:t>12:0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lisades Park</w:t>
        <w:tab/>
        <w:tab/>
        <w:t>12:2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nyder</w:t>
        <w:tab/>
        <w:tab/>
        <w:tab/>
        <w:t>13:4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leika Soler</w:t>
        <w:tab/>
        <w:tab/>
        <w:t>UC</w:t>
        <w:tab/>
        <w:t>12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Spann</w:t>
        <w:tab/>
        <w:tab/>
        <w:t>MCN</w:t>
        <w:tab/>
        <w:t>12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n McDermott</w:t>
        <w:tab/>
        <w:tab/>
        <w:t>BAY</w:t>
        <w:tab/>
        <w:t>12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sa Benvenuti</w:t>
        <w:tab/>
        <w:tab/>
        <w:t>OAKK</w:t>
        <w:tab/>
        <w:t>11 – 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helle Edelson</w:t>
        <w:tab/>
        <w:tab/>
        <w:t>OAKK</w:t>
        <w:tab/>
        <w:t>11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edes Rojas</w:t>
        <w:tab/>
        <w:tab/>
        <w:t>MCN</w:t>
        <w:tab/>
        <w:t>11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Sisk</w:t>
        <w:tab/>
        <w:tab/>
        <w:t>SDA</w:t>
        <w:tab/>
        <w:t>4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/>
      </w:pPr>
      <w:r>
        <w:rPr>
          <w:sz w:val="20"/>
          <w:szCs w:val="20"/>
        </w:rPr>
        <w:t>Rachel Greene</w:t>
        <w:tab/>
        <w:tab/>
        <w:t>BAY</w:t>
        <w:tab/>
        <w:t>28 – 5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rid Garcia</w:t>
        <w:tab/>
        <w:tab/>
        <w:t>UC</w:t>
        <w:tab/>
        <w:t>24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Duval</w:t>
        <w:tab/>
        <w:tab/>
        <w:t>AP</w:t>
        <w:tab/>
        <w:t>23 – 2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len Ramirez</w:t>
        <w:tab/>
        <w:tab/>
        <w:t>UC</w:t>
        <w:tab/>
        <w:t>21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ie Portillo</w:t>
        <w:tab/>
        <w:tab/>
        <w:t>UC</w:t>
        <w:tab/>
        <w:t>21 – 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er Frizz</w:t>
        <w:tab/>
        <w:tab/>
        <w:t>OAKK</w:t>
        <w:tab/>
        <w:t>20 – 8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hel Greene</w:t>
        <w:tab/>
        <w:tab/>
        <w:t>BAY</w:t>
        <w:tab/>
        <w:t>95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rid Garcia</w:t>
        <w:tab/>
        <w:tab/>
        <w:t>UC</w:t>
        <w:tab/>
        <w:t>67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nna Bates</w:t>
        <w:tab/>
        <w:tab/>
        <w:t>MCN</w:t>
        <w:tab/>
        <w:t>64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y Chiong</w:t>
        <w:tab/>
        <w:tab/>
        <w:t>NB</w:t>
        <w:tab/>
        <w:t>63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Duval</w:t>
        <w:tab/>
        <w:tab/>
        <w:t>AP</w:t>
        <w:tab/>
        <w:t>62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n Anderson</w:t>
        <w:tab/>
        <w:tab/>
        <w:t>AC</w:t>
        <w:tab/>
        <w:t>58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e Lipyanka</w:t>
        <w:tab/>
        <w:tab/>
        <w:t>SDA</w:t>
        <w:tab/>
        <w:t>78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len Ramirez</w:t>
        <w:tab/>
        <w:tab/>
        <w:t>UC</w:t>
        <w:tab/>
        <w:t>63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y Chiong</w:t>
        <w:tab/>
        <w:tab/>
        <w:t>NB</w:t>
        <w:tab/>
        <w:t>62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rid Garcia</w:t>
        <w:tab/>
        <w:tab/>
        <w:t>UC</w:t>
        <w:tab/>
        <w:t>55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Sisk</w:t>
        <w:tab/>
        <w:tab/>
        <w:t>SDA</w:t>
        <w:tab/>
        <w:t>48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nna Bates</w:t>
        <w:tab/>
        <w:tab/>
        <w:t>MCN</w:t>
        <w:tab/>
        <w:t>44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ka Sargenti</w:t>
        <w:tab/>
        <w:tab/>
        <w:t>OAKK</w:t>
        <w:tab/>
        <w:t>37 – 8</w:t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PHOMORE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  <w:tab/>
        <w:tab/>
        <w:tab/>
        <w:tab/>
        <w:t>T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l Presley</w:t>
        <w:tab/>
        <w:tab/>
        <w:t>HC</w:t>
        <w:tab/>
        <w:t>11.7 – 1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jah St. Hilaire</w:t>
        <w:tab/>
        <w:tab/>
        <w:t>PALP</w:t>
        <w:tab/>
        <w:t>11.7 – 1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gon Charles</w:t>
        <w:tab/>
        <w:tab/>
        <w:t>ELIZ</w:t>
        <w:tab/>
        <w:t>12.2 – 1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ne King</w:t>
        <w:tab/>
        <w:tab/>
        <w:t>ELIZ</w:t>
        <w:tab/>
        <w:t>12.5 – 1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ell Johnson</w:t>
        <w:tab/>
        <w:tab/>
        <w:t>SNY</w:t>
        <w:tab/>
        <w:t>12.4 – 1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quis Robinson</w:t>
        <w:tab/>
        <w:t>ELIZ</w:t>
        <w:tab/>
        <w:t>12.5 – 1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lonji Foster</w:t>
        <w:tab/>
        <w:tab/>
        <w:t>SBP</w:t>
        <w:tab/>
        <w:t>1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all Kirkland</w:t>
        <w:tab/>
        <w:tab/>
        <w:t>SBP</w:t>
        <w:tab/>
        <w:t>1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Smith</w:t>
        <w:tab/>
        <w:tab/>
        <w:t>SBP</w:t>
        <w:tab/>
        <w:t>1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Flores</w:t>
        <w:tab/>
        <w:tab/>
        <w:t>UC</w:t>
        <w:tab/>
        <w:t>1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l Presley</w:t>
        <w:tab/>
        <w:tab/>
        <w:t>HC</w:t>
        <w:tab/>
        <w:t>23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Arvelo</w:t>
        <w:tab/>
        <w:tab/>
        <w:t>HCP</w:t>
        <w:tab/>
        <w:t>2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 Ballon</w:t>
        <w:tab/>
        <w:tab/>
        <w:t>SNY</w:t>
        <w:tab/>
        <w:t>2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ell Johnson</w:t>
        <w:tab/>
        <w:tab/>
        <w:t>SNY</w:t>
        <w:tab/>
        <w:t>24.8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ed Saleh</w:t>
        <w:tab/>
        <w:tab/>
        <w:t>NB</w:t>
        <w:tab/>
        <w:t>24.8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esh Patel</w:t>
        <w:tab/>
        <w:tab/>
        <w:t>BAY</w:t>
        <w:tab/>
        <w:t>2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Arvelo</w:t>
        <w:tab/>
        <w:tab/>
        <w:t>HCP</w:t>
        <w:tab/>
        <w:t>5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Brutus</w:t>
        <w:tab/>
        <w:tab/>
        <w:t>SBP</w:t>
        <w:tab/>
        <w:t>5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Oyefesobi</w:t>
        <w:tab/>
        <w:t>SBP</w:t>
        <w:tab/>
        <w:t>5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jandro Santana</w:t>
        <w:tab/>
        <w:t>SPP</w:t>
        <w:tab/>
        <w:t>5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Marin</w:t>
        <w:tab/>
        <w:tab/>
        <w:t>PALP</w:t>
        <w:tab/>
        <w:t>1:0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Hernandez</w:t>
        <w:tab/>
        <w:t>PALP</w:t>
        <w:tab/>
        <w:t>1:0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ell Kirkland</w:t>
        <w:tab/>
        <w:tab/>
        <w:t>SBP</w:t>
        <w:tab/>
        <w:t>1:0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 Smith</w:t>
        <w:tab/>
        <w:tab/>
        <w:t>ELIZ</w:t>
        <w:tab/>
        <w:t>1:1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ar Victor</w:t>
        <w:tab/>
        <w:tab/>
        <w:t>SBP</w:t>
        <w:tab/>
        <w:t>1:1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grice</w:t>
        <w:tab/>
        <w:tab/>
        <w:t>ELIZ</w:t>
        <w:tab/>
        <w:t>1:14.3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Smith</w:t>
        <w:tab/>
        <w:tab/>
        <w:t>SBP</w:t>
        <w:tab/>
        <w:t>1:14.3  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on DuFort</w:t>
        <w:tab/>
        <w:tab/>
        <w:t>FER</w:t>
        <w:tab/>
        <w:t>1:1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is Amaya</w:t>
        <w:tab/>
        <w:tab/>
        <w:t>ELIZ</w:t>
        <w:tab/>
        <w:t>2:0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on Rubet</w:t>
        <w:tab/>
        <w:tab/>
        <w:t>HCP</w:t>
        <w:tab/>
        <w:t>2:0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cious Molokwu</w:t>
        <w:tab/>
        <w:t>BAY</w:t>
        <w:tab/>
        <w:t>2:1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Feliz</w:t>
        <w:tab/>
        <w:tab/>
        <w:t>UC</w:t>
        <w:tab/>
        <w:t>2: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we Wosu</w:t>
        <w:tab/>
        <w:tab/>
        <w:t>UA</w:t>
        <w:tab/>
        <w:t>2:2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ban Nieto</w:t>
        <w:tab/>
        <w:tab/>
        <w:t>BAY</w:t>
        <w:tab/>
        <w:t>2:2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am Doherty</w:t>
        <w:tab/>
        <w:tab/>
        <w:t>SPP</w:t>
        <w:tab/>
        <w:t>4:5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isco Canas</w:t>
        <w:tab/>
        <w:tab/>
        <w:t>NB</w:t>
        <w:tab/>
        <w:t>4:5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ton Winterheimer</w:t>
        <w:tab/>
        <w:t>SPP</w:t>
        <w:tab/>
        <w:t>4:5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Lopez</w:t>
        <w:tab/>
        <w:tab/>
        <w:t>ELIZ</w:t>
        <w:tab/>
        <w:t>5:1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go Jimenez</w:t>
        <w:tab/>
        <w:tab/>
        <w:t>PALP</w:t>
        <w:tab/>
        <w:t>5:1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ito Mejia</w:t>
        <w:tab/>
        <w:tab/>
        <w:t>ELIZ</w:t>
        <w:tab/>
        <w:t>5:1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Feliz</w:t>
        <w:tab/>
        <w:tab/>
        <w:t>UC</w:t>
        <w:tab/>
        <w:t>11:03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bayo Eisape</w:t>
        <w:tab/>
        <w:tab/>
        <w:t>SBP</w:t>
        <w:tab/>
        <w:t>11:1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Lopez</w:t>
        <w:tab/>
        <w:tab/>
        <w:t>ELIZ</w:t>
        <w:tab/>
        <w:t>11:4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Kipchumba</w:t>
        <w:tab/>
        <w:t>SBP</w:t>
        <w:tab/>
        <w:t>12:0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ito Mejia</w:t>
        <w:tab/>
        <w:tab/>
        <w:t>ELIZ</w:t>
        <w:tab/>
        <w:t>12:0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e Munoz</w:t>
        <w:tab/>
        <w:tab/>
        <w:t>ELIZ</w:t>
        <w:tab/>
        <w:t>13:2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 Foster, M. Brutus, M. Oyefesobi, K. W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int Benedict’s Prep</w:t>
        <w:tab/>
        <w:t>4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udson Catholic HS</w:t>
        <w:tab/>
        <w:t>5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lisades Park HS</w:t>
        <w:tab/>
        <w:t>5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ncoln HS</w:t>
        <w:tab/>
        <w:tab/>
        <w:t>5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nyder HS</w:t>
        <w:tab/>
        <w:tab/>
        <w:t>5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Robinson, S. King, J. Mera, T. Char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izabeth</w:t>
        <w:tab/>
        <w:tab/>
        <w:t>4:0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rth Bergen</w:t>
        <w:tab/>
        <w:tab/>
        <w:t>4:0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nyder</w:t>
        <w:tab/>
        <w:tab/>
        <w:tab/>
        <w:t>4:5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Jimenez, B, Strait, C. Marin, D. Hernand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lisades Park</w:t>
        <w:tab/>
        <w:tab/>
        <w:t>10:0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udson Catholic</w:t>
        <w:tab/>
        <w:tab/>
        <w:t>10:1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ne</w:t>
        <w:tab/>
        <w:tab/>
        <w:tab/>
        <w:t>ELIZ</w:t>
        <w:tab/>
        <w:t>17 – 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ell Johnson</w:t>
        <w:tab/>
        <w:tab/>
        <w:t>SNY</w:t>
        <w:tab/>
        <w:t>15 – 11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Flores</w:t>
        <w:tab/>
        <w:tab/>
        <w:t>UC</w:t>
        <w:tab/>
        <w:t>15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mball Kirkland</w:t>
        <w:tab/>
        <w:t>SBP</w:t>
        <w:tab/>
        <w:t>14 –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many Kamara</w:t>
        <w:tab/>
        <w:tab/>
        <w:t>LINC</w:t>
        <w:tab/>
        <w:t>14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Smith</w:t>
        <w:tab/>
        <w:tab/>
        <w:t>SBP</w:t>
        <w:tab/>
        <w:t>13 – 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nna Nwosu</w:t>
        <w:tab/>
        <w:tab/>
        <w:t>SBP</w:t>
        <w:tab/>
        <w:t>37 –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berto Melon</w:t>
        <w:tab/>
        <w:tab/>
        <w:t>BAY</w:t>
        <w:tab/>
        <w:t>36 – 8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 Mullin</w:t>
        <w:tab/>
        <w:tab/>
        <w:t>BAY</w:t>
        <w:tab/>
        <w:t>36 – 4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Yi</w:t>
        <w:tab/>
        <w:tab/>
        <w:tab/>
        <w:t>PALP</w:t>
        <w:tab/>
        <w:t>32 – 9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hsin Parson</w:t>
        <w:tab/>
        <w:tab/>
        <w:t>MCN</w:t>
        <w:tab/>
        <w:t>31 – 3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 Mas</w:t>
        <w:tab/>
        <w:tab/>
        <w:t>PALP</w:t>
        <w:tab/>
        <w:t>30 – 2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nna Nwosu</w:t>
        <w:tab/>
        <w:tab/>
        <w:t>SBP</w:t>
        <w:tab/>
        <w:t>122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Brown</w:t>
        <w:tab/>
        <w:tab/>
        <w:t>BAY</w:t>
        <w:tab/>
        <w:t>120 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Yi</w:t>
        <w:tab/>
        <w:tab/>
        <w:tab/>
        <w:t>PALP</w:t>
        <w:tab/>
        <w:t>99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al Behader</w:t>
        <w:tab/>
        <w:tab/>
        <w:t>BAY</w:t>
        <w:tab/>
        <w:t>99 –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 Mullin</w:t>
        <w:tab/>
        <w:tab/>
        <w:t>BAY</w:t>
        <w:tab/>
        <w:t>95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ny Tung</w:t>
        <w:tab/>
        <w:tab/>
        <w:t>PALP</w:t>
        <w:tab/>
        <w:t>92 -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Brown</w:t>
        <w:tab/>
        <w:tab/>
        <w:t>BAY</w:t>
        <w:tab/>
        <w:t>125 -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na Alfred</w:t>
        <w:tab/>
        <w:tab/>
        <w:t>SPP</w:t>
        <w:tab/>
        <w:t>109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ed Saleh</w:t>
        <w:tab/>
        <w:tab/>
        <w:t>NB</w:t>
        <w:tab/>
        <w:t>109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many Kamara</w:t>
        <w:tab/>
        <w:tab/>
        <w:t>LINC</w:t>
        <w:tab/>
        <w:t>93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esh Patel</w:t>
        <w:tab/>
        <w:tab/>
        <w:t>BAY</w:t>
        <w:tab/>
        <w:t>90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guel Vasquez</w:t>
        <w:tab/>
        <w:tab/>
        <w:t>PALP</w:t>
        <w:tab/>
        <w:t>90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360" w:footer="0" w:bottom="36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8:00Z</dcterms:created>
  <dc:creator>Matthew Hogan</dc:creator>
  <dc:description/>
  <cp:keywords/>
  <dc:language>en-US</dc:language>
  <cp:lastModifiedBy>MHogan</cp:lastModifiedBy>
  <cp:lastPrinted>2007-04-11T15:00:00Z</cp:lastPrinted>
  <dcterms:modified xsi:type="dcterms:W3CDTF">2010-04-09T13:03:00Z</dcterms:modified>
  <cp:revision>11</cp:revision>
  <dc:subject/>
  <dc:title>100 – Frosh Girls</dc:title>
</cp:coreProperties>
</file>