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SDA VARSITY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 Brutus</w:t>
        <w:tab/>
        <w:tab/>
        <w:t>SBP</w:t>
        <w:tab/>
        <w:t>11.4 – 1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Napolean</w:t>
        <w:tab/>
        <w:t>SPP</w:t>
        <w:tab/>
        <w:t>11.2 – 1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Czemanski</w:t>
        <w:tab/>
        <w:tab/>
        <w:t>HC</w:t>
        <w:tab/>
        <w:t>11.4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Cerbone</w:t>
        <w:tab/>
        <w:tab/>
        <w:t>HC</w:t>
        <w:tab/>
        <w:t>11.3 – 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Benetiz</w:t>
        <w:tab/>
        <w:tab/>
        <w:t>NB</w:t>
        <w:tab/>
        <w:t>11.6 – 1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P Herrera</w:t>
        <w:tab/>
        <w:tab/>
        <w:t>BAY</w:t>
        <w:tab/>
        <w:t>11.5 = 1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0m Hurdle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ien Edwards</w:t>
        <w:tab/>
        <w:tab/>
        <w:t>SBP</w:t>
        <w:tab/>
        <w:t>1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Paulino</w:t>
        <w:tab/>
        <w:tab/>
        <w:t>NB</w:t>
        <w:tab/>
        <w:t>1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er Anderson</w:t>
        <w:tab/>
        <w:tab/>
        <w:t>KHS</w:t>
        <w:tab/>
        <w:t>1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ed Saleh</w:t>
        <w:tab/>
        <w:tab/>
        <w:t>UC</w:t>
        <w:tab/>
        <w:t>1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lsen Flores</w:t>
        <w:tab/>
        <w:tab/>
        <w:t>NB</w:t>
        <w:tab/>
        <w:t>1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hawn Putman</w:t>
        <w:tab/>
        <w:tab/>
        <w:t>SPP</w:t>
        <w:tab/>
        <w:t>2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ija Omari</w:t>
        <w:tab/>
        <w:tab/>
        <w:t>SBP</w:t>
        <w:tab/>
        <w:t>2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P Herrera</w:t>
        <w:tab/>
        <w:tab/>
        <w:t>BAY</w:t>
        <w:tab/>
        <w:t>2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er Cooper</w:t>
        <w:tab/>
        <w:tab/>
        <w:t>SBP</w:t>
        <w:tab/>
        <w:t>2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Cerbone</w:t>
        <w:tab/>
        <w:tab/>
        <w:t>HC</w:t>
        <w:tab/>
        <w:t>2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yvis Snachez</w:t>
        <w:tab/>
        <w:tab/>
        <w:t>NB</w:t>
        <w:tab/>
        <w:t>2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if Yoda</w:t>
        <w:tab/>
        <w:tab/>
        <w:t>BAY</w:t>
        <w:tab/>
        <w:t>2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ee Glass</w:t>
        <w:tab/>
        <w:tab/>
        <w:t>SPP</w:t>
        <w:tab/>
        <w:t>4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n Thompson</w:t>
        <w:tab/>
        <w:tab/>
        <w:t>NB</w:t>
        <w:tab/>
        <w:t>5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field Arias</w:t>
        <w:tab/>
        <w:tab/>
        <w:t>NB</w:t>
        <w:tab/>
        <w:t>5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Garrigan</w:t>
        <w:tab/>
        <w:tab/>
        <w:t>SPP</w:t>
        <w:tab/>
        <w:t>5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ija Omari</w:t>
        <w:tab/>
        <w:tab/>
        <w:t>SBP</w:t>
        <w:tab/>
        <w:t>5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g Payne</w:t>
        <w:tab/>
        <w:tab/>
        <w:t>SPP</w:t>
        <w:tab/>
        <w:t>5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onji Foster</w:t>
        <w:tab/>
        <w:tab/>
        <w:t>SBP</w:t>
        <w:tab/>
        <w:t>5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field Arais</w:t>
        <w:tab/>
        <w:tab/>
        <w:t>NB</w:t>
        <w:tab/>
        <w:t>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ell Gibbs</w:t>
        <w:tab/>
        <w:tab/>
        <w:t>SPP</w:t>
        <w:tab/>
        <w:t>5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lson Flores</w:t>
        <w:tab/>
        <w:tab/>
        <w:t>NB</w:t>
        <w:tab/>
        <w:t>6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er Anderson</w:t>
        <w:tab/>
        <w:tab/>
        <w:t>KHS</w:t>
        <w:tab/>
        <w:t>6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Paulino</w:t>
        <w:tab/>
        <w:tab/>
        <w:t>NB</w:t>
        <w:tab/>
        <w:t>6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Flroes</w:t>
        <w:tab/>
        <w:tab/>
        <w:t>NB</w:t>
        <w:tab/>
        <w:t>2:0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o Seaone</w:t>
        <w:tab/>
        <w:tab/>
        <w:t>NB</w:t>
        <w:tab/>
        <w:t>2:0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ny Vega</w:t>
        <w:tab/>
        <w:tab/>
        <w:t>KHS</w:t>
        <w:tab/>
        <w:t>2:0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Kipchumba</w:t>
        <w:tab/>
        <w:t>SBP</w:t>
        <w:tab/>
        <w:t>2:0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esely</w:t>
        <w:tab/>
        <w:tab/>
        <w:t>SBP</w:t>
        <w:tab/>
        <w:t>2:0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lson Flores</w:t>
        <w:tab/>
        <w:tab/>
        <w:t>NB</w:t>
        <w:tab/>
        <w:t>2:0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ie Bates</w:t>
        <w:tab/>
        <w:tab/>
        <w:t>SPP</w:t>
        <w:tab/>
        <w:t>4:3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ne Zaouia</w:t>
        <w:tab/>
        <w:tab/>
        <w:t>KHS</w:t>
        <w:tab/>
        <w:t>4:4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co Canas</w:t>
        <w:tab/>
        <w:tab/>
        <w:t>NB</w:t>
        <w:tab/>
        <w:t>4:4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Caceres</w:t>
        <w:tab/>
        <w:tab/>
        <w:t>UC</w:t>
        <w:tab/>
        <w:t>4:4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ny Vega</w:t>
        <w:tab/>
        <w:tab/>
        <w:t>KHS</w:t>
        <w:tab/>
        <w:t>4:5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Kelly</w:t>
        <w:tab/>
        <w:tab/>
        <w:t>HC</w:t>
        <w:tab/>
        <w:t>5:0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ie Bates</w:t>
        <w:tab/>
        <w:tab/>
        <w:t>SPP</w:t>
        <w:tab/>
        <w:t>10:1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co Canas</w:t>
        <w:tab/>
        <w:tab/>
        <w:t>NB</w:t>
        <w:tab/>
        <w:t>10:2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Caceres</w:t>
        <w:tab/>
        <w:tab/>
        <w:t>UC</w:t>
        <w:tab/>
        <w:t>10: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mine Elasmai</w:t>
        <w:tab/>
        <w:tab/>
        <w:t>NB</w:t>
        <w:tab/>
        <w:t>11:0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Peter’s Prep</w:t>
        <w:tab/>
        <w:tab/>
        <w:t>4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Benedict’s Prep</w:t>
        <w:tab/>
        <w:t>4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onne</w:t>
        <w:tab/>
        <w:tab/>
        <w:tab/>
        <w:t>4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dson Catholic</w:t>
        <w:tab/>
        <w:tab/>
        <w:t>4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3:2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Benedict’s Prep</w:t>
        <w:tab/>
        <w:t>3:3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arny</w:t>
        <w:tab/>
        <w:tab/>
        <w:tab/>
        <w:t>3:3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/>
      </w:pPr>
      <w:r>
        <w:rPr>
          <w:sz w:val="20"/>
          <w:szCs w:val="20"/>
        </w:rPr>
        <w:t>Orel Thompson</w:t>
        <w:tab/>
        <w:tab/>
        <w:t>NB</w:t>
        <w:tab/>
        <w:t>19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ed Saleh</w:t>
        <w:tab/>
        <w:tab/>
        <w:t>UC</w:t>
        <w:tab/>
        <w:t>18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e Hillman</w:t>
        <w:tab/>
        <w:tab/>
        <w:t>SPP</w:t>
        <w:tab/>
        <w:t>16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ee Clark</w:t>
        <w:tab/>
        <w:tab/>
        <w:t>KHS</w:t>
        <w:tab/>
        <w:t>16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zel Gaines</w:t>
        <w:tab/>
        <w:tab/>
        <w:t>KHS</w:t>
        <w:tab/>
        <w:t>14 – 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Rhodes</w:t>
        <w:tab/>
        <w:tab/>
        <w:t>SBP</w:t>
        <w:tab/>
        <w:t>45 – 11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Corrochano</w:t>
        <w:tab/>
        <w:tab/>
        <w:t>KHS</w:t>
        <w:tab/>
        <w:t>39 – 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e Copeland</w:t>
        <w:tab/>
        <w:tab/>
        <w:t>SBP</w:t>
        <w:tab/>
        <w:t>38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Bonilla</w:t>
        <w:tab/>
        <w:tab/>
        <w:t>UC</w:t>
        <w:tab/>
        <w:t>37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dbertho Melon</w:t>
        <w:tab/>
        <w:t>BAY</w:t>
        <w:tab/>
        <w:t>37 – 6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Livi</w:t>
        <w:tab/>
        <w:tab/>
        <w:t>SPP</w:t>
        <w:tab/>
        <w:t>35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 (??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an Caligari</w:t>
        <w:tab/>
        <w:tab/>
        <w:t>KHS</w:t>
        <w:tab/>
        <w:t>93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Lin</w:t>
        <w:tab/>
        <w:tab/>
        <w:tab/>
        <w:t>NB</w:t>
        <w:tab/>
        <w:t>83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ge Williams</w:t>
        <w:tab/>
        <w:tab/>
        <w:t>HC</w:t>
        <w:tab/>
        <w:t>77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man Oghabir</w:t>
        <w:tab/>
        <w:tab/>
        <w:t>KHS</w:t>
        <w:tab/>
        <w:t>77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 Sanchez</w:t>
        <w:tab/>
        <w:tab/>
        <w:t>KHS</w:t>
        <w:tab/>
        <w:t>77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dbertho Melon</w:t>
        <w:tab/>
        <w:t>BAY</w:t>
        <w:tab/>
        <w:t>68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Brown</w:t>
        <w:tab/>
        <w:tab/>
        <w:t>BAY</w:t>
        <w:tab/>
        <w:t>150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mando Romero</w:t>
        <w:tab/>
        <w:t>NB</w:t>
        <w:tab/>
        <w:t>135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e Copeland</w:t>
        <w:tab/>
        <w:tab/>
        <w:t>SBP</w:t>
        <w:tab/>
        <w:t>133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o Sanchez</w:t>
        <w:tab/>
        <w:tab/>
        <w:t>KHS</w:t>
        <w:tab/>
        <w:t>131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Mateo</w:t>
        <w:tab/>
        <w:tab/>
        <w:t>UC</w:t>
        <w:tab/>
        <w:t>130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Colucci</w:t>
        <w:tab/>
        <w:tab/>
        <w:t>SPP</w:t>
        <w:tab/>
        <w:t>127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hawn Putman</w:t>
        <w:tab/>
        <w:tab/>
        <w:t>SPP</w:t>
        <w:tab/>
        <w:t>6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mio Sesone</w:t>
        <w:tab/>
        <w:tab/>
        <w:t>NB</w:t>
        <w:tab/>
        <w:t>5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l Thompson</w:t>
        <w:tab/>
        <w:tab/>
        <w:t>NB</w:t>
        <w:tab/>
        <w:t>5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SDA VARSITY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el Edelson</w:t>
        <w:tab/>
        <w:tab/>
        <w:t>OAK</w:t>
        <w:tab/>
        <w:t>1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ha Robenson</w:t>
        <w:tab/>
        <w:tab/>
        <w:t>AP</w:t>
        <w:tab/>
        <w:t>1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Costa</w:t>
        <w:tab/>
        <w:tab/>
        <w:t>KHS</w:t>
        <w:tab/>
        <w:t>1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 Coleman</w:t>
        <w:tab/>
        <w:tab/>
        <w:t>OAK</w:t>
        <w:tab/>
        <w:t>1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sitine Hartnett</w:t>
        <w:tab/>
        <w:tab/>
        <w:t>SDA</w:t>
        <w:tab/>
        <w:t>1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her Alfaro</w:t>
        <w:tab/>
        <w:tab/>
        <w:t>KHS</w:t>
        <w:tab/>
        <w:t>1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n McDermott</w:t>
        <w:tab/>
        <w:tab/>
        <w:t>BAY</w:t>
        <w:tab/>
        <w:t>1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Davis</w:t>
        <w:tab/>
        <w:tab/>
        <w:t>SDA</w:t>
        <w:tab/>
        <w:t>1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Ibarra</w:t>
        <w:tab/>
        <w:tab/>
        <w:t>SDA</w:t>
        <w:tab/>
        <w:t>1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cilia Sabbers</w:t>
        <w:tab/>
        <w:tab/>
        <w:t>SDA</w:t>
        <w:tab/>
        <w:t>2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yleigh Solano</w:t>
        <w:tab/>
        <w:tab/>
        <w:t>KHS</w:t>
        <w:tab/>
        <w:t>2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ne Nieto</w:t>
        <w:tab/>
        <w:tab/>
        <w:t>KHS</w:t>
        <w:tab/>
        <w:t>2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n McDermott</w:t>
        <w:tab/>
        <w:tab/>
        <w:t>BAY</w:t>
        <w:tab/>
        <w:t>2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Ibarra</w:t>
        <w:tab/>
        <w:tab/>
        <w:t>SDA</w:t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Davis</w:t>
        <w:tab/>
        <w:tab/>
        <w:t>SDA</w:t>
        <w:tab/>
        <w:t>2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  (??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yleigh Solano</w:t>
        <w:tab/>
        <w:tab/>
        <w:t>KHS</w:t>
        <w:tab/>
        <w:t>1:0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tchina Duval</w:t>
        <w:tab/>
        <w:tab/>
        <w:t>AP</w:t>
        <w:tab/>
        <w:t>1:1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her Alfaro</w:t>
        <w:tab/>
        <w:tab/>
        <w:t>KHS</w:t>
        <w:tab/>
        <w:t>1:1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cilia Sabbers</w:t>
        <w:tab/>
        <w:tab/>
        <w:t>SDA</w:t>
        <w:tab/>
        <w:t>1: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Ibarra</w:t>
        <w:tab/>
        <w:tab/>
        <w:t>SDA</w:t>
        <w:tab/>
        <w:t>1:1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her Alfaro</w:t>
        <w:tab/>
        <w:tab/>
        <w:t>KHS</w:t>
        <w:tab/>
        <w:t>2:3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ndra Boney</w:t>
        <w:tab/>
        <w:tab/>
        <w:t>SDA</w:t>
        <w:tab/>
        <w:t>2:3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a’Mari Hurley</w:t>
        <w:tab/>
        <w:tab/>
        <w:t>SDA</w:t>
        <w:tab/>
        <w:t>2:4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anara Morales</w:t>
        <w:tab/>
        <w:t>HOB</w:t>
        <w:tab/>
        <w:t>2:5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 Coleman</w:t>
        <w:tab/>
        <w:tab/>
        <w:t>OAK</w:t>
        <w:tab/>
        <w:t>2:5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lla Gomes</w:t>
        <w:tab/>
        <w:tab/>
        <w:t>SDA</w:t>
        <w:tab/>
        <w:t>3:1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yleigh Solano</w:t>
        <w:tab/>
        <w:tab/>
        <w:t>KHS</w:t>
        <w:tab/>
        <w:t>5:2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Sick</w:t>
        <w:tab/>
        <w:tab/>
        <w:t>SDA</w:t>
        <w:tab/>
        <w:t>5:3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Cagnassola</w:t>
        <w:tab/>
        <w:t>OAK</w:t>
        <w:tab/>
        <w:t>6:0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anara Morales</w:t>
        <w:tab/>
        <w:t>HOB</w:t>
        <w:tab/>
        <w:t>6:1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Davis</w:t>
        <w:tab/>
        <w:tab/>
        <w:t>SDA</w:t>
        <w:tab/>
        <w:t>6:2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Miklas</w:t>
        <w:tab/>
        <w:tab/>
        <w:t>SDA</w:t>
        <w:tab/>
        <w:t>13:3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arny</w:t>
        <w:tab/>
        <w:tab/>
        <w:tab/>
        <w:t>4:4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4:5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11:1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Dominic Academy</w:t>
        <w:tab/>
        <w:t>11:1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cilia Sabbers</w:t>
        <w:tab/>
        <w:tab/>
        <w:t>SDA</w:t>
        <w:tab/>
        <w:t>4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Goncalves</w:t>
        <w:tab/>
        <w:t>KHS</w:t>
        <w:tab/>
        <w:t>4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Sisk</w:t>
        <w:tab/>
        <w:tab/>
        <w:t>SDA</w:t>
        <w:tab/>
        <w:t>4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Davis</w:t>
        <w:tab/>
        <w:tab/>
        <w:t>SDA</w:t>
        <w:tab/>
        <w:t>14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e Martinez</w:t>
        <w:tab/>
        <w:tab/>
        <w:t>SDA</w:t>
        <w:tab/>
        <w:t>13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el Edelson</w:t>
        <w:tab/>
        <w:tab/>
        <w:t>OAK</w:t>
        <w:tab/>
        <w:t>13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her Alfaro</w:t>
        <w:tab/>
        <w:tab/>
        <w:t>KHS</w:t>
        <w:tab/>
        <w:t>13 –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Goncalves</w:t>
        <w:tab/>
        <w:t>KHS</w:t>
        <w:tab/>
        <w:t>12 – 4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ha Robinson</w:t>
        <w:tab/>
        <w:tab/>
        <w:t>AP</w:t>
        <w:tab/>
        <w:t>11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leine Feeney</w:t>
        <w:tab/>
        <w:t>SDA</w:t>
        <w:tab/>
        <w:t>29 – 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Duval</w:t>
        <w:tab/>
        <w:tab/>
        <w:t>AP</w:t>
        <w:tab/>
        <w:t>24 – 1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any Bermudez</w:t>
        <w:tab/>
        <w:t>BAY</w:t>
        <w:tab/>
        <w:t>23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eleah Siocha</w:t>
        <w:tab/>
        <w:tab/>
        <w:t>SDA</w:t>
        <w:tab/>
        <w:t>20 – 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e Ortega</w:t>
        <w:tab/>
        <w:tab/>
        <w:t>SDA</w:t>
        <w:tab/>
        <w:t>19 –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e Santos</w:t>
        <w:tab/>
        <w:tab/>
        <w:t>KHS</w:t>
        <w:tab/>
        <w:t>17 – 4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leine Feeney</w:t>
        <w:tab/>
        <w:t>SDA</w:t>
        <w:tab/>
        <w:t>83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 Viscuso</w:t>
        <w:tab/>
        <w:tab/>
        <w:t>KHS</w:t>
        <w:tab/>
        <w:t>82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Duval</w:t>
        <w:tab/>
        <w:tab/>
        <w:t>AP</w:t>
        <w:tab/>
        <w:t>68 -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e Ortega</w:t>
        <w:tab/>
        <w:tab/>
        <w:t>SDA</w:t>
        <w:tab/>
        <w:t>66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 Lipyanka</w:t>
        <w:tab/>
        <w:tab/>
        <w:t>SDA</w:t>
        <w:tab/>
        <w:t>61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eleah Siocha</w:t>
        <w:tab/>
        <w:tab/>
        <w:t>SDA</w:t>
        <w:tab/>
        <w:t>59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 Viscuso</w:t>
        <w:tab/>
        <w:tab/>
        <w:t>KHS</w:t>
        <w:tab/>
        <w:t>101 -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 Lipyanka</w:t>
        <w:tab/>
        <w:tab/>
        <w:t>SDA</w:t>
        <w:tab/>
        <w:t>85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Sisk</w:t>
        <w:tab/>
        <w:tab/>
        <w:t>SDA</w:t>
        <w:tab/>
        <w:t>72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any Bermudez</w:t>
        <w:tab/>
        <w:t>BAY</w:t>
        <w:tab/>
        <w:t>71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e Ortega</w:t>
        <w:tab/>
        <w:tab/>
        <w:t>SDA</w:t>
        <w:tab/>
        <w:t>58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Williams</w:t>
        <w:tab/>
        <w:tab/>
        <w:t>BAY</w:t>
        <w:tab/>
        <w:t>54 – 2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SDA SOPHOMORE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y Graquitena</w:t>
        <w:tab/>
        <w:tab/>
        <w:t>NB</w:t>
        <w:tab/>
        <w:t>11.7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jon Dinkins</w:t>
        <w:tab/>
        <w:tab/>
        <w:t>SPP</w:t>
        <w:tab/>
        <w:t>11.8 – 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Gonzalez</w:t>
        <w:tab/>
        <w:tab/>
        <w:t>SPP</w:t>
        <w:tab/>
        <w:t>12.0 – 1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o Gutierrez</w:t>
        <w:tab/>
        <w:tab/>
        <w:t>NB</w:t>
        <w:tab/>
        <w:t>12.0 – 1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Lopez</w:t>
        <w:tab/>
        <w:tab/>
        <w:t>NB</w:t>
        <w:tab/>
        <w:t>12.3 – 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nuel Dike</w:t>
        <w:tab/>
        <w:tab/>
        <w:t>SBP</w:t>
        <w:tab/>
        <w:t>12.3 – 1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2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Strum</w:t>
        <w:tab/>
        <w:tab/>
        <w:t>BAY</w:t>
        <w:tab/>
        <w:t>2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y Graquitena</w:t>
        <w:tab/>
        <w:tab/>
        <w:t>NB</w:t>
        <w:tab/>
        <w:t>2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jon Dinkins</w:t>
        <w:tab/>
        <w:tab/>
        <w:t>SPP</w:t>
        <w:tab/>
        <w:t>2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Gonzalez</w:t>
        <w:tab/>
        <w:tab/>
        <w:t>SPP</w:t>
        <w:tab/>
        <w:t>2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gi Ogando</w:t>
        <w:tab/>
        <w:tab/>
        <w:t>NB</w:t>
        <w:tab/>
        <w:t>2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o Gutierrez</w:t>
        <w:tab/>
        <w:tab/>
        <w:t>NB</w:t>
        <w:tab/>
        <w:t>2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Strum</w:t>
        <w:tab/>
        <w:tab/>
        <w:t>BAY</w:t>
        <w:tab/>
        <w:t>5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y Graquitena</w:t>
        <w:tab/>
        <w:tab/>
        <w:t>NB</w:t>
        <w:tab/>
        <w:t>5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gi Ogando</w:t>
        <w:tab/>
        <w:tab/>
        <w:t>NB</w:t>
        <w:tab/>
        <w:t>5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Hyatt</w:t>
        <w:tab/>
        <w:tab/>
        <w:t>SPP</w:t>
        <w:tab/>
        <w:t>5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os Guerra</w:t>
        <w:tab/>
        <w:tab/>
        <w:t>UC</w:t>
        <w:tab/>
        <w:t>6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6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Hyatt</w:t>
        <w:tab/>
        <w:tab/>
        <w:t>SPP</w:t>
        <w:tab/>
        <w:t>6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6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Menendez</w:t>
        <w:tab/>
        <w:tab/>
        <w:t>NB</w:t>
        <w:tab/>
        <w:t>7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Menendez</w:t>
        <w:tab/>
        <w:tab/>
        <w:t>NB</w:t>
        <w:tab/>
        <w:t>2:1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Camano</w:t>
        <w:tab/>
        <w:tab/>
        <w:t>BAY</w:t>
        <w:tab/>
        <w:t>2:1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 Reid</w:t>
        <w:tab/>
        <w:tab/>
        <w:t>UAC</w:t>
        <w:tab/>
        <w:t>2:2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it Patel</w:t>
        <w:tab/>
        <w:tab/>
        <w:t>NB</w:t>
        <w:tab/>
        <w:t>2:2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ardo Lopes</w:t>
        <w:tab/>
        <w:tab/>
        <w:t>KHS</w:t>
        <w:tab/>
        <w:t>2:3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i Pan</w:t>
        <w:tab/>
        <w:tab/>
        <w:tab/>
        <w:t>BAY</w:t>
        <w:tab/>
        <w:t>2:3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McGann</w:t>
        <w:tab/>
        <w:tab/>
        <w:t>SPP</w:t>
        <w:tab/>
        <w:t>4:3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ac Rodriguez</w:t>
        <w:tab/>
        <w:tab/>
        <w:t>NB</w:t>
        <w:tab/>
        <w:t>5:0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Camono</w:t>
        <w:tab/>
        <w:tab/>
        <w:t>BAY</w:t>
        <w:tab/>
        <w:t>5:1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it Patel</w:t>
        <w:tab/>
        <w:tab/>
        <w:t>NB</w:t>
        <w:tab/>
        <w:t>5: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Almanza</w:t>
        <w:tab/>
        <w:tab/>
        <w:t>SPP</w:t>
        <w:tab/>
        <w:t>5:2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ter Francis</w:t>
        <w:tab/>
        <w:tab/>
        <w:t>HC</w:t>
        <w:tab/>
        <w:t>6:0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McGann</w:t>
        <w:tab/>
        <w:tab/>
        <w:t>SPP</w:t>
        <w:tab/>
        <w:t>10:5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ac Rodriguez</w:t>
        <w:tab/>
        <w:tab/>
        <w:t>NB</w:t>
        <w:tab/>
        <w:t>11:1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Almanza</w:t>
        <w:tab/>
        <w:tab/>
        <w:t>SPP</w:t>
        <w:tab/>
        <w:t>12:0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x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onne</w:t>
        <w:tab/>
        <w:tab/>
        <w:tab/>
        <w:t>10:1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o Gutierrez</w:t>
        <w:tab/>
        <w:tab/>
        <w:t>NB</w:t>
        <w:tab/>
        <w:t>18 – 9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16 –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o Gutierrez</w:t>
        <w:tab/>
        <w:tab/>
        <w:t>NB</w:t>
        <w:tab/>
        <w:t xml:space="preserve">5 –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t Espiritu</w:t>
        <w:tab/>
        <w:tab/>
        <w:t>SPP</w:t>
        <w:tab/>
        <w:t>36 – 5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ris Dails</w:t>
        <w:tab/>
        <w:tab/>
        <w:t>SBP</w:t>
        <w:tab/>
        <w:t>25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Griffin</w:t>
        <w:tab/>
        <w:tab/>
        <w:t>KHS</w:t>
        <w:tab/>
        <w:t>31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nee Kidd</w:t>
        <w:tab/>
        <w:tab/>
        <w:t>SBP</w:t>
        <w:tab/>
        <w:t>31 – 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Whitney</w:t>
        <w:tab/>
        <w:tab/>
        <w:t>BAY</w:t>
        <w:tab/>
        <w:t>31 –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rix Cantive</w:t>
        <w:tab/>
        <w:tab/>
        <w:t>BAY</w:t>
        <w:tab/>
        <w:t>30 – 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Yepez</w:t>
        <w:tab/>
        <w:tab/>
        <w:t>NB</w:t>
        <w:tab/>
        <w:t>94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Whitney</w:t>
        <w:tab/>
        <w:tab/>
        <w:t>BAY</w:t>
        <w:tab/>
        <w:t>90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Griffin</w:t>
        <w:tab/>
        <w:tab/>
        <w:t>KHS</w:t>
        <w:tab/>
        <w:t>89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rix Cantive</w:t>
        <w:tab/>
        <w:tab/>
        <w:t>BAY</w:t>
        <w:tab/>
        <w:t>77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Collins</w:t>
        <w:tab/>
        <w:tab/>
        <w:t>NB</w:t>
        <w:tab/>
        <w:t>88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Griffin</w:t>
        <w:tab/>
        <w:tab/>
        <w:t>KHS</w:t>
        <w:tab/>
        <w:t>78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SDA SOPHOMORE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ylah Linton</w:t>
        <w:tab/>
        <w:tab/>
        <w:t>HOB</w:t>
        <w:tab/>
        <w:t>1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Williams</w:t>
        <w:tab/>
        <w:tab/>
        <w:t>BAY</w:t>
        <w:tab/>
        <w:t>1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dy Santo</w:t>
        <w:tab/>
        <w:tab/>
        <w:t>KHS</w:t>
        <w:tab/>
        <w:t>1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yanna Gunter</w:t>
        <w:tab/>
        <w:tab/>
        <w:t>AP</w:t>
        <w:tab/>
        <w:t>1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ica Reyes</w:t>
        <w:tab/>
        <w:tab/>
        <w:t>KHS</w:t>
        <w:tab/>
        <w:t>1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elyn Lazo</w:t>
        <w:tab/>
        <w:tab/>
        <w:t>KHS</w:t>
        <w:tab/>
        <w:t>1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ey Durning</w:t>
        <w:tab/>
        <w:tab/>
        <w:t>KHS</w:t>
        <w:tab/>
        <w:t>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Williams</w:t>
        <w:tab/>
        <w:tab/>
        <w:t>BAY</w:t>
        <w:tab/>
        <w:t>2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ylah Linton</w:t>
        <w:tab/>
        <w:tab/>
        <w:t>HOB</w:t>
        <w:tab/>
        <w:t>3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dy Santos</w:t>
        <w:tab/>
        <w:tab/>
        <w:t>KHS</w:t>
        <w:tab/>
        <w:t>3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anna Gunter</w:t>
        <w:tab/>
        <w:tab/>
        <w:t>AP</w:t>
        <w:tab/>
        <w:t>3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ica Reyes</w:t>
        <w:tab/>
        <w:tab/>
        <w:t>KHS</w:t>
        <w:tab/>
        <w:t>3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elyn Lazo</w:t>
        <w:tab/>
        <w:tab/>
        <w:t>KHS</w:t>
        <w:tab/>
        <w:t>3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ylah Linton</w:t>
        <w:tab/>
        <w:tab/>
        <w:t>HOB</w:t>
        <w:tab/>
        <w:t>7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l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ey Durning</w:t>
        <w:tab/>
        <w:tab/>
        <w:t>KHS</w:t>
        <w:tab/>
        <w:t>7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reenMerdan</w:t>
        <w:tab/>
        <w:tab/>
        <w:t>BAY</w:t>
        <w:tab/>
        <w:t>2:4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e Butchko</w:t>
        <w:tab/>
        <w:t>OAK</w:t>
        <w:tab/>
        <w:t>2:5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rina Campos</w:t>
        <w:tab/>
        <w:tab/>
        <w:t>SDA</w:t>
        <w:tab/>
        <w:t>6:0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reen Merdan</w:t>
        <w:tab/>
        <w:tab/>
        <w:t>BAY</w:t>
        <w:tab/>
        <w:t>6:1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Plascencia</w:t>
        <w:tab/>
        <w:tab/>
        <w:t>SDA</w:t>
        <w:tab/>
        <w:t>7:0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gine Crespo</w:t>
        <w:tab/>
        <w:tab/>
        <w:t>SDA</w:t>
        <w:tab/>
        <w:t>13:0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 Whelply</w:t>
        <w:tab/>
        <w:tab/>
        <w:t>SDA</w:t>
        <w:tab/>
        <w:t>13:3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x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bury Park</w:t>
        <w:tab/>
        <w:tab/>
        <w:t>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6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Dominic Academy</w:t>
        <w:tab/>
        <w:t>11:1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ey Durning</w:t>
        <w:tab/>
        <w:tab/>
        <w:t>KHS</w:t>
        <w:tab/>
        <w:t>4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ety Durning</w:t>
        <w:tab/>
        <w:tab/>
        <w:t>KHS</w:t>
        <w:tab/>
        <w:t>14 – 2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Willaims</w:t>
        <w:tab/>
        <w:tab/>
        <w:t>BAY</w:t>
        <w:tab/>
        <w:t>12 – 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 Chambers</w:t>
        <w:tab/>
        <w:tab/>
        <w:t>OAK</w:t>
        <w:tab/>
        <w:t>11 – 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e Butchko</w:t>
        <w:tab/>
        <w:t>OAK</w:t>
        <w:tab/>
        <w:t>9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 Chambers</w:t>
        <w:tab/>
        <w:tab/>
        <w:t>OAK</w:t>
        <w:tab/>
        <w:t>25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via Avila</w:t>
        <w:tab/>
        <w:tab/>
        <w:t>UC</w:t>
        <w:tab/>
        <w:t>16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Schwenk</w:t>
        <w:tab/>
        <w:tab/>
        <w:t>OAK</w:t>
        <w:tab/>
        <w:t>62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Wynne</w:t>
        <w:tab/>
        <w:tab/>
        <w:t>OAK</w:t>
        <w:tab/>
        <w:t>44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via Avila</w:t>
        <w:tab/>
        <w:tab/>
        <w:t>UC</w:t>
        <w:tab/>
        <w:t>33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Schwenk</w:t>
        <w:tab/>
        <w:tab/>
        <w:t>OAK</w:t>
        <w:tab/>
        <w:t>78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Wynne</w:t>
        <w:tab/>
        <w:tab/>
        <w:t>OAK</w:t>
        <w:tab/>
        <w:t>56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SDA FRESHMEN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leel Brown</w:t>
        <w:tab/>
        <w:tab/>
        <w:t>SPP</w:t>
        <w:tab/>
        <w:t>12.6 – 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wyn Benjamin</w:t>
        <w:tab/>
        <w:tab/>
        <w:t>SBP</w:t>
        <w:tab/>
        <w:t>12.3 – 1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Ohazurvike</w:t>
        <w:tab/>
        <w:tab/>
        <w:t>SBP</w:t>
        <w:tab/>
        <w:t>11.9 – 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x Angelo</w:t>
        <w:tab/>
        <w:tab/>
        <w:t>KHS</w:t>
        <w:tab/>
        <w:t>12.7 – 1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ky Valdez</w:t>
        <w:tab/>
        <w:tab/>
        <w:t>NB</w:t>
        <w:tab/>
        <w:t>12.5 – 1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yn Diaz</w:t>
        <w:tab/>
        <w:tab/>
        <w:t>NB</w:t>
        <w:tab/>
        <w:t>12.8 – 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Granados</w:t>
        <w:tab/>
        <w:tab/>
        <w:t>UC</w:t>
        <w:tab/>
        <w:t>1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Xavier</w:t>
        <w:tab/>
        <w:tab/>
        <w:t>KHS</w:t>
        <w:tab/>
        <w:t>2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wyn Benjamin</w:t>
        <w:tab/>
        <w:tab/>
        <w:t>SBP</w:t>
        <w:tab/>
        <w:t>2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Ohazurvike</w:t>
        <w:tab/>
        <w:tab/>
        <w:t>SBP</w:t>
        <w:tab/>
        <w:t>2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Arroyo</w:t>
        <w:tab/>
        <w:tab/>
        <w:t>SPP</w:t>
        <w:tab/>
        <w:t>2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x Angelo</w:t>
        <w:tab/>
        <w:tab/>
        <w:t>KHS</w:t>
        <w:tab/>
        <w:t>2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McDermott</w:t>
        <w:tab/>
        <w:t>BAY</w:t>
        <w:tab/>
        <w:t>2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Xavier</w:t>
        <w:tab/>
        <w:tab/>
        <w:t>KHS</w:t>
        <w:tab/>
        <w:t>5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Ortega</w:t>
        <w:tab/>
        <w:tab/>
        <w:t>NB</w:t>
        <w:tab/>
        <w:t>5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y Arroyo</w:t>
        <w:tab/>
        <w:tab/>
        <w:t>SPP</w:t>
        <w:tab/>
        <w:t>5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x Angelo</w:t>
        <w:tab/>
        <w:tab/>
        <w:t>KHS</w:t>
        <w:tab/>
        <w:t>5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Grandos</w:t>
        <w:tab/>
        <w:tab/>
        <w:t>UC</w:t>
        <w:tab/>
        <w:t>5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ija Omari</w:t>
        <w:tab/>
        <w:tab/>
        <w:t>SBP</w:t>
        <w:tab/>
        <w:t>5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Ortega</w:t>
        <w:tab/>
        <w:tab/>
        <w:t>NB</w:t>
        <w:tab/>
        <w:t>6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Grandos</w:t>
        <w:tab/>
        <w:tab/>
        <w:t>UC</w:t>
        <w:tab/>
        <w:t>6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ac Rasbury</w:t>
        <w:tab/>
        <w:tab/>
        <w:t>SBP</w:t>
        <w:tab/>
        <w:t>2:!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vier Gonzales</w:t>
        <w:tab/>
        <w:tab/>
        <w:t>NB</w:t>
        <w:tab/>
        <w:t>2:1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ge Jurado</w:t>
        <w:tab/>
        <w:tab/>
        <w:t>NB</w:t>
        <w:tab/>
        <w:t>2:2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xley Cando</w:t>
        <w:tab/>
        <w:tab/>
        <w:t>NB</w:t>
        <w:tab/>
        <w:t>2:2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than Guerrero</w:t>
        <w:tab/>
        <w:t>NB</w:t>
        <w:tab/>
        <w:t>2:3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my Sause</w:t>
        <w:tab/>
        <w:tab/>
        <w:t>SPP</w:t>
        <w:tab/>
        <w:t>5:0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ac Rasbury</w:t>
        <w:tab/>
        <w:tab/>
        <w:t>SBP</w:t>
        <w:tab/>
        <w:t>5:0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Apicella</w:t>
        <w:tab/>
        <w:tab/>
        <w:t>SPP</w:t>
        <w:tab/>
        <w:t>5:0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ul Quierioya</w:t>
        <w:tab/>
        <w:tab/>
        <w:t>KHS</w:t>
        <w:tab/>
        <w:t>5:3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blo Galarza</w:t>
        <w:tab/>
        <w:tab/>
        <w:t>KHS</w:t>
        <w:tab/>
        <w:t>5:3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Salas</w:t>
        <w:tab/>
        <w:tab/>
        <w:t>KHS</w:t>
        <w:tab/>
        <w:t>5:4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gio Abreu</w:t>
        <w:tab/>
        <w:tab/>
        <w:t>KHS</w:t>
        <w:tab/>
        <w:t>11:2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my Sause</w:t>
        <w:tab/>
        <w:tab/>
        <w:t>SPP</w:t>
        <w:tab/>
        <w:t>11:3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Apicella</w:t>
        <w:tab/>
        <w:tab/>
        <w:t>APP</w:t>
        <w:tab/>
        <w:t>11:4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x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3:5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Benedict’s Prep</w:t>
        <w:tab/>
        <w:t>4:1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Bergen ‘B’</w:t>
        <w:tab/>
        <w:tab/>
        <w:t>4:1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9:5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monn Dwyer</w:t>
        <w:tab/>
        <w:tab/>
        <w:t>SPP</w:t>
        <w:tab/>
        <w:t>5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ky Valdez</w:t>
        <w:tab/>
        <w:tab/>
        <w:t>NB</w:t>
        <w:tab/>
        <w:t>18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Xavier</w:t>
        <w:tab/>
        <w:tab/>
        <w:t>KHS</w:t>
        <w:tab/>
        <w:t>17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Grandos</w:t>
        <w:tab/>
        <w:tab/>
        <w:t>UC</w:t>
        <w:tab/>
        <w:t>16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x Angulo</w:t>
        <w:tab/>
        <w:tab/>
        <w:t>KHS</w:t>
        <w:tab/>
        <w:t>16 –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Taylor</w:t>
        <w:tab/>
        <w:tab/>
        <w:t>SBP</w:t>
        <w:tab/>
        <w:t>14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Gonzalez</w:t>
        <w:tab/>
        <w:tab/>
        <w:t>SBP</w:t>
        <w:tab/>
        <w:t>47 – 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Stratford</w:t>
        <w:tab/>
        <w:tab/>
        <w:t>SBP</w:t>
        <w:tab/>
        <w:t>41 – 8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Johnson</w:t>
        <w:tab/>
        <w:tab/>
        <w:t>SBP</w:t>
        <w:tab/>
        <w:t>39 – 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len Jones</w:t>
        <w:tab/>
        <w:tab/>
        <w:t>SBP</w:t>
        <w:tab/>
        <w:t>36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Bermudez</w:t>
        <w:tab/>
        <w:t>NB</w:t>
        <w:tab/>
        <w:t>24 – 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Delbert</w:t>
        <w:tab/>
        <w:tab/>
        <w:t>NB</w:t>
        <w:tab/>
        <w:t>33 – 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Gonzalez</w:t>
        <w:tab/>
        <w:tab/>
        <w:t>SBP</w:t>
        <w:tab/>
        <w:t xml:space="preserve">107 –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Stratford</w:t>
        <w:tab/>
        <w:tab/>
        <w:t>SBP</w:t>
        <w:tab/>
        <w:t>95 – 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Delbert</w:t>
        <w:tab/>
        <w:tab/>
        <w:t>NB</w:t>
        <w:tab/>
        <w:t>84 – 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Johnson</w:t>
        <w:tab/>
        <w:tab/>
        <w:t>SBP</w:t>
        <w:tab/>
        <w:t>80 – 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Bermudez</w:t>
        <w:tab/>
        <w:t>NB</w:t>
        <w:tab/>
        <w:t>73 – 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monn Dwyer</w:t>
        <w:tab/>
        <w:tab/>
        <w:t>SPP</w:t>
        <w:tab/>
        <w:t>66 – 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Gonzalez</w:t>
        <w:tab/>
        <w:tab/>
        <w:t>SBP</w:t>
        <w:tab/>
        <w:t xml:space="preserve">123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Stratford</w:t>
        <w:tab/>
        <w:tab/>
        <w:t>SBP</w:t>
        <w:tab/>
        <w:t xml:space="preserve">101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Johnson</w:t>
        <w:tab/>
        <w:tab/>
        <w:t>SBP</w:t>
        <w:tab/>
        <w:t>71 – 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Mayor</w:t>
        <w:tab/>
        <w:tab/>
        <w:t xml:space="preserve">NB </w:t>
        <w:tab/>
        <w:t>68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 SDA FRESHMEN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nna Adelung</w:t>
        <w:tab/>
        <w:tab/>
        <w:t>BAY</w:t>
        <w:tab/>
        <w:t>15 .5 – 1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erine Lenchur</w:t>
        <w:tab/>
        <w:t>OAK</w:t>
        <w:tab/>
        <w:t>14.5 – 1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rra Foster</w:t>
        <w:tab/>
        <w:tab/>
        <w:t>AP</w:t>
        <w:tab/>
        <w:t>15.6 – 1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erine Scott</w:t>
        <w:tab/>
        <w:tab/>
        <w:t>OAK</w:t>
        <w:tab/>
        <w:t>15.7 – 1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dy Poppa</w:t>
        <w:tab/>
        <w:tab/>
        <w:t>KHS</w:t>
        <w:tab/>
        <w:t>15.2 – 1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ce Kenney</w:t>
        <w:tab/>
        <w:tab/>
        <w:t>Oak</w:t>
        <w:tab/>
        <w:t>NT   – 1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e Martinez</w:t>
        <w:tab/>
        <w:tab/>
        <w:t>SDA</w:t>
        <w:tab/>
        <w:t>1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ire Masucci</w:t>
        <w:tab/>
        <w:tab/>
        <w:t>OAK</w:t>
        <w:tab/>
        <w:t>1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toria Retiger</w:t>
        <w:tab/>
        <w:tab/>
        <w:t>SDA</w:t>
        <w:tab/>
        <w:t>1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a Felix</w:t>
        <w:tab/>
        <w:tab/>
        <w:t>SDA</w:t>
        <w:tab/>
        <w:t>2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rra Foster</w:t>
        <w:tab/>
        <w:tab/>
        <w:t>AP</w:t>
        <w:tab/>
        <w:t>2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emi Campos</w:t>
        <w:tab/>
        <w:tab/>
        <w:t>KHS</w:t>
        <w:tab/>
        <w:t>2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sie Martinez</w:t>
        <w:tab/>
        <w:tab/>
        <w:t>SDA</w:t>
        <w:tab/>
        <w:t>2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ini Bolden</w:t>
        <w:tab/>
        <w:tab/>
        <w:t>AP</w:t>
        <w:tab/>
        <w:t>2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a Felix</w:t>
        <w:tab/>
        <w:tab/>
        <w:t>KHS</w:t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anna Adelung</w:t>
        <w:tab/>
        <w:tab/>
        <w:t>BAY</w:t>
        <w:tab/>
        <w:t>3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rra Foster</w:t>
        <w:tab/>
        <w:tab/>
        <w:t>AP</w:t>
        <w:tab/>
        <w:t>3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Escobar</w:t>
        <w:tab/>
        <w:t>KHS</w:t>
        <w:tab/>
        <w:t>3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a Felix</w:t>
        <w:tab/>
        <w:tab/>
        <w:t>KHS</w:t>
        <w:tab/>
        <w:t>6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h Davilla</w:t>
        <w:tab/>
        <w:tab/>
        <w:t>KHS</w:t>
        <w:tab/>
        <w:t>7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Cuaycong</w:t>
        <w:tab/>
        <w:t>UC</w:t>
        <w:tab/>
        <w:t>7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Aguirre</w:t>
        <w:tab/>
        <w:tab/>
        <w:t>UC</w:t>
        <w:tab/>
        <w:t>8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ste Smith</w:t>
        <w:tab/>
        <w:tab/>
        <w:t>HOB</w:t>
        <w:tab/>
        <w:t>8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min Rojas</w:t>
        <w:tab/>
        <w:tab/>
        <w:t>HOB</w:t>
        <w:tab/>
        <w:t>8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ini Bolden</w:t>
        <w:tab/>
        <w:tab/>
        <w:t>AP</w:t>
        <w:tab/>
        <w:t>7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emi Campos</w:t>
        <w:tab/>
        <w:tab/>
        <w:t>KHS</w:t>
        <w:tab/>
        <w:t>8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anca</w:t>
        <w:tab/>
        <w:tab/>
        <w:tab/>
        <w:t>KHS</w:t>
        <w:tab/>
        <w:t>8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00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ini Bolden</w:t>
        <w:tab/>
        <w:tab/>
        <w:t>AP</w:t>
        <w:tab/>
        <w:t>2:4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slinn Scorsynski</w:t>
        <w:tab/>
        <w:t>KHS</w:t>
        <w:tab/>
        <w:t>2:4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a Encarnacion</w:t>
        <w:tab/>
        <w:t>SDA</w:t>
        <w:tab/>
        <w:t>2:4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Winters</w:t>
        <w:tab/>
        <w:tab/>
        <w:t>SDA</w:t>
        <w:tab/>
        <w:t>2:5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dy Carranza</w:t>
        <w:tab/>
        <w:tab/>
        <w:t>KHS</w:t>
        <w:tab/>
        <w:t>6:2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ary Vecillas</w:t>
        <w:tab/>
        <w:tab/>
        <w:t>KHS</w:t>
        <w:tab/>
        <w:t>6:4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quel Vizcaino</w:t>
        <w:tab/>
        <w:tab/>
        <w:t>KHS</w:t>
        <w:tab/>
        <w:t>7:0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Branco</w:t>
        <w:tab/>
        <w:tab/>
        <w:t>KHS</w:t>
        <w:tab/>
        <w:t>7:1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ka Alzamora</w:t>
        <w:tab/>
        <w:tab/>
        <w:t>KHS</w:t>
        <w:tab/>
        <w:t>13:4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x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 ‘B’</w:t>
        <w:tab/>
        <w:tab/>
        <w:t>6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 ‘A’</w:t>
        <w:tab/>
        <w:tab/>
        <w:t>6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arny</w:t>
        <w:tab/>
        <w:tab/>
        <w:tab/>
        <w:t>4:4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Dominic Academy</w:t>
        <w:tab/>
        <w:t>4:4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 ‘A’</w:t>
        <w:tab/>
        <w:tab/>
        <w:t>5:1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ak Knoll ‘B’</w:t>
        <w:tab/>
        <w:tab/>
        <w:t>5: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arny</w:t>
        <w:tab/>
        <w:tab/>
        <w:tab/>
        <w:t>5:3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a Encarnacion</w:t>
        <w:tab/>
        <w:t>SDA</w:t>
        <w:tab/>
        <w:t>4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e Masucci</w:t>
        <w:tab/>
        <w:tab/>
        <w:t>OAK</w:t>
        <w:tab/>
        <w:t>4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a Encarnacion</w:t>
        <w:tab/>
        <w:t>SDA</w:t>
        <w:tab/>
        <w:t>12 – 2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e Masucci</w:t>
        <w:tab/>
        <w:tab/>
        <w:t>OAK</w:t>
        <w:tab/>
        <w:t>11 – 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toria Retiger</w:t>
        <w:tab/>
        <w:tab/>
        <w:t>SDA</w:t>
        <w:tab/>
        <w:t>10 – 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e Schieber</w:t>
        <w:tab/>
        <w:tab/>
        <w:t>OAK</w:t>
        <w:tab/>
        <w:t>10 – 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bie Midlige</w:t>
        <w:tab/>
        <w:tab/>
        <w:t>OAK</w:t>
        <w:tab/>
        <w:t>10 – 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Angulo</w:t>
        <w:tab/>
        <w:tab/>
        <w:t>KHS</w:t>
        <w:tab/>
        <w:t>26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any Mirsky</w:t>
        <w:tab/>
        <w:tab/>
        <w:t>BAY</w:t>
        <w:tab/>
        <w:t>22 – 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a Correa</w:t>
        <w:tab/>
        <w:tab/>
        <w:t>KHS</w:t>
        <w:tab/>
        <w:t>22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Soler</w:t>
        <w:tab/>
        <w:tab/>
        <w:t>UC</w:t>
        <w:tab/>
        <w:t>20 – 1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anie Garcia</w:t>
        <w:tab/>
        <w:tab/>
        <w:t>KHS</w:t>
        <w:tab/>
        <w:t>19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Dominquez</w:t>
        <w:tab/>
        <w:t>KHS</w:t>
        <w:tab/>
        <w:t>16 – 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anie Garcia</w:t>
        <w:tab/>
        <w:tab/>
        <w:t>KHS</w:t>
        <w:tab/>
        <w:t xml:space="preserve">78 –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a Correa</w:t>
        <w:tab/>
        <w:tab/>
        <w:t>KHS</w:t>
        <w:tab/>
        <w:t xml:space="preserve">57 –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Angulo</w:t>
        <w:tab/>
        <w:tab/>
        <w:t>KHS</w:t>
        <w:tab/>
        <w:t xml:space="preserve">52 –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ten Kyreakakis</w:t>
        <w:tab/>
        <w:t>OAK</w:t>
        <w:tab/>
        <w:t>43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Soler</w:t>
        <w:tab/>
        <w:tab/>
        <w:t>UC</w:t>
        <w:tab/>
        <w:t>35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i LAzzaro</w:t>
        <w:tab/>
        <w:tab/>
        <w:t>OAK</w:t>
        <w:tab/>
        <w:t>35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anie Garcia</w:t>
        <w:tab/>
        <w:tab/>
        <w:t>KHS</w:t>
        <w:tab/>
        <w:t>64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any Mirsky</w:t>
        <w:tab/>
        <w:tab/>
        <w:t>BAY</w:t>
        <w:tab/>
        <w:t>62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Angulo</w:t>
        <w:tab/>
        <w:tab/>
        <w:t>KHS</w:t>
        <w:tab/>
        <w:t>61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a Correa</w:t>
        <w:tab/>
        <w:tab/>
        <w:t>KHS</w:t>
        <w:tab/>
        <w:t>58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herine Bannach</w:t>
        <w:tab/>
        <w:t>SDA</w:t>
        <w:tab/>
        <w:t>57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Soler</w:t>
        <w:tab/>
        <w:tab/>
        <w:t>UC</w:t>
        <w:tab/>
        <w:t>51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>
        <w:b/>
        <w:sz w:val="16"/>
        <w:szCs w:val="20"/>
      </w:rPr>
      <w:t>4/25/11</w:t>
      <w:tab/>
      <w:tab/>
      <w:tab/>
      <w:t>ST. DOMINIC ACADEMY SPRING INVITE</w:t>
      <w:tab/>
      <w:tab/>
      <w:t>LINCOLN PARK – JERSEY CITY, NJ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4:00Z</dcterms:created>
  <dc:creator>Matthew Hogan</dc:creator>
  <dc:description/>
  <cp:keywords/>
  <dc:language>en-US</dc:language>
  <cp:lastModifiedBy>MHogan</cp:lastModifiedBy>
  <cp:lastPrinted>2011-05-06T11:52:00Z</cp:lastPrinted>
  <dcterms:modified xsi:type="dcterms:W3CDTF">2011-05-06T15:53:00Z</dcterms:modified>
  <cp:revision>11</cp:revision>
  <dc:subject/>
  <dc:title>100 – Frosh Girls</dc:title>
</cp:coreProperties>
</file>