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</w:rPr>
        <w:t>SDA INVITE 4/9/12:  VARSITY BOY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sectPr>
          <w:type w:val="nextPage"/>
          <w:pgSz w:w="12240" w:h="15840"/>
          <w:pgMar w:left="1440" w:right="12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</w:rPr>
        <w:t>400m Int. Hurdl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Rob Hart</w:t>
        <w:tab/>
        <w:tab/>
        <w:t>CBA</w:t>
        <w:tab/>
        <w:tab/>
        <w:t>59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Gorsha Saling</w:t>
        <w:tab/>
        <w:tab/>
        <w:t>CBA</w:t>
        <w:tab/>
        <w:tab/>
        <w:t>61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lex Ortega</w:t>
        <w:tab/>
        <w:tab/>
        <w:t>NB</w:t>
        <w:tab/>
        <w:tab/>
        <w:t>61.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Frantz Soiro</w:t>
        <w:tab/>
        <w:tab/>
        <w:t>SBP</w:t>
        <w:tab/>
        <w:tab/>
        <w:t>62.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Tyler Anderson</w:t>
        <w:tab/>
        <w:tab/>
        <w:t>KHS</w:t>
        <w:tab/>
        <w:tab/>
        <w:t>63.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enssy Rodriguez</w:t>
        <w:tab/>
        <w:t>NB</w:t>
        <w:tab/>
        <w:tab/>
        <w:t>64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 x 800m Rela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t. Peter’s Prep, JC</w:t>
        <w:tab/>
        <w:tab/>
        <w:tab/>
        <w:t>8:40.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North Bergen HS</w:t>
        <w:tab/>
        <w:tab/>
        <w:tab/>
        <w:tab/>
        <w:t>8:44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</w:rPr>
        <w:t>110m High Hurdl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Tyler Anderson</w:t>
        <w:tab/>
        <w:tab/>
        <w:t>KHS</w:t>
        <w:tab/>
        <w:tab/>
        <w:t>16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Kendall Kirkland</w:t>
        <w:tab/>
        <w:tab/>
        <w:t>SBP</w:t>
        <w:tab/>
        <w:tab/>
        <w:t>16.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Emil Osorio</w:t>
        <w:tab/>
        <w:tab/>
        <w:t>UC</w:t>
        <w:tab/>
        <w:tab/>
        <w:t>17.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att O’Connor</w:t>
        <w:tab/>
        <w:tab/>
        <w:t>CBA</w:t>
        <w:tab/>
        <w:tab/>
        <w:t>17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enssy Rodriguez</w:t>
        <w:tab/>
        <w:t>NB</w:t>
        <w:tab/>
        <w:tab/>
        <w:t>17.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Frantz Soiro</w:t>
        <w:tab/>
        <w:tab/>
        <w:t>SBP</w:t>
        <w:tab/>
        <w:tab/>
        <w:t>17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J Singleton</w:t>
        <w:tab/>
        <w:tab/>
        <w:t>SPP</w:t>
        <w:tab/>
        <w:tab/>
        <w:t>11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enzell Leitch</w:t>
        <w:tab/>
        <w:tab/>
        <w:t>NB</w:t>
        <w:tab/>
        <w:tab/>
        <w:t>11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on Hilliman</w:t>
        <w:tab/>
        <w:tab/>
        <w:t>SPP</w:t>
        <w:tab/>
        <w:tab/>
        <w:t>11.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.R. Robinson</w:t>
        <w:tab/>
        <w:tab/>
        <w:t>SPP</w:t>
        <w:tab/>
        <w:tab/>
        <w:t>11.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Kevin Correro</w:t>
        <w:tab/>
        <w:tab/>
        <w:t>NB</w:t>
        <w:tab/>
        <w:tab/>
        <w:t>12.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aShawn Putman</w:t>
        <w:tab/>
        <w:t>SPP</w:t>
        <w:tab/>
        <w:tab/>
        <w:t>12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6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Ryan Lunny</w:t>
        <w:tab/>
        <w:tab/>
        <w:t>CBA</w:t>
        <w:tab/>
        <w:tab/>
        <w:t>4:50.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Tom Kelly</w:t>
        <w:tab/>
        <w:tab/>
        <w:t>HC</w:t>
        <w:tab/>
        <w:tab/>
        <w:t>4:51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Franco Rodriguez</w:t>
        <w:tab/>
        <w:t>DHS</w:t>
        <w:tab/>
        <w:tab/>
        <w:t>4:55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on Mugavero</w:t>
        <w:tab/>
        <w:tab/>
        <w:t>CBA</w:t>
        <w:tab/>
        <w:tab/>
        <w:t>4:56.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Kevin Ocaya</w:t>
        <w:tab/>
        <w:tab/>
        <w:t>NB</w:t>
        <w:tab/>
        <w:tab/>
        <w:t>4:59.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Nelson Camano</w:t>
        <w:tab/>
        <w:tab/>
        <w:t>BAY</w:t>
        <w:tab/>
        <w:tab/>
        <w:t>5:07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Theo Foster</w:t>
        <w:tab/>
        <w:tab/>
        <w:t>CBA</w:t>
        <w:tab/>
        <w:tab/>
        <w:t>51.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att Rodio</w:t>
        <w:tab/>
        <w:tab/>
        <w:t>CBA</w:t>
        <w:tab/>
        <w:tab/>
        <w:t>51.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Rob Hart</w:t>
        <w:tab/>
        <w:tab/>
        <w:t>CBA</w:t>
        <w:tab/>
        <w:tab/>
        <w:t>52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Zack McDermott</w:t>
        <w:tab/>
        <w:tab/>
        <w:t>CBA</w:t>
        <w:tab/>
        <w:tab/>
        <w:t>52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aShawn Putman</w:t>
        <w:tab/>
        <w:t>SPP</w:t>
        <w:tab/>
        <w:tab/>
        <w:t>53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Gorsha Saling</w:t>
        <w:tab/>
        <w:tab/>
        <w:t>CBA</w:t>
        <w:tab/>
        <w:tab/>
        <w:t>54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8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bdullah Bouzidi</w:t>
        <w:tab/>
        <w:t>KHS</w:t>
        <w:tab/>
        <w:tab/>
        <w:t>2:08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Nelson Camano</w:t>
        <w:tab/>
        <w:tab/>
        <w:t>BAY</w:t>
        <w:tab/>
        <w:tab/>
        <w:t>2:11.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Franco Rodriguez</w:t>
        <w:tab/>
        <w:t>DHS</w:t>
        <w:tab/>
        <w:tab/>
        <w:t>2:12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Wilson Melendez</w:t>
        <w:tab/>
        <w:t>MAHS</w:t>
        <w:tab/>
        <w:tab/>
        <w:t>2:20.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on Grullon</w:t>
        <w:tab/>
        <w:tab/>
        <w:t>NB</w:t>
        <w:tab/>
        <w:tab/>
        <w:t>2:26.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Wei Pan</w:t>
        <w:tab/>
        <w:tab/>
        <w:tab/>
        <w:t>BAY</w:t>
        <w:tab/>
        <w:tab/>
        <w:t>2:29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 x 100m Rela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t. Benedict’s Prep</w:t>
        <w:tab/>
        <w:tab/>
        <w:tab/>
        <w:t>43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North Bergen</w:t>
        <w:tab/>
        <w:tab/>
        <w:tab/>
        <w:tab/>
        <w:t>44.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Bayonne</w:t>
        <w:tab/>
        <w:tab/>
        <w:tab/>
        <w:tab/>
        <w:t>48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Union City</w:t>
        <w:tab/>
        <w:tab/>
        <w:tab/>
        <w:tab/>
        <w:t>65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32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Kevin Ratigan</w:t>
        <w:tab/>
        <w:tab/>
        <w:t>MAHS</w:t>
        <w:tab/>
        <w:tab/>
        <w:t>10:03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Ryan McGann</w:t>
        <w:tab/>
        <w:tab/>
        <w:t>SPP</w:t>
        <w:tab/>
        <w:tab/>
        <w:t>10:07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Omar Lopez</w:t>
        <w:tab/>
        <w:tab/>
        <w:t>MAHS</w:t>
        <w:tab/>
        <w:tab/>
        <w:t>10:14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2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unior Aldano</w:t>
        <w:tab/>
        <w:tab/>
        <w:t>BAY</w:t>
        <w:tab/>
        <w:tab/>
        <w:t>24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on Hilliman</w:t>
        <w:tab/>
        <w:tab/>
        <w:t>SPP</w:t>
        <w:tab/>
        <w:tab/>
        <w:t>24.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lpit Patel</w:t>
        <w:tab/>
        <w:tab/>
        <w:t>BAY</w:t>
        <w:tab/>
        <w:tab/>
        <w:t>25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onathan Jackson</w:t>
        <w:tab/>
        <w:t>BAY</w:t>
        <w:tab/>
        <w:tab/>
        <w:t>25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avid Strum</w:t>
        <w:tab/>
        <w:tab/>
        <w:t>BAY</w:t>
        <w:tab/>
        <w:tab/>
        <w:t>25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avan Woods</w:t>
        <w:tab/>
        <w:tab/>
        <w:t>UAC</w:t>
        <w:tab/>
        <w:tab/>
        <w:t>25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 x 400m Rela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t. Benedict’s Prep</w:t>
        <w:tab/>
        <w:tab/>
        <w:tab/>
        <w:t>3:32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ickinson</w:t>
        <w:tab/>
        <w:tab/>
        <w:tab/>
        <w:tab/>
        <w:t>3:44.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Bayonne</w:t>
        <w:tab/>
        <w:tab/>
        <w:tab/>
        <w:tab/>
        <w:t>3:55.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Kearny</w:t>
        <w:tab/>
        <w:tab/>
        <w:tab/>
        <w:tab/>
        <w:tab/>
        <w:t>3:57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hot Pu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Obinna Nwoso</w:t>
        <w:tab/>
        <w:tab/>
        <w:t>SBP</w:t>
        <w:tab/>
        <w:tab/>
        <w:t>43 – 3.2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Tyree Kidd</w:t>
        <w:tab/>
        <w:tab/>
        <w:t>SBP</w:t>
        <w:tab/>
        <w:tab/>
        <w:t>40 – 1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Idris Dails</w:t>
        <w:tab/>
        <w:tab/>
        <w:t>SBP</w:t>
        <w:tab/>
        <w:tab/>
        <w:t>40 – 1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Kurt Espiritu</w:t>
        <w:tab/>
        <w:tab/>
        <w:t>SPP</w:t>
        <w:tab/>
        <w:tab/>
        <w:t>39 – 3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hristian Bonilla</w:t>
        <w:tab/>
        <w:tab/>
        <w:t>UC</w:t>
        <w:tab/>
        <w:tab/>
        <w:t>38 – 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Keon Williams</w:t>
        <w:tab/>
        <w:tab/>
        <w:t>SPP</w:t>
        <w:tab/>
        <w:tab/>
        <w:t>38 – 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iscu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Obinna Nwosu</w:t>
        <w:tab/>
        <w:tab/>
        <w:t>SBP</w:t>
        <w:tab/>
        <w:tab/>
        <w:t>130 – 1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hristian Bonilla</w:t>
        <w:tab/>
        <w:tab/>
        <w:t>UC</w:t>
        <w:tab/>
        <w:tab/>
        <w:t>113 – 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ichael Mbony</w:t>
        <w:tab/>
        <w:tab/>
        <w:t>LHS</w:t>
        <w:tab/>
        <w:tab/>
        <w:t>107 – 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Kean Williams</w:t>
        <w:tab/>
        <w:tab/>
        <w:t>SPP</w:t>
        <w:tab/>
        <w:tab/>
        <w:t>105 – 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uhsin Parson</w:t>
        <w:tab/>
        <w:tab/>
        <w:t>MAHS</w:t>
        <w:tab/>
        <w:tab/>
        <w:t>104 – 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hristopher Anci</w:t>
        <w:tab/>
        <w:t>NB</w:t>
        <w:tab/>
        <w:tab/>
        <w:t>98 –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aveli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nthony Diaz</w:t>
        <w:tab/>
        <w:tab/>
        <w:t>NB</w:t>
        <w:tab/>
        <w:tab/>
        <w:t>146 – 1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hris Young</w:t>
        <w:tab/>
        <w:tab/>
        <w:t>DHS</w:t>
        <w:tab/>
        <w:tab/>
        <w:t>127 – 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Gabe Gonzales</w:t>
        <w:tab/>
        <w:tab/>
        <w:t>SPP</w:t>
        <w:tab/>
        <w:tab/>
        <w:t>119 – 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hristian Bonilla</w:t>
        <w:tab/>
        <w:tab/>
        <w:t>UC</w:t>
        <w:tab/>
        <w:tab/>
        <w:t>114 – 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drian Rosado</w:t>
        <w:tab/>
        <w:tab/>
        <w:t>UC</w:t>
        <w:tab/>
        <w:tab/>
        <w:t>113 – 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Kevin Benitez</w:t>
        <w:tab/>
        <w:tab/>
        <w:t>NB</w:t>
        <w:tab/>
        <w:tab/>
        <w:t>106 – 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Long Jump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Yerlyn Hernandez</w:t>
        <w:tab/>
        <w:t>NB</w:t>
        <w:tab/>
        <w:tab/>
        <w:t>19 – 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Orel Thompson</w:t>
        <w:tab/>
        <w:tab/>
        <w:t>NB</w:t>
        <w:tab/>
        <w:tab/>
        <w:t>18 – 1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ashawn Putman</w:t>
        <w:tab/>
        <w:t>SPP</w:t>
        <w:tab/>
        <w:tab/>
        <w:t>18 – 9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unior Aldano</w:t>
        <w:tab/>
        <w:tab/>
        <w:t>BAY</w:t>
        <w:tab/>
        <w:tab/>
        <w:t>18 – 0</w:t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Ricky Valoz</w:t>
        <w:tab/>
        <w:tab/>
        <w:t>NB</w:t>
        <w:tab/>
        <w:tab/>
        <w:t>18 – 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lfredo Gutierrez</w:t>
        <w:tab/>
        <w:t>NB</w:t>
        <w:tab/>
        <w:tab/>
        <w:t>17 – 8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High Jump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ashawn Putman</w:t>
        <w:tab/>
        <w:t>SPP</w:t>
        <w:tab/>
        <w:tab/>
        <w:t>5 – 1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ziz Smith</w:t>
        <w:tab/>
        <w:tab/>
        <w:tab/>
        <w:tab/>
        <w:t>5 – 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type w:val="continuous"/>
          <w:pgSz w:w="12240" w:h="15840"/>
          <w:pgMar w:left="1440" w:right="12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</w:rPr>
        <w:t>SDA INVITE 4/9/12:  VARSITY GIR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sectPr>
          <w:type w:val="continuous"/>
          <w:pgSz w:w="12240" w:h="15840"/>
          <w:pgMar w:left="1440" w:right="12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00m Int. Hurdl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aley Durning</w:t>
        <w:tab/>
        <w:tab/>
        <w:t>KHS</w:t>
        <w:tab/>
        <w:tab/>
        <w:t>73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Zha’Mari Hurley</w:t>
        <w:tab/>
        <w:tab/>
        <w:t>SDA</w:t>
        <w:tab/>
        <w:tab/>
        <w:t>82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egan Molina</w:t>
        <w:tab/>
        <w:tab/>
        <w:t>NB</w:t>
        <w:tab/>
        <w:tab/>
        <w:t>84.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Lizabeth Felice</w:t>
        <w:tab/>
        <w:tab/>
        <w:t>NB</w:t>
        <w:tab/>
        <w:tab/>
        <w:t>88.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Vanessa Serrano</w:t>
        <w:tab/>
        <w:tab/>
        <w:t>NB</w:t>
        <w:tab/>
        <w:tab/>
        <w:t>94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00m High Hurdl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aley Durning</w:t>
        <w:tab/>
        <w:tab/>
        <w:t>KHS</w:t>
        <w:tab/>
        <w:tab/>
        <w:t>18.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Paige Tralka</w:t>
        <w:tab/>
        <w:tab/>
        <w:t>OAK KN</w:t>
        <w:tab/>
        <w:tab/>
        <w:t>18.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lyssia Hudson</w:t>
        <w:tab/>
        <w:tab/>
        <w:t>BEN ACAD</w:t>
        <w:tab/>
        <w:t>18.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Erin McDermott</w:t>
        <w:tab/>
        <w:tab/>
        <w:t>BAY</w:t>
        <w:tab/>
        <w:tab/>
        <w:t>19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ercedes Rojas</w:t>
        <w:tab/>
        <w:tab/>
        <w:t>MAHS</w:t>
        <w:tab/>
        <w:tab/>
        <w:t>19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erilyn Chavez</w:t>
        <w:tab/>
        <w:tab/>
        <w:t>NB</w:t>
        <w:tab/>
        <w:tab/>
        <w:t>19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organ Spann</w:t>
        <w:tab/>
        <w:tab/>
        <w:t>MAHS</w:t>
        <w:tab/>
        <w:tab/>
        <w:t>13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arolina Herrera</w:t>
        <w:tab/>
        <w:t>NB</w:t>
        <w:tab/>
        <w:tab/>
        <w:t>13.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lyssia Hudson</w:t>
        <w:tab/>
        <w:tab/>
        <w:t>BEN ACAD</w:t>
        <w:tab/>
        <w:t>14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ynthia Williams</w:t>
        <w:tab/>
        <w:t>BAY</w:t>
        <w:tab/>
        <w:tab/>
        <w:t>14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alize Canela</w:t>
        <w:tab/>
        <w:tab/>
        <w:t>NB</w:t>
        <w:tab/>
        <w:tab/>
        <w:t>14.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ercedes Rojas</w:t>
        <w:tab/>
        <w:tab/>
        <w:t>MAHS</w:t>
        <w:tab/>
        <w:tab/>
        <w:t>14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 x 100m Rela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Benedictine Academy</w:t>
        <w:tab/>
        <w:tab/>
        <w:tab/>
        <w:t>57.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Bayonne HS</w:t>
        <w:tab/>
        <w:tab/>
        <w:tab/>
        <w:tab/>
        <w:t>58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6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Fawzia Kheir</w:t>
        <w:tab/>
        <w:tab/>
        <w:t>DHS</w:t>
        <w:tab/>
        <w:tab/>
        <w:t>5:44.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abrina Campos</w:t>
        <w:tab/>
        <w:tab/>
        <w:t>SDA</w:t>
        <w:tab/>
        <w:tab/>
        <w:t>6:29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Yesema Ayala</w:t>
        <w:tab/>
        <w:tab/>
        <w:t>NB</w:t>
        <w:tab/>
        <w:tab/>
        <w:t>6:36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Yesema Lopez</w:t>
        <w:tab/>
        <w:tab/>
        <w:t>NB</w:t>
        <w:tab/>
        <w:tab/>
        <w:t>6:40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elissa Herrera</w:t>
        <w:tab/>
        <w:tab/>
        <w:t>KHS</w:t>
        <w:tab/>
        <w:tab/>
        <w:t>6:47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Nicole Placencia</w:t>
        <w:tab/>
        <w:tab/>
        <w:t>SDA</w:t>
        <w:tab/>
        <w:tab/>
        <w:t>6:47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32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aegan Sunaz</w:t>
        <w:tab/>
        <w:tab/>
        <w:t>MAHS</w:t>
        <w:tab/>
        <w:tab/>
        <w:t>12:22.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Raygine Crespo</w:t>
        <w:tab/>
        <w:tab/>
        <w:t>SDA</w:t>
        <w:tab/>
        <w:tab/>
        <w:t>12:36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ennyqua Young</w:t>
        <w:tab/>
        <w:tab/>
        <w:t>DHS</w:t>
        <w:tab/>
        <w:tab/>
        <w:t>13:15.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hannon Daly</w:t>
        <w:tab/>
        <w:tab/>
        <w:t>SDA</w:t>
        <w:tab/>
        <w:tab/>
        <w:t>15:22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20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organ Spann</w:t>
        <w:tab/>
        <w:tab/>
        <w:t>MAHS</w:t>
        <w:tab/>
        <w:tab/>
        <w:t>26.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Fawzia Kheir</w:t>
        <w:tab/>
        <w:tab/>
        <w:t>DHS</w:t>
        <w:tab/>
        <w:tab/>
        <w:t>28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Karimah Harris</w:t>
        <w:tab/>
        <w:tab/>
        <w:t>DHS</w:t>
        <w:tab/>
        <w:tab/>
        <w:t>29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ynthia Williams</w:t>
        <w:tab/>
        <w:t>BAY</w:t>
        <w:tab/>
        <w:tab/>
        <w:t>29.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ercedes Rojas</w:t>
        <w:tab/>
        <w:tab/>
        <w:t>MAHS</w:t>
        <w:tab/>
        <w:tab/>
        <w:t>31.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shley Swain</w:t>
        <w:tab/>
        <w:tab/>
        <w:t>BAY</w:t>
        <w:tab/>
        <w:tab/>
        <w:t>31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8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Zha’Mari Hurley</w:t>
        <w:tab/>
        <w:tab/>
        <w:t>SDA</w:t>
        <w:tab/>
        <w:tab/>
        <w:t>2:48.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Nicole Placencia</w:t>
        <w:tab/>
        <w:tab/>
        <w:t>SDA</w:t>
        <w:tab/>
        <w:tab/>
        <w:t>3:16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 x 800m Rela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t. Dominic Academy, JC</w:t>
        <w:tab/>
        <w:tab/>
        <w:tab/>
        <w:t>11:01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North Bergen</w:t>
        <w:tab/>
        <w:tab/>
        <w:tab/>
        <w:tab/>
        <w:t>11:30.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Oak Knoll HS</w:t>
        <w:tab/>
        <w:tab/>
        <w:tab/>
        <w:tab/>
        <w:t>11:39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400m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Karimah Harris</w:t>
        <w:tab/>
        <w:tab/>
        <w:t>DHS</w:t>
        <w:tab/>
        <w:tab/>
        <w:t>69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Ndeye Gueye</w:t>
        <w:tab/>
        <w:tab/>
        <w:t>NB</w:t>
        <w:tab/>
        <w:tab/>
        <w:t>73.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egan Molina</w:t>
        <w:tab/>
        <w:tab/>
        <w:t>NB</w:t>
        <w:tab/>
        <w:tab/>
        <w:t>74.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Lizabeth Felice</w:t>
        <w:tab/>
        <w:tab/>
        <w:t>NB</w:t>
        <w:tab/>
        <w:tab/>
        <w:t>77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Vanessa Serrano</w:t>
        <w:tab/>
        <w:tab/>
        <w:t>NB</w:t>
        <w:tab/>
        <w:tab/>
        <w:t>82.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Karina Nunes</w:t>
        <w:tab/>
        <w:tab/>
        <w:t>KHS</w:t>
        <w:tab/>
        <w:tab/>
        <w:t>88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 x 400m Rela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Oak Knoll</w:t>
        <w:tab/>
        <w:tab/>
        <w:tab/>
        <w:tab/>
        <w:t>4:43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High Jump</w:t>
      </w:r>
    </w:p>
    <w:p>
      <w:pPr>
        <w:pStyle w:val="Normal"/>
        <w:spacing w:lineRule="auto" w:line="240" w:before="0" w:after="0"/>
        <w:ind w:right="-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ley Durning</w:t>
        <w:tab/>
        <w:tab/>
        <w:t>KHS</w:t>
        <w:tab/>
        <w:tab/>
        <w:t>4 – 8</w:t>
        <w:tab/>
        <w:t>tie</w:t>
      </w:r>
    </w:p>
    <w:p>
      <w:pPr>
        <w:pStyle w:val="Normal"/>
        <w:spacing w:lineRule="auto" w:line="240" w:before="0" w:after="0"/>
        <w:ind w:right="-27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arah Sisk</w:t>
        <w:tab/>
        <w:tab/>
        <w:t>SDA</w:t>
        <w:tab/>
        <w:tab/>
        <w:t>4 – 8</w:t>
        <w:tab/>
        <w:t>ti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elissa Camacho</w:t>
        <w:tab/>
        <w:t>MAHS</w:t>
        <w:tab/>
        <w:tab/>
        <w:t>4 – 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Paige Traska</w:t>
        <w:tab/>
        <w:tab/>
        <w:t>OAK KN</w:t>
        <w:tab/>
        <w:tab/>
        <w:t>4 – 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Long Jump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arolina Herrera</w:t>
        <w:tab/>
        <w:t>NB</w:t>
        <w:tab/>
        <w:tab/>
        <w:t>15 – 3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aley Durning</w:t>
        <w:tab/>
        <w:tab/>
        <w:t>KHS</w:t>
        <w:tab/>
        <w:tab/>
        <w:t>14 – 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Karimah Harris</w:t>
        <w:tab/>
        <w:tab/>
        <w:t>DHS</w:t>
        <w:tab/>
        <w:tab/>
        <w:t>13 – 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Paige Traska</w:t>
        <w:tab/>
        <w:tab/>
        <w:t>OAK KN</w:t>
        <w:tab/>
        <w:tab/>
        <w:t>12 – 9.2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Kelly Glover</w:t>
        <w:tab/>
        <w:tab/>
        <w:t>MAHS</w:t>
        <w:tab/>
        <w:tab/>
        <w:t>9 –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hot pu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icha Elola</w:t>
        <w:tab/>
        <w:tab/>
        <w:t>LHS</w:t>
        <w:tab/>
        <w:tab/>
        <w:t>33 – 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andra Williams</w:t>
        <w:tab/>
        <w:tab/>
        <w:t>LHS</w:t>
        <w:tab/>
        <w:tab/>
        <w:t>31 – 0.2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Tysheura James</w:t>
        <w:tab/>
        <w:tab/>
        <w:t>DHS</w:t>
        <w:tab/>
        <w:tab/>
        <w:t>26 – 2.7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Ingrid Garcia</w:t>
        <w:tab/>
        <w:tab/>
        <w:t>UC</w:t>
        <w:tab/>
        <w:tab/>
        <w:t>26 – 2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ienna Bates</w:t>
        <w:tab/>
        <w:tab/>
        <w:t>MAHS</w:t>
        <w:tab/>
        <w:tab/>
        <w:t>25 – 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Brittany Henderson</w:t>
        <w:tab/>
        <w:t>BEN ACAD</w:t>
        <w:tab/>
        <w:t>22 – 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iscu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icha Elola</w:t>
        <w:tab/>
        <w:tab/>
        <w:t>LHS</w:t>
        <w:tab/>
        <w:tab/>
        <w:t>79 - 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enna Schwennk</w:t>
        <w:tab/>
        <w:tab/>
        <w:t>OAK KN</w:t>
        <w:tab/>
        <w:tab/>
        <w:t>78 – 5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Natalie Felix</w:t>
        <w:tab/>
        <w:tab/>
        <w:t>MAHS</w:t>
        <w:tab/>
        <w:tab/>
        <w:t>77 – 5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ienna Bates</w:t>
        <w:tab/>
        <w:tab/>
        <w:t>MAHS</w:t>
        <w:tab/>
        <w:tab/>
        <w:t>71 – 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ulie Lipyanka</w:t>
        <w:tab/>
        <w:tab/>
        <w:t>SDA</w:t>
        <w:tab/>
        <w:tab/>
        <w:t>62 – 1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egan Sisk</w:t>
        <w:tab/>
        <w:tab/>
        <w:t>SDA</w:t>
        <w:tab/>
        <w:tab/>
        <w:t>58 – 10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aveli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enna Schwennk</w:t>
        <w:tab/>
        <w:tab/>
        <w:t>OAK KN</w:t>
        <w:tab/>
        <w:tab/>
        <w:t>95 – 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ulie Lipyanka</w:t>
        <w:tab/>
        <w:tab/>
        <w:t>SDA</w:t>
        <w:tab/>
        <w:tab/>
        <w:t>91- 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egan Sisk</w:t>
        <w:tab/>
        <w:tab/>
        <w:t>SDA</w:t>
        <w:tab/>
        <w:tab/>
        <w:t>82 – 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egan Wynne</w:t>
        <w:tab/>
        <w:tab/>
        <w:t>OAK KN</w:t>
        <w:tab/>
        <w:tab/>
        <w:t>73 – 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elissa Camacho</w:t>
        <w:tab/>
        <w:t>MAHS</w:t>
        <w:tab/>
        <w:tab/>
        <w:t>65 – 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grid Garcia</w:t>
        <w:tab/>
        <w:tab/>
        <w:t>UC</w:t>
        <w:tab/>
        <w:tab/>
        <w:t>64 – 1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type w:val="continuous"/>
          <w:pgSz w:w="12240" w:h="15840"/>
          <w:pgMar w:left="1440" w:right="12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</w:rPr>
        <w:t>SDA INVITE 4/9/12:  SOPHOMORE BOY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sectPr>
          <w:type w:val="continuous"/>
          <w:pgSz w:w="12240" w:h="15840"/>
          <w:pgMar w:left="1440" w:right="12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Gabe Xavier</w:t>
        <w:tab/>
        <w:tab/>
        <w:t>KHS</w:t>
        <w:tab/>
        <w:tab/>
        <w:t>11.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Peter Ohaluruike</w:t>
        <w:tab/>
        <w:t>SBP</w:t>
        <w:tab/>
        <w:tab/>
        <w:t>12.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ike Taylor</w:t>
        <w:tab/>
        <w:tab/>
        <w:t>SBP</w:t>
        <w:tab/>
        <w:tab/>
        <w:t>12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ohn Pagan</w:t>
        <w:tab/>
        <w:tab/>
        <w:t>KHS</w:t>
        <w:tab/>
        <w:tab/>
        <w:t>12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Priory Salomon</w:t>
        <w:tab/>
        <w:tab/>
        <w:t>ASB PK</w:t>
        <w:tab/>
        <w:tab/>
        <w:t>12.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ax Angulo</w:t>
        <w:tab/>
        <w:tab/>
        <w:t>KHS</w:t>
        <w:tab/>
        <w:tab/>
        <w:t>12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10m Hurdl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haquille Sutherland</w:t>
        <w:tab/>
        <w:t>DHS</w:t>
        <w:tab/>
        <w:tab/>
        <w:t>17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ziz Smith</w:t>
        <w:tab/>
        <w:tab/>
        <w:t>SBP</w:t>
        <w:tab/>
        <w:tab/>
        <w:t>17.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Barrington Bennett</w:t>
        <w:tab/>
        <w:t>SPP</w:t>
        <w:tab/>
        <w:tab/>
        <w:t>18.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hris Young</w:t>
        <w:tab/>
        <w:tab/>
        <w:t>DHS</w:t>
        <w:tab/>
        <w:tab/>
        <w:t>18.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ergio Montalvo</w:t>
        <w:tab/>
        <w:tab/>
        <w:t>NB</w:t>
        <w:tab/>
        <w:tab/>
        <w:t>20.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Ryan Bott</w:t>
        <w:tab/>
        <w:tab/>
        <w:t>CBA</w:t>
        <w:tab/>
        <w:tab/>
        <w:t>21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2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ziz Smith</w:t>
        <w:tab/>
        <w:tab/>
        <w:t>SBP</w:t>
        <w:tab/>
        <w:tab/>
        <w:t>23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Gabe Xavier</w:t>
        <w:tab/>
        <w:tab/>
        <w:t>KHS</w:t>
        <w:tab/>
        <w:tab/>
        <w:t>24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an Arrogo</w:t>
        <w:tab/>
        <w:tab/>
        <w:t>SPP</w:t>
        <w:tab/>
        <w:tab/>
        <w:t>25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ax Angula</w:t>
        <w:tab/>
        <w:tab/>
        <w:t>KHS</w:t>
        <w:tab/>
        <w:tab/>
        <w:t>25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anif Ballard</w:t>
        <w:tab/>
        <w:tab/>
        <w:t>SBP</w:t>
        <w:tab/>
        <w:tab/>
        <w:t>26.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Izaya Barber</w:t>
        <w:tab/>
        <w:tab/>
        <w:t>UAC</w:t>
        <w:tab/>
        <w:tab/>
        <w:t>26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0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yler Cooper</w:t>
        <w:tab/>
        <w:tab/>
        <w:t>SBP</w:t>
        <w:tab/>
        <w:tab/>
        <w:t>52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haquille Sutherland</w:t>
        <w:tab/>
        <w:t>DHS</w:t>
        <w:tab/>
        <w:tab/>
        <w:t>53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hris Piatkowski</w:t>
        <w:tab/>
        <w:tab/>
        <w:t>CBA</w:t>
        <w:tab/>
        <w:tab/>
        <w:t>54.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hris Young</w:t>
        <w:tab/>
        <w:tab/>
        <w:t>DHS</w:t>
        <w:tab/>
        <w:tab/>
        <w:t>56.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dwyn Benjamin</w:t>
        <w:tab/>
        <w:tab/>
        <w:t>SBP</w:t>
        <w:tab/>
        <w:tab/>
        <w:t>56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Peter Olhazuruike</w:t>
        <w:tab/>
        <w:t>SBP</w:t>
        <w:tab/>
        <w:tab/>
        <w:t>56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00m Hurdl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haquille Sutherland</w:t>
        <w:tab/>
        <w:t>DHS</w:t>
        <w:tab/>
        <w:tab/>
        <w:t>63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hris Young</w:t>
        <w:tab/>
        <w:tab/>
        <w:t>DHS</w:t>
        <w:tab/>
        <w:tab/>
        <w:t>64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ergio Montalvo</w:t>
        <w:tab/>
        <w:tab/>
        <w:t>NB</w:t>
        <w:tab/>
        <w:tab/>
        <w:t>66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harief Ali</w:t>
        <w:tab/>
        <w:tab/>
        <w:t>DHS</w:t>
        <w:tab/>
        <w:tab/>
        <w:t>68.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anny Arroyo</w:t>
        <w:tab/>
        <w:tab/>
        <w:t>SPP</w:t>
        <w:tab/>
        <w:tab/>
        <w:t>69.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elwyn Benjamin</w:t>
        <w:tab/>
        <w:t>SBP</w:t>
        <w:tab/>
        <w:tab/>
        <w:t>72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8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Raul Quieraga</w:t>
        <w:tab/>
        <w:tab/>
        <w:t>KHS</w:t>
        <w:tab/>
        <w:tab/>
        <w:t>2:07.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elvin Delvillar</w:t>
        <w:tab/>
        <w:tab/>
        <w:t>MAHS</w:t>
        <w:tab/>
        <w:tab/>
        <w:t>2:11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ulio Vasquez</w:t>
        <w:tab/>
        <w:tab/>
        <w:t>KHS</w:t>
        <w:tab/>
        <w:tab/>
        <w:t>2:29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6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orge Jurado</w:t>
        <w:tab/>
        <w:tab/>
        <w:t>NB</w:t>
        <w:tab/>
        <w:tab/>
        <w:t>4:57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Mike Cassidy</w:t>
        <w:tab/>
        <w:tab/>
        <w:t>CBA</w:t>
        <w:tab/>
        <w:tab/>
        <w:t>4:58.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 xml:space="preserve">Sergio Abreu </w:t>
        <w:tab/>
        <w:tab/>
        <w:t>KHS</w:t>
        <w:tab/>
        <w:tab/>
        <w:t>4:59.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teve Ham</w:t>
        <w:tab/>
        <w:tab/>
        <w:t>CBA</w:t>
        <w:tab/>
        <w:tab/>
        <w:t>5:05.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ose Salas</w:t>
        <w:tab/>
        <w:tab/>
        <w:t>KHS</w:t>
        <w:tab/>
        <w:tab/>
        <w:t>5:09.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Pablo Galarza</w:t>
        <w:tab/>
        <w:tab/>
        <w:t>KHS</w:t>
        <w:tab/>
        <w:tab/>
        <w:t>5:13.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br w:type="column"/>
      </w:r>
      <w:r>
        <w:rPr>
          <w:rFonts w:cs="Cambria" w:ascii="Cambria" w:hAnsi="Cambria"/>
          <w:b/>
          <w:sz w:val="20"/>
        </w:rPr>
        <w:t>32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Frtiz Heinrich</w:t>
        <w:tab/>
        <w:tab/>
        <w:t>SPP</w:t>
        <w:tab/>
        <w:tab/>
        <w:t>10:42.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immy Sause</w:t>
        <w:tab/>
        <w:tab/>
        <w:t>SPP</w:t>
        <w:tab/>
        <w:tab/>
        <w:t>10:57.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an Apicella</w:t>
        <w:tab/>
        <w:tab/>
        <w:t>SPP</w:t>
        <w:tab/>
        <w:tab/>
        <w:t>10:58.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Ruben Ordonez</w:t>
        <w:tab/>
        <w:tab/>
        <w:t>MAHS</w:t>
        <w:tab/>
        <w:tab/>
        <w:t>10:59.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ergio Abreu</w:t>
        <w:tab/>
        <w:tab/>
        <w:t>KHS</w:t>
        <w:tab/>
        <w:tab/>
        <w:t>11:03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hris Butko</w:t>
        <w:tab/>
        <w:tab/>
        <w:t>SPP</w:t>
        <w:tab/>
        <w:tab/>
        <w:t>11:05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 x 800m Relay</w:t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t. Peter’s Prep, JC</w:t>
        <w:tab/>
        <w:tab/>
        <w:tab/>
        <w:t>9:30.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t. Benedict’s Prep</w:t>
        <w:tab/>
        <w:tab/>
        <w:tab/>
        <w:t>9:51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hot Pu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Brandon Johnson</w:t>
        <w:tab/>
        <w:t>SBP</w:t>
        <w:tab/>
        <w:tab/>
        <w:t>36 – 3.2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alen Jonel</w:t>
        <w:tab/>
        <w:tab/>
        <w:t>SBP</w:t>
        <w:tab/>
        <w:tab/>
        <w:t>26 – 2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ohn Marano</w:t>
        <w:tab/>
        <w:tab/>
        <w:t>SPP</w:t>
        <w:tab/>
        <w:tab/>
        <w:t>28 – 7.2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Israel Campos</w:t>
        <w:tab/>
        <w:tab/>
        <w:t>KHS</w:t>
        <w:tab/>
        <w:tab/>
        <w:t>25 – 10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ecano Smalls</w:t>
        <w:tab/>
        <w:tab/>
        <w:t>SPP</w:t>
        <w:tab/>
        <w:tab/>
        <w:t>25 – 8.7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aveli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andon Johnson</w:t>
        <w:tab/>
        <w:t>SBP</w:t>
        <w:tab/>
        <w:tab/>
        <w:t>102 – 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harlie Smith</w:t>
        <w:tab/>
        <w:tab/>
        <w:t>SPP</w:t>
        <w:tab/>
        <w:tab/>
        <w:t>71 – 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Israel Campos</w:t>
        <w:tab/>
        <w:tab/>
        <w:t>KHS</w:t>
        <w:tab/>
        <w:tab/>
        <w:t>55 – 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High Jump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Gabe Xavier</w:t>
        <w:tab/>
        <w:tab/>
        <w:t>KHS</w:t>
        <w:tab/>
        <w:tab/>
        <w:t>5 – 1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Ricky Valdez</w:t>
        <w:tab/>
        <w:tab/>
        <w:t>NB</w:t>
        <w:tab/>
        <w:tab/>
        <w:t>5 – 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Ryan Sprague</w:t>
        <w:tab/>
        <w:tab/>
        <w:t>BAY</w:t>
        <w:tab/>
        <w:tab/>
        <w:t>5 – 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Neil Pascual</w:t>
        <w:tab/>
        <w:tab/>
        <w:t>BAY</w:t>
        <w:tab/>
        <w:tab/>
        <w:t>5 – 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Ivan Reyes</w:t>
        <w:tab/>
        <w:tab/>
        <w:t>NB</w:t>
        <w:tab/>
        <w:tab/>
        <w:t>5 – 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No Name</w:t>
        <w:tab/>
        <w:tab/>
        <w:t>BON BR</w:t>
        <w:tab/>
        <w:tab/>
        <w:t>5 – 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High Jump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Gabe Xavier</w:t>
        <w:tab/>
        <w:tab/>
        <w:t>KHS</w:t>
        <w:tab/>
        <w:tab/>
        <w:t>18 – 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ax Angula</w:t>
        <w:tab/>
        <w:tab/>
        <w:t>KHS</w:t>
        <w:tab/>
        <w:tab/>
        <w:t>17 – 5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Neil Pascual</w:t>
        <w:tab/>
        <w:tab/>
        <w:t>BAY</w:t>
        <w:tab/>
        <w:tab/>
        <w:t>16 – 10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hris Young</w:t>
        <w:tab/>
        <w:tab/>
        <w:t>DHS</w:t>
        <w:tab/>
        <w:tab/>
        <w:t>16 – 1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Ryan Sprague</w:t>
        <w:tab/>
        <w:tab/>
        <w:t>BAY</w:t>
        <w:tab/>
        <w:tab/>
        <w:t>16 – 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ra Hera</w:t>
        <w:tab/>
        <w:tab/>
        <w:t>BON BR</w:t>
        <w:tab/>
        <w:tab/>
        <w:t>15 – 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type w:val="continuous"/>
          <w:pgSz w:w="12240" w:h="15840"/>
          <w:pgMar w:left="1440" w:right="12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</w:rPr>
        <w:t>SDA INVITE 4/9/12:  SOPHOMORE GIR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sectPr>
          <w:type w:val="continuous"/>
          <w:pgSz w:w="12240" w:h="15840"/>
          <w:pgMar w:left="1440" w:right="12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00m Hurdl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stiny Bolden</w:t>
        <w:tab/>
        <w:tab/>
        <w:t>ASB PK</w:t>
        <w:tab/>
        <w:tab/>
        <w:t>75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heobe Crego</w:t>
        <w:tab/>
        <w:tab/>
        <w:t>SDA</w:t>
        <w:tab/>
        <w:tab/>
        <w:t>76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therine Scott</w:t>
        <w:tab/>
        <w:tab/>
        <w:t>OAK KN</w:t>
        <w:tab/>
        <w:tab/>
        <w:t>78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sie Martinez</w:t>
        <w:tab/>
        <w:tab/>
        <w:t>SDA</w:t>
        <w:tab/>
        <w:tab/>
        <w:t>78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asia Fernandez</w:t>
        <w:tab/>
        <w:t>NB</w:t>
        <w:tab/>
        <w:tab/>
        <w:t>79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oemi Campos</w:t>
        <w:tab/>
        <w:tab/>
        <w:t>KHS</w:t>
        <w:tab/>
        <w:tab/>
        <w:t>79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 x 800m Rela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t. Dominic Academy, JC</w:t>
        <w:tab/>
        <w:tab/>
        <w:tab/>
        <w:t>11:25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00m Hurdl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sie Martinez</w:t>
        <w:tab/>
        <w:tab/>
        <w:t>SDA</w:t>
        <w:tab/>
        <w:tab/>
        <w:t>18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racy Shulark</w:t>
        <w:tab/>
        <w:tab/>
        <w:t>NB</w:t>
        <w:tab/>
        <w:tab/>
        <w:t>18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heobe Crego</w:t>
        <w:tab/>
        <w:tab/>
        <w:t>SDA</w:t>
        <w:tab/>
        <w:tab/>
        <w:t>19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amira Mayse</w:t>
        <w:tab/>
        <w:tab/>
        <w:t>BEN ACAD</w:t>
        <w:tab/>
        <w:t>19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chaela Felix</w:t>
        <w:tab/>
        <w:tab/>
        <w:t>SDA</w:t>
        <w:tab/>
        <w:tab/>
        <w:t>19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asia Fernandez</w:t>
        <w:tab/>
        <w:t>NB</w:t>
        <w:tab/>
        <w:tab/>
        <w:t>19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Julianna Adelung</w:t>
        <w:tab/>
        <w:t>BAY</w:t>
        <w:tab/>
        <w:tab/>
        <w:t>14.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aliyah Hill-Grevious</w:t>
        <w:tab/>
        <w:t>BEN ACAD</w:t>
        <w:tab/>
        <w:t>14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Briana Clay</w:t>
        <w:tab/>
        <w:tab/>
        <w:t>DHS</w:t>
        <w:tab/>
        <w:tab/>
        <w:t>14.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Peighton Parker</w:t>
        <w:tab/>
        <w:tab/>
        <w:t>ASB PK</w:t>
        <w:tab/>
        <w:tab/>
        <w:t>15.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Dania Felix</w:t>
        <w:tab/>
        <w:tab/>
        <w:t>KHS</w:t>
        <w:tab/>
        <w:tab/>
        <w:t>15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thalia Rendon</w:t>
        <w:tab/>
        <w:tab/>
        <w:t>KHS</w:t>
        <w:tab/>
        <w:tab/>
        <w:t>15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2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stiny Bolden</w:t>
        <w:tab/>
        <w:tab/>
        <w:t>ASB PK</w:t>
        <w:tab/>
        <w:tab/>
        <w:t>28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iana Clay</w:t>
        <w:tab/>
        <w:tab/>
        <w:t>DHS</w:t>
        <w:tab/>
        <w:tab/>
        <w:t>28.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Aaliyah Hill-Grevious</w:t>
        <w:tab/>
        <w:t>BEN ACAD</w:t>
        <w:tab/>
        <w:t>29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ulianna Adelung</w:t>
        <w:tab/>
        <w:t>BAY</w:t>
        <w:tab/>
        <w:tab/>
        <w:t>30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yna Baxter</w:t>
        <w:tab/>
        <w:tab/>
        <w:t>DHS</w:t>
        <w:tab/>
        <w:tab/>
        <w:t>31.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Eunice Waklatsi</w:t>
        <w:tab/>
        <w:tab/>
        <w:t>BEN ACAD</w:t>
        <w:tab/>
        <w:t>31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00m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Zhane Lee</w:t>
        <w:tab/>
        <w:tab/>
        <w:t>BEN ACAD</w:t>
        <w:tab/>
        <w:t>65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stiny Bolden</w:t>
        <w:tab/>
        <w:tab/>
        <w:t>ASB PK</w:t>
        <w:tab/>
        <w:tab/>
        <w:t>66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iana Clay</w:t>
        <w:tab/>
        <w:tab/>
        <w:t>DHS</w:t>
        <w:tab/>
        <w:tab/>
        <w:t>68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eighton Parker</w:t>
        <w:tab/>
        <w:tab/>
        <w:t>ASB PK</w:t>
        <w:tab/>
        <w:tab/>
        <w:t>70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anah Daulla</w:t>
        <w:tab/>
        <w:tab/>
        <w:t>KHS</w:t>
        <w:tab/>
        <w:tab/>
        <w:t>71.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Chelsia Melendez</w:t>
        <w:tab/>
        <w:t>SDA</w:t>
        <w:tab/>
        <w:tab/>
        <w:t>77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8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ia Gutherie</w:t>
        <w:tab/>
        <w:tab/>
        <w:t>DHS</w:t>
        <w:tab/>
        <w:tab/>
        <w:t>2:47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yna Baxter</w:t>
        <w:tab/>
        <w:tab/>
        <w:t>DHS</w:t>
        <w:tab/>
        <w:tab/>
        <w:t>2:48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oemi Campos</w:t>
        <w:tab/>
        <w:tab/>
        <w:t>KHS</w:t>
        <w:tab/>
        <w:tab/>
        <w:t>2:56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aura Gonzalez</w:t>
        <w:tab/>
        <w:tab/>
        <w:t>NB</w:t>
        <w:tab/>
        <w:tab/>
        <w:t>3:03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illary Acevillas</w:t>
        <w:tab/>
        <w:tab/>
        <w:t>KHS</w:t>
        <w:tab/>
        <w:tab/>
        <w:t>3:06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lissa Castenada</w:t>
        <w:tab/>
        <w:t>KHS</w:t>
        <w:tab/>
        <w:tab/>
        <w:t>3:06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 x 100m Rela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orth Bergen HS</w:t>
        <w:tab/>
        <w:tab/>
        <w:tab/>
        <w:tab/>
        <w:t>56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enedictine Academy</w:t>
        <w:tab/>
        <w:tab/>
        <w:tab/>
        <w:t>56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ak Knoll HS</w:t>
        <w:tab/>
        <w:tab/>
        <w:tab/>
        <w:tab/>
        <w:t>61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6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rika Alzamola</w:t>
        <w:tab/>
        <w:tab/>
        <w:t>KHS</w:t>
        <w:tab/>
        <w:tab/>
        <w:t>5:58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islin Scryzinski</w:t>
        <w:tab/>
        <w:tab/>
        <w:t>KHS</w:t>
        <w:tab/>
        <w:tab/>
        <w:t>6:00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iana Encarnacion</w:t>
        <w:tab/>
        <w:t>SDA</w:t>
        <w:tab/>
        <w:tab/>
        <w:t>6:03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endy Caranza</w:t>
        <w:tab/>
        <w:tab/>
        <w:t>KHS</w:t>
        <w:tab/>
        <w:tab/>
        <w:t>6:25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lissa Winters</w:t>
        <w:tab/>
        <w:tab/>
        <w:t>SDA</w:t>
        <w:tab/>
        <w:tab/>
        <w:t>6:32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aura Gonzalez</w:t>
        <w:tab/>
        <w:tab/>
        <w:t>NB</w:t>
        <w:tab/>
        <w:tab/>
        <w:t>6:41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32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iana Encarnacion</w:t>
        <w:tab/>
        <w:t>SDA</w:t>
        <w:tab/>
        <w:tab/>
        <w:t>12:41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rika Alzamola</w:t>
        <w:tab/>
        <w:tab/>
        <w:t>KHS</w:t>
        <w:tab/>
        <w:tab/>
        <w:t>12:43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islin Scryzinski</w:t>
        <w:tab/>
        <w:tab/>
        <w:t>KHS</w:t>
        <w:tab/>
        <w:tab/>
        <w:t>13:01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endy Caranza</w:t>
        <w:tab/>
        <w:tab/>
        <w:t>KHS</w:t>
        <w:tab/>
        <w:tab/>
        <w:t>13:05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aquel Viscino</w:t>
        <w:tab/>
        <w:tab/>
        <w:t>KHS</w:t>
        <w:tab/>
        <w:tab/>
        <w:t>13:51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 x 400m Rela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enedictine Academy</w:t>
        <w:tab/>
        <w:tab/>
        <w:tab/>
        <w:t>4:30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ak Knoll HS</w:t>
        <w:tab/>
        <w:tab/>
        <w:tab/>
        <w:tab/>
        <w:t>5:13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High Jum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rolina Herrera</w:t>
        <w:tab/>
        <w:t>NB</w:t>
        <w:tab/>
        <w:tab/>
        <w:t>4 – 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ofia Delgado</w:t>
        <w:tab/>
        <w:tab/>
        <w:t>NB</w:t>
        <w:tab/>
        <w:tab/>
        <w:t>4 –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hoebe Crego</w:t>
        <w:tab/>
        <w:tab/>
        <w:t>SDA</w:t>
        <w:tab/>
        <w:tab/>
        <w:t>4 – 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alize Canela</w:t>
        <w:tab/>
        <w:tab/>
        <w:t>NB</w:t>
        <w:tab/>
        <w:tab/>
        <w:t>4 – 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lissa Winters</w:t>
        <w:tab/>
        <w:tab/>
        <w:t>SDA</w:t>
        <w:tab/>
        <w:tab/>
        <w:t>4 – 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ictoria Scott</w:t>
        <w:tab/>
        <w:tab/>
        <w:t>OAK KN</w:t>
        <w:tab/>
        <w:tab/>
        <w:t>3 – 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Long Jum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sie Martinez</w:t>
        <w:tab/>
        <w:tab/>
        <w:t>SDA</w:t>
        <w:tab/>
        <w:tab/>
        <w:t>13 – 4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heobe Crego</w:t>
        <w:tab/>
        <w:tab/>
        <w:t>SDA</w:t>
        <w:tab/>
        <w:tab/>
        <w:t>12 – 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ianna Clay</w:t>
        <w:tab/>
        <w:tab/>
        <w:t>DHS</w:t>
        <w:tab/>
        <w:tab/>
        <w:t>12 – 6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chaela Felix</w:t>
        <w:tab/>
        <w:tab/>
        <w:t>SDA</w:t>
        <w:tab/>
        <w:tab/>
        <w:t>12 – 5.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amira Mayse</w:t>
        <w:tab/>
        <w:tab/>
        <w:t>BEN ACAD</w:t>
        <w:tab/>
        <w:t>12 – 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bbie Midlige</w:t>
        <w:tab/>
        <w:tab/>
        <w:t>OAK KN</w:t>
        <w:tab/>
        <w:tab/>
        <w:t>11 – 0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hot pu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aria Angulo</w:t>
        <w:tab/>
        <w:tab/>
        <w:t>KHS</w:t>
        <w:tab/>
        <w:tab/>
        <w:t>28 – 0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ittany Mirsky</w:t>
        <w:tab/>
        <w:tab/>
        <w:t>BAY</w:t>
        <w:tab/>
        <w:tab/>
        <w:t>25 – 6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ndrea Correa</w:t>
        <w:tab/>
        <w:tab/>
        <w:t>KHS</w:t>
        <w:tab/>
        <w:tab/>
        <w:t>25 – 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ephanie Corrella</w:t>
        <w:tab/>
        <w:t>NB</w:t>
        <w:tab/>
        <w:tab/>
        <w:t>24 – 5.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ejandra Rodriguez</w:t>
        <w:tab/>
        <w:t>KHS</w:t>
        <w:tab/>
        <w:tab/>
        <w:t>22 – 8.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talie Joseph</w:t>
        <w:tab/>
        <w:tab/>
        <w:t>OAK KN</w:t>
        <w:tab/>
        <w:tab/>
        <w:t>21 – 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isc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ittany Mirsky</w:t>
        <w:tab/>
        <w:tab/>
        <w:t>BAY</w:t>
        <w:tab/>
        <w:tab/>
        <w:t>76 – 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enisha Clarkes</w:t>
        <w:tab/>
        <w:tab/>
        <w:t>ASB PK</w:t>
        <w:tab/>
        <w:tab/>
        <w:t>68 – 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ephanie Corrella</w:t>
        <w:tab/>
        <w:t>NB</w:t>
        <w:tab/>
        <w:tab/>
        <w:t>67 – 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ndrea Correa</w:t>
        <w:tab/>
        <w:tab/>
        <w:t>KHS</w:t>
        <w:tab/>
        <w:tab/>
        <w:t>66 – 1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aria Angulo</w:t>
        <w:tab/>
        <w:tab/>
        <w:t>KHS</w:t>
        <w:tab/>
        <w:tab/>
        <w:t>64 – 1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lanie Garcia</w:t>
        <w:tab/>
        <w:tab/>
        <w:t>KHS</w:t>
        <w:tab/>
        <w:tab/>
        <w:t>60 – 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aveli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lanie Garcia</w:t>
        <w:tab/>
        <w:tab/>
        <w:t>KHS</w:t>
        <w:tab/>
        <w:tab/>
        <w:t>83 – 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ephanie Corrella</w:t>
        <w:tab/>
        <w:t>NB</w:t>
        <w:tab/>
        <w:tab/>
        <w:t>69 – 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ittany Mirsky</w:t>
        <w:tab/>
        <w:tab/>
        <w:t>BAY</w:t>
        <w:tab/>
        <w:tab/>
        <w:t>65 - 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aria Angulo</w:t>
        <w:tab/>
        <w:tab/>
        <w:t>KHS</w:t>
        <w:tab/>
        <w:tab/>
        <w:t>60 – 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risten Kyreakaksis</w:t>
        <w:tab/>
        <w:t>OAK KN</w:t>
        <w:tab/>
        <w:tab/>
        <w:t>55 –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ndrea Correa</w:t>
        <w:tab/>
        <w:tab/>
        <w:t>KHS</w:t>
        <w:tab/>
        <w:tab/>
        <w:t>54 – 5</w:t>
      </w:r>
    </w:p>
    <w:p>
      <w:pPr>
        <w:sectPr>
          <w:type w:val="continuous"/>
          <w:pgSz w:w="12240" w:h="15840"/>
          <w:pgMar w:left="1440" w:right="12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</w:rPr>
        <w:t>SDA INVITE 4/9/12:  FRESHMEN BOY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sectPr>
          <w:type w:val="continuous"/>
          <w:pgSz w:w="12240" w:h="15840"/>
          <w:pgMar w:left="1440" w:right="12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00m Hurdl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osiah Shuller</w:t>
        <w:tab/>
        <w:tab/>
        <w:t>DHS</w:t>
        <w:tab/>
        <w:tab/>
        <w:t>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ris Alexander</w:t>
        <w:tab/>
        <w:tab/>
        <w:t>CBA</w:t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nor Lunny</w:t>
        <w:tab/>
        <w:tab/>
        <w:t>CBA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lin Twynan</w:t>
        <w:tab/>
        <w:tab/>
        <w:t>CBA</w:t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oshua Vidaurre</w:t>
        <w:tab/>
        <w:tab/>
        <w:t>KHS</w:t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even Darralle</w:t>
        <w:tab/>
        <w:tab/>
        <w:t>DHS</w:t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 x 800m Rela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orth Bergen HS</w:t>
        <w:tab/>
        <w:tab/>
        <w:tab/>
        <w:tab/>
        <w:t>9:40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. Benedict’s Prep</w:t>
        <w:tab/>
        <w:tab/>
        <w:tab/>
        <w:t>9:49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. Peter’s Prep, JC</w:t>
        <w:tab/>
        <w:tab/>
        <w:tab/>
        <w:t>9:49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00m Wheelchai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ephen Koziel</w:t>
        <w:tab/>
        <w:tab/>
        <w:t>KHS</w:t>
        <w:tab/>
        <w:tab/>
        <w:t>24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kah Fitzpatrcik</w:t>
        <w:tab/>
        <w:t>SPP</w:t>
        <w:tab/>
        <w:tab/>
        <w:t>12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u Yamba</w:t>
        <w:tab/>
        <w:tab/>
        <w:t>KHS</w:t>
        <w:tab/>
        <w:tab/>
        <w:t>12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wesi Owusu</w:t>
        <w:tab/>
        <w:tab/>
        <w:t>UAC</w:t>
        <w:tab/>
        <w:tab/>
        <w:t>12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elvin Okah</w:t>
        <w:tab/>
        <w:tab/>
        <w:t>MAHS</w:t>
        <w:tab/>
        <w:tab/>
        <w:t>12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manick Gonzalez</w:t>
        <w:tab/>
        <w:t>NB</w:t>
        <w:tab/>
        <w:tab/>
        <w:t>13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nthony Salbia</w:t>
        <w:tab/>
        <w:tab/>
        <w:t>SPP</w:t>
        <w:tab/>
        <w:tab/>
        <w:t>13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10m Hurdl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ris Alexander</w:t>
        <w:tab/>
        <w:tab/>
        <w:t>CBA</w:t>
        <w:tab/>
        <w:tab/>
        <w:t>16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oshua Viduarro</w:t>
        <w:tab/>
        <w:tab/>
        <w:t>KHS</w:t>
        <w:tab/>
        <w:tab/>
        <w:t>18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lin Tuyman</w:t>
        <w:tab/>
        <w:tab/>
        <w:t>CBA</w:t>
        <w:tab/>
        <w:tab/>
        <w:t>19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nor Lunny</w:t>
        <w:tab/>
        <w:tab/>
        <w:t>CBA</w:t>
        <w:tab/>
        <w:tab/>
        <w:t>19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ark Mosely</w:t>
        <w:tab/>
        <w:tab/>
        <w:t>CBA</w:t>
        <w:tab/>
        <w:tab/>
        <w:t>20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6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osh Fruppa</w:t>
        <w:tab/>
        <w:tab/>
        <w:t>CBA</w:t>
        <w:tab/>
        <w:tab/>
        <w:t>4:52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ack Mangini</w:t>
        <w:tab/>
        <w:tab/>
        <w:t>CBA</w:t>
        <w:tab/>
        <w:tab/>
        <w:t>5:02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reg Paugh</w:t>
        <w:tab/>
        <w:tab/>
        <w:t>CBA</w:t>
        <w:tab/>
        <w:tab/>
        <w:t>5:11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remy Martinez</w:t>
        <w:tab/>
        <w:tab/>
        <w:t>DHS</w:t>
        <w:tab/>
        <w:tab/>
        <w:t>5:13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eshan Zahid</w:t>
        <w:tab/>
        <w:tab/>
        <w:t>DHS</w:t>
        <w:tab/>
        <w:tab/>
        <w:t>5:14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ussab Ali</w:t>
        <w:tab/>
        <w:tab/>
        <w:t>MAHS</w:t>
        <w:tab/>
        <w:tab/>
        <w:t>5:17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ack DeVizia</w:t>
        <w:tab/>
        <w:tab/>
        <w:t>CBA</w:t>
        <w:tab/>
        <w:tab/>
        <w:t>54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yan Eaddy</w:t>
        <w:tab/>
        <w:tab/>
        <w:t>CBA</w:t>
        <w:tab/>
        <w:tab/>
        <w:t>55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thaniel Soliver</w:t>
        <w:tab/>
        <w:t>SPP</w:t>
        <w:tab/>
        <w:tab/>
        <w:t>55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osiah Shuller</w:t>
        <w:tab/>
        <w:tab/>
        <w:t>DHS</w:t>
        <w:tab/>
        <w:tab/>
        <w:t>55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ris Alexander</w:t>
        <w:tab/>
        <w:tab/>
        <w:t>CBA</w:t>
        <w:tab/>
        <w:tab/>
        <w:t>56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ke Somma</w:t>
        <w:tab/>
        <w:tab/>
        <w:t>CBA</w:t>
        <w:tab/>
        <w:tab/>
        <w:t>56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8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aquan Robert</w:t>
        <w:tab/>
        <w:tab/>
        <w:t>SBP</w:t>
        <w:tab/>
        <w:tab/>
        <w:t>2:17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uis Rodriguez</w:t>
        <w:tab/>
        <w:tab/>
        <w:t>NB</w:t>
        <w:tab/>
        <w:tab/>
        <w:t>2:19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evin Hernandez</w:t>
        <w:tab/>
        <w:t>NB</w:t>
        <w:tab/>
        <w:tab/>
        <w:t>2:25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even Darrales</w:t>
        <w:tab/>
        <w:tab/>
        <w:t>DHS</w:t>
        <w:tab/>
        <w:tab/>
        <w:t>2:27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hmad Marshall</w:t>
        <w:tab/>
        <w:tab/>
        <w:t>SBP</w:t>
        <w:tab/>
        <w:tab/>
        <w:t>2:28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van DeDiego</w:t>
        <w:tab/>
        <w:tab/>
        <w:t>NB</w:t>
        <w:tab/>
        <w:tab/>
        <w:t>2:30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</w:rPr>
        <w:t>4 x 100m Rela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. Benedict’s Prep</w:t>
        <w:tab/>
        <w:tab/>
        <w:tab/>
        <w:t>49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ckinson HS, JC</w:t>
        <w:tab/>
        <w:tab/>
        <w:tab/>
        <w:tab/>
        <w:t>53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32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ussab Ali</w:t>
        <w:tab/>
        <w:tab/>
        <w:t>MAHS</w:t>
        <w:tab/>
        <w:tab/>
        <w:t>11:03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eshan Zahid</w:t>
        <w:tab/>
        <w:tab/>
        <w:t>DHS</w:t>
        <w:tab/>
        <w:tab/>
        <w:t>11:07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driss Zahidi</w:t>
        <w:tab/>
        <w:tab/>
        <w:t>MAHS</w:t>
        <w:tab/>
        <w:tab/>
        <w:t>11:47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remy Martinez</w:t>
        <w:tab/>
        <w:tab/>
        <w:t>DHS</w:t>
        <w:tab/>
        <w:tab/>
        <w:t>11:55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ogdan Nikolin</w:t>
        <w:tab/>
        <w:tab/>
        <w:t>MAHS</w:t>
        <w:tab/>
        <w:tab/>
        <w:t>12:04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en Creer</w:t>
        <w:tab/>
        <w:tab/>
        <w:t>SPP</w:t>
        <w:tab/>
        <w:tab/>
        <w:t>12:23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2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ukah Fitzpatrcik</w:t>
        <w:tab/>
        <w:t>SPP</w:t>
        <w:tab/>
        <w:tab/>
        <w:t>25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C Yamba</w:t>
        <w:tab/>
        <w:tab/>
        <w:t>KHS</w:t>
        <w:tab/>
        <w:tab/>
        <w:t>25.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>Abdelrahma Said Abdallah</w:t>
        <w:tab/>
      </w:r>
      <w:r>
        <w:rPr>
          <w:rFonts w:cs="Cambria" w:ascii="Cambria" w:hAnsi="Cambria"/>
          <w:sz w:val="20"/>
        </w:rPr>
        <w:t>BAY</w:t>
        <w:tab/>
        <w:tab/>
        <w:t>25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wesi Owusu</w:t>
        <w:tab/>
        <w:tab/>
        <w:t>UAC</w:t>
        <w:tab/>
        <w:tab/>
        <w:t>26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ett Reckling</w:t>
        <w:tab/>
        <w:tab/>
        <w:t>SBP</w:t>
        <w:tab/>
        <w:tab/>
        <w:t>26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att Soliver</w:t>
        <w:tab/>
        <w:tab/>
        <w:t>SPP</w:t>
        <w:tab/>
        <w:tab/>
        <w:t>27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 x 400m Rela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ckinson HS, JC</w:t>
        <w:tab/>
        <w:tab/>
        <w:tab/>
        <w:tab/>
        <w:t>3:55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. Benedict’s Prep</w:t>
        <w:tab/>
        <w:tab/>
        <w:tab/>
        <w:t>4:03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hot Pu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ijon Robinson</w:t>
        <w:tab/>
        <w:tab/>
        <w:t>LHS</w:t>
        <w:tab/>
        <w:tab/>
        <w:t>42 – 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mu Lagurre</w:t>
        <w:tab/>
        <w:tab/>
        <w:tab/>
        <w:tab/>
        <w:t>40 – 9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ustin Gomez</w:t>
        <w:tab/>
        <w:tab/>
        <w:t>NB</w:t>
        <w:tab/>
        <w:tab/>
        <w:t>39 – 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aymond Hichez</w:t>
        <w:tab/>
        <w:t>SBP</w:t>
        <w:tab/>
        <w:tab/>
        <w:t>38 – 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nzell Pettway</w:t>
        <w:tab/>
        <w:tab/>
        <w:t>SBP</w:t>
        <w:tab/>
        <w:tab/>
        <w:t>38 –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even Sprofera</w:t>
        <w:tab/>
        <w:tab/>
        <w:t>SPP</w:t>
        <w:tab/>
        <w:tab/>
        <w:t>36 - 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isc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ijon Robinson</w:t>
        <w:tab/>
        <w:tab/>
        <w:t>LHS</w:t>
        <w:tab/>
        <w:tab/>
        <w:t>98 – 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nzell Pettway</w:t>
        <w:tab/>
        <w:tab/>
        <w:t>SBP</w:t>
        <w:tab/>
        <w:tab/>
        <w:t>92 – 1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ustin Gomez</w:t>
        <w:tab/>
        <w:tab/>
        <w:t>NB</w:t>
        <w:tab/>
        <w:tab/>
        <w:t>90 – 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aymond Hichez</w:t>
        <w:tab/>
        <w:t>SBP</w:t>
        <w:tab/>
        <w:tab/>
        <w:t>81 – 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ssem Darwiche</w:t>
        <w:tab/>
        <w:t>DHS</w:t>
        <w:tab/>
        <w:tab/>
        <w:t>79 – 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rank Lucas</w:t>
        <w:tab/>
        <w:tab/>
        <w:t>KHS</w:t>
        <w:tab/>
        <w:tab/>
        <w:t>76 – 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aveli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manick Gonzalez</w:t>
        <w:tab/>
        <w:t>NB</w:t>
        <w:tab/>
        <w:tab/>
        <w:t>116 – 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inny Miraglotta</w:t>
        <w:tab/>
        <w:tab/>
        <w:t>SPP</w:t>
        <w:tab/>
        <w:tab/>
        <w:t>69 – 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my Steuth</w:t>
        <w:tab/>
        <w:tab/>
        <w:t>DHS</w:t>
        <w:tab/>
        <w:tab/>
        <w:t>67 – 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ordan Owens</w:t>
        <w:tab/>
        <w:tab/>
        <w:t>SBP</w:t>
        <w:tab/>
        <w:tab/>
        <w:t>62 – 1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ssem Darwicke</w:t>
        <w:tab/>
        <w:t>DHS</w:t>
        <w:tab/>
        <w:tab/>
        <w:t>57 – 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rank Lucas</w:t>
        <w:tab/>
        <w:tab/>
        <w:t>KHS</w:t>
        <w:tab/>
        <w:tab/>
        <w:t>49 – 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High Jum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uo Xiao</w:t>
        <w:tab/>
        <w:tab/>
        <w:t>MAHS</w:t>
        <w:tab/>
        <w:tab/>
        <w:t>4 – 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nthony Baskerville</w:t>
        <w:tab/>
        <w:t>SBP</w:t>
        <w:tab/>
        <w:tab/>
        <w:t>4 – 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Long Jum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C Yamba</w:t>
        <w:tab/>
        <w:tab/>
        <w:t>KHS</w:t>
        <w:tab/>
        <w:tab/>
        <w:t>16 – 5.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us</w:t>
        <w:tab/>
        <w:tab/>
        <w:tab/>
        <w:t>BON BRAE</w:t>
        <w:tab/>
        <w:t>14 – 11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yden Criollo</w:t>
        <w:tab/>
        <w:tab/>
        <w:t>SPP</w:t>
        <w:tab/>
        <w:tab/>
        <w:t>14 – 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uo Xiao</w:t>
        <w:tab/>
        <w:tab/>
        <w:t>MAHS</w:t>
        <w:tab/>
        <w:tab/>
        <w:t>13 – 6.7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elvin Okah</w:t>
        <w:tab/>
        <w:tab/>
        <w:t>MAHS</w:t>
        <w:tab/>
        <w:tab/>
        <w:t>13 – 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ordan Matos</w:t>
        <w:tab/>
        <w:tab/>
        <w:t>UAC</w:t>
        <w:tab/>
        <w:tab/>
        <w:t>13 – 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type w:val="continuous"/>
          <w:pgSz w:w="12240" w:h="15840"/>
          <w:pgMar w:left="1440" w:right="12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</w:rPr>
        <w:t>SDA INVITE 4/9/12:  FRESHMEN GIR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sectPr>
          <w:type w:val="continuous"/>
          <w:pgSz w:w="12240" w:h="15840"/>
          <w:pgMar w:left="1440" w:right="12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00m Hurdl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itlin Schroeder</w:t>
        <w:tab/>
        <w:t>OAK KN</w:t>
        <w:tab/>
        <w:tab/>
        <w:t>77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rlene Holmes</w:t>
        <w:tab/>
        <w:tab/>
        <w:t>DHS</w:t>
        <w:tab/>
        <w:tab/>
        <w:t>77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urie Serrenme</w:t>
        <w:tab/>
        <w:tab/>
        <w:t>OAK KN</w:t>
        <w:tab/>
        <w:tab/>
        <w:t>78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ji Thompson</w:t>
        <w:tab/>
        <w:tab/>
        <w:t>OAK KN</w:t>
        <w:tab/>
        <w:tab/>
        <w:t>79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aylor Munro</w:t>
        <w:tab/>
        <w:tab/>
        <w:t>KHS</w:t>
        <w:tab/>
        <w:tab/>
        <w:t>87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</w:rPr>
        <w:t>1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yssa Moran</w:t>
        <w:tab/>
        <w:tab/>
        <w:t>BAY</w:t>
        <w:tab/>
        <w:tab/>
        <w:t>13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ji Thompson</w:t>
        <w:tab/>
        <w:tab/>
        <w:t>OAK KN</w:t>
        <w:tab/>
        <w:tab/>
        <w:t>14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itianna Clay</w:t>
        <w:tab/>
        <w:tab/>
        <w:t>DHS</w:t>
        <w:tab/>
        <w:tab/>
        <w:t>14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cca Council</w:t>
        <w:tab/>
        <w:tab/>
        <w:t>LHS</w:t>
        <w:tab/>
        <w:tab/>
        <w:t>14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lama Bouzidi</w:t>
        <w:tab/>
        <w:tab/>
        <w:t>KHS</w:t>
        <w:tab/>
        <w:tab/>
        <w:t>14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oJo Bnand</w:t>
        <w:tab/>
        <w:tab/>
        <w:t>OAK KN</w:t>
        <w:tab/>
        <w:tab/>
        <w:t>15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00m Hurdl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yla Hunt</w:t>
        <w:tab/>
        <w:tab/>
        <w:t>BEN AC</w:t>
        <w:tab/>
        <w:tab/>
        <w:t>18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lissa Dunn</w:t>
        <w:tab/>
        <w:tab/>
        <w:t>OAK KN</w:t>
        <w:tab/>
        <w:tab/>
        <w:t>18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manda Eustice</w:t>
        <w:tab/>
        <w:tab/>
        <w:t>KHS</w:t>
        <w:tab/>
        <w:tab/>
        <w:t>19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rlene Holmes</w:t>
        <w:tab/>
        <w:tab/>
        <w:t>DHS</w:t>
        <w:tab/>
        <w:tab/>
        <w:t>19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urie Serrette</w:t>
        <w:tab/>
        <w:tab/>
        <w:t>OAK KN</w:t>
        <w:tab/>
        <w:tab/>
        <w:t>19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aylor Munro</w:t>
        <w:tab/>
        <w:tab/>
        <w:t>KHS</w:t>
        <w:tab/>
        <w:tab/>
        <w:t>21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6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smira Hernandez</w:t>
        <w:tab/>
        <w:t>DHS</w:t>
        <w:tab/>
        <w:tab/>
        <w:t>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chelle Reyes</w:t>
        <w:tab/>
        <w:tab/>
        <w:t>NB</w:t>
        <w:tab/>
        <w:tab/>
        <w:t>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rina Vronich</w:t>
        <w:tab/>
        <w:tab/>
        <w:t>NB</w:t>
        <w:tab/>
        <w:tab/>
        <w:t>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venia Pitre</w:t>
        <w:tab/>
        <w:tab/>
        <w:t>NB</w:t>
        <w:tab/>
        <w:tab/>
        <w:t>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arah Marks</w:t>
        <w:tab/>
        <w:tab/>
        <w:t>SDA</w:t>
        <w:tab/>
        <w:tab/>
        <w:t>6:45.7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Shannon Hester</w:t>
        <w:tab/>
        <w:tab/>
        <w:t>SDA</w:t>
        <w:tab/>
        <w:tab/>
        <w:t>6:55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isa Miranda</w:t>
        <w:tab/>
        <w:tab/>
        <w:t>ASB PK</w:t>
        <w:tab/>
        <w:tab/>
        <w:t>69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mma D’Arpino</w:t>
        <w:tab/>
        <w:tab/>
        <w:t>OAK KN</w:t>
        <w:tab/>
        <w:tab/>
        <w:t>70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ustine Cartos</w:t>
        <w:tab/>
        <w:tab/>
        <w:t>KHS</w:t>
        <w:tab/>
        <w:tab/>
        <w:t>74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lsea DaSilva</w:t>
        <w:tab/>
        <w:tab/>
        <w:t>KHS</w:t>
        <w:tab/>
        <w:tab/>
        <w:t>77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rol Pierre</w:t>
        <w:tab/>
        <w:tab/>
        <w:t>BEN ACAD</w:t>
        <w:tab/>
        <w:t>80.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itiana Clay</w:t>
        <w:tab/>
        <w:tab/>
        <w:t>DHS</w:t>
        <w:tab/>
        <w:tab/>
        <w:t>81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8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manda Eustice</w:t>
        <w:tab/>
        <w:tab/>
        <w:t>KHS</w:t>
        <w:tab/>
        <w:tab/>
        <w:t>2:36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ianna Burrell</w:t>
        <w:tab/>
        <w:tab/>
        <w:t>DHS</w:t>
        <w:tab/>
        <w:tab/>
        <w:t>2:49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ex Monetti</w:t>
        <w:tab/>
        <w:tab/>
        <w:t>OAK KN</w:t>
        <w:tab/>
        <w:tab/>
        <w:t>2:52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ovenia Pitre</w:t>
        <w:tab/>
        <w:tab/>
        <w:t>NB</w:t>
        <w:tab/>
        <w:tab/>
        <w:t>2:55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nna Vasnceh</w:t>
        <w:tab/>
        <w:tab/>
        <w:t>NB</w:t>
        <w:tab/>
        <w:tab/>
        <w:t>2:57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isa Miranda</w:t>
        <w:tab/>
        <w:tab/>
        <w:t>ASB PK</w:t>
        <w:tab/>
        <w:tab/>
        <w:t>2:58.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2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yla Hunt</w:t>
        <w:tab/>
        <w:tab/>
        <w:t>BEN AC</w:t>
        <w:tab/>
        <w:tab/>
        <w:t>28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yssa Moran</w:t>
        <w:tab/>
        <w:tab/>
        <w:t>BAY</w:t>
        <w:tab/>
        <w:tab/>
        <w:t>29.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urie Serrette</w:t>
        <w:tab/>
        <w:tab/>
        <w:t>OAK KN</w:t>
        <w:tab/>
        <w:tab/>
        <w:t>30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itianna Clay</w:t>
        <w:tab/>
        <w:tab/>
        <w:t>DHS</w:t>
        <w:tab/>
        <w:tab/>
        <w:t>30.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ji Thompson</w:t>
        <w:tab/>
        <w:tab/>
        <w:t>OAK KN</w:t>
        <w:tab/>
        <w:tab/>
        <w:t>30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ielle Williams</w:t>
        <w:tab/>
        <w:t>OAK KN</w:t>
        <w:tab/>
        <w:tab/>
        <w:t>30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 x 100m Rela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ak Knoll</w:t>
        <w:tab/>
        <w:tab/>
        <w:tab/>
        <w:tab/>
        <w:t>57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ak Knoll</w:t>
        <w:tab/>
        <w:tab/>
        <w:tab/>
        <w:tab/>
        <w:t>60.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ak Knoll</w:t>
        <w:tab/>
        <w:tab/>
        <w:tab/>
        <w:tab/>
        <w:t>60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3200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mira Hernandez</w:t>
        <w:tab/>
        <w:t>DHS</w:t>
        <w:tab/>
        <w:tab/>
        <w:t>13:23.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abby Roldan</w:t>
        <w:tab/>
        <w:tab/>
        <w:t>MAHS</w:t>
        <w:tab/>
        <w:tab/>
        <w:t>14:51.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4 x 400m Rela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ak Knoll</w:t>
        <w:tab/>
        <w:tab/>
        <w:tab/>
        <w:tab/>
        <w:t>4:52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. Dominic Academy, JC</w:t>
        <w:tab/>
        <w:tab/>
        <w:tab/>
        <w:t>4:58.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ckinson HS</w:t>
        <w:tab/>
        <w:tab/>
        <w:tab/>
        <w:tab/>
        <w:t>5:03.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High Jum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ielle Ercole</w:t>
        <w:tab/>
        <w:tab/>
        <w:t>OAK KN</w:t>
        <w:tab/>
        <w:tab/>
        <w:t>4 – 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nnah Johnson</w:t>
        <w:tab/>
        <w:tab/>
        <w:t>SDA</w:t>
        <w:tab/>
        <w:tab/>
        <w:t>4 – 0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Emma Christie</w:t>
        <w:tab/>
        <w:tab/>
        <w:tab/>
        <w:tab/>
        <w:t>4 – 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abriella Leuthner</w:t>
        <w:tab/>
        <w:t>OAK KN</w:t>
        <w:tab/>
        <w:tab/>
        <w:t>4 – 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lissa Dunn</w:t>
        <w:tab/>
        <w:tab/>
        <w:t>OAK KN</w:t>
        <w:tab/>
        <w:tab/>
        <w:t>4 – 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Long Jum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manda Eustice</w:t>
        <w:tab/>
        <w:tab/>
        <w:t>KHS</w:t>
        <w:tab/>
        <w:tab/>
        <w:t>13 – 8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abriella Leuthner</w:t>
        <w:tab/>
        <w:t>OAK KN</w:t>
        <w:tab/>
        <w:tab/>
        <w:t>13 – 5.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nnah Johnson</w:t>
        <w:tab/>
        <w:tab/>
        <w:t>SDA</w:t>
        <w:tab/>
        <w:tab/>
        <w:t>12 – 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lissa Dunn</w:t>
        <w:tab/>
        <w:tab/>
        <w:t>OAK KN</w:t>
        <w:tab/>
        <w:tab/>
        <w:t>12 –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addy Lyons</w:t>
        <w:tab/>
        <w:tab/>
        <w:t>OAK KN</w:t>
        <w:tab/>
        <w:tab/>
        <w:t>12 –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rlene Holmes</w:t>
        <w:tab/>
        <w:tab/>
        <w:t>DHS</w:t>
        <w:tab/>
        <w:tab/>
        <w:t>10 – 11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hot Pu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yanna Patterson</w:t>
        <w:tab/>
        <w:t>SDA</w:t>
        <w:tab/>
        <w:tab/>
        <w:t>27 – 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aliyah Gardner</w:t>
        <w:tab/>
        <w:tab/>
        <w:t>SDA</w:t>
        <w:tab/>
        <w:tab/>
        <w:t>26 – 0</w:t>
      </w:r>
    </w:p>
    <w:p>
      <w:pPr>
        <w:pStyle w:val="Normal"/>
        <w:spacing w:lineRule="auto" w:line="240" w:before="0" w:after="0"/>
        <w:ind w:right="-27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shley Calderone</w:t>
        <w:tab/>
        <w:t>KHS</w:t>
        <w:tab/>
        <w:tab/>
        <w:t>23 – 11.25</w:t>
      </w:r>
    </w:p>
    <w:p>
      <w:pPr>
        <w:pStyle w:val="Normal"/>
        <w:spacing w:lineRule="auto" w:line="240" w:before="0" w:after="0"/>
        <w:ind w:right="-27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vette Delgado</w:t>
        <w:tab/>
        <w:tab/>
        <w:t>NB</w:t>
        <w:tab/>
        <w:tab/>
        <w:t>22 – 8</w:t>
      </w:r>
    </w:p>
    <w:p>
      <w:pPr>
        <w:pStyle w:val="Normal"/>
        <w:spacing w:lineRule="auto" w:line="240" w:before="0" w:after="0"/>
        <w:ind w:right="-27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eronica Saleeb</w:t>
        <w:tab/>
        <w:tab/>
        <w:t>MAHS</w:t>
        <w:tab/>
        <w:tab/>
        <w:t>22 – 3</w:t>
      </w:r>
    </w:p>
    <w:p>
      <w:pPr>
        <w:pStyle w:val="Normal"/>
        <w:spacing w:lineRule="auto" w:line="240" w:before="0" w:after="0"/>
        <w:ind w:right="-27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mily Ott</w:t>
        <w:tab/>
        <w:tab/>
        <w:t>OAK KN</w:t>
        <w:tab/>
        <w:tab/>
        <w:t>21 - 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isc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yanna Pattterson</w:t>
        <w:tab/>
        <w:t>SDA</w:t>
        <w:tab/>
        <w:tab/>
        <w:t>65 – 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shley Calderone</w:t>
        <w:tab/>
        <w:t>KHS</w:t>
        <w:tab/>
        <w:tab/>
        <w:t>64 – 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eronica Saleeb</w:t>
        <w:tab/>
        <w:tab/>
        <w:t>MAHS</w:t>
        <w:tab/>
        <w:tab/>
        <w:t>63 – 1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ielle Ercole</w:t>
        <w:tab/>
        <w:tab/>
        <w:t>OAK KN</w:t>
        <w:tab/>
        <w:tab/>
        <w:t>59 – 4.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mily Ott</w:t>
        <w:tab/>
        <w:tab/>
        <w:t>OAK KN</w:t>
        <w:tab/>
        <w:tab/>
        <w:t>58 – 0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sis Reymundez</w:t>
        <w:tab/>
        <w:tab/>
        <w:t>UC</w:t>
        <w:tab/>
        <w:tab/>
        <w:t>50 -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Javeli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aliyah Gardner</w:t>
        <w:tab/>
        <w:tab/>
        <w:t>SDA</w:t>
        <w:tab/>
        <w:tab/>
        <w:t>67 – 1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ielle Williams</w:t>
        <w:tab/>
        <w:t>OAK KN</w:t>
        <w:tab/>
        <w:tab/>
        <w:t>65 – 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shley Calderone</w:t>
        <w:tab/>
        <w:t>KHS</w:t>
        <w:tab/>
        <w:tab/>
        <w:t>63 – 1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stefany Loaiza</w:t>
        <w:tab/>
        <w:tab/>
        <w:t>SDA</w:t>
        <w:tab/>
        <w:tab/>
        <w:t>63 – 7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hannon Hester</w:t>
        <w:tab/>
        <w:tab/>
        <w:t>SDA</w:t>
        <w:tab/>
        <w:tab/>
        <w:t>62 – 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Gabriella Leuthner</w:t>
        <w:tab/>
        <w:t>OAK KN</w:t>
        <w:tab/>
        <w:tab/>
        <w:t>58 – 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continuous"/>
      <w:pgSz w:w="12240" w:h="15840"/>
      <w:pgMar w:left="1440" w:right="126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34:00Z</dcterms:created>
  <dc:creator>MHogan</dc:creator>
  <dc:description/>
  <cp:keywords/>
  <dc:language>en-US</dc:language>
  <cp:lastModifiedBy>MHogan</cp:lastModifiedBy>
  <dcterms:modified xsi:type="dcterms:W3CDTF">2012-04-13T16:23:00Z</dcterms:modified>
  <cp:revision>8</cp:revision>
  <dc:subject/>
  <dc:title/>
</cp:coreProperties>
</file>