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33"/>
        <w:gridCol w:w="2137"/>
        <w:gridCol w:w="1081"/>
      </w:tblGrid>
      <w:tr>
        <w:trPr>
          <w:trHeight w:val="288" w:hRule="atLeast"/>
        </w:trPr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  <w:t>South Hudson Championship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  <w:szCs w:val="16"/>
              </w:rPr>
              <w:t>Bayonne County Pk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16"/>
                <w:szCs w:val="16"/>
              </w:rPr>
              <w:t>10/20/11</w:t>
            </w:r>
          </w:p>
        </w:tc>
      </w:tr>
      <w:tr>
        <w:trPr>
          <w:trHeight w:val="288" w:hRule="atLeast"/>
        </w:trPr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  <w:t>Varsity Boy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Pl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Nam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chool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ime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haquille Sutherland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:02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aron Robert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:0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Franco Rodriguez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:1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Ryan McGan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:21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Will Sabber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:23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Fritz Heinrich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:24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anny Apicella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:32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Nelson Camano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ayon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:5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Jimmy Saus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:59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Kevin Conli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8:09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Ruben Ordonez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8:1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Liam Doherty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8:35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Kelly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Hudson Cathol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8:38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Chris Butko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8:4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Idriss Zahidi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8:4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lpit Patel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ayon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1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Jordan Elam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ayon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15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ussab Ali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19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alman Zafar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28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Zeshan Zahid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3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Wilson Melendez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32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avid Strum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ayon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3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Robert Casale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4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ogdan Nikoli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52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ohail Kha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0:0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Raymond Reid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Universit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0:31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am Fizgendi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Universit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0:32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ichael McGin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ayon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1:4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Wei Pa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ayon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1:41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odby McClinto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2:41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No Nam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Universit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3:54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ashawn Grumb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Ferris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4:20:0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ayonn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33"/>
        <w:gridCol w:w="2137"/>
        <w:gridCol w:w="1081"/>
      </w:tblGrid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  <w:t>Freshman Boy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Pl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Nam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chool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ime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eve Millad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:03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ennett Wong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:04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lex Alberti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:2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Ian Micheli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:31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Christian Gallardo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:39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rturo Santiago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:51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amian Lopez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Ferris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:53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Omaro Amoora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Lincol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:54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No Nam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:55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Jack Campbell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:02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banob Fakhry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:03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Pitar Patel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:04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Prince Bush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:1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ohommad Isrol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:1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ico Macalinao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:2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yush Parikh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:35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No Nam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:43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even Parrale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:44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Josiah Shuler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:58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braham Dize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Universit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:59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Lay Patel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3:02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James William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3:13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No Nam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Universit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3:29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Osamha Osma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ayon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3:38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alik Madiso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3:39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Raul Melendez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Peter's Pre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3:53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eMarie Barnett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Universit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:12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Kelly Tat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Universit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:13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Justice Baski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Lincol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:14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Jordan Thoma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Ferris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:45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59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33"/>
        <w:gridCol w:w="2137"/>
        <w:gridCol w:w="1081"/>
      </w:tblGrid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  <w:t>Varsity Girl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Pl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Nam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chool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ime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Kali Kendall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nyde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36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Fawzia Kheir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44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arah Sisk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0:28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Cecilia Sabber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0:39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Raygine Crespo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1:02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Caroline Gonzalez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Holy Famil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1:19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ae Sunaz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1:31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abrina Campo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2:52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Cynthia Jenkin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nyde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3:2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Chyna Baxter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3:5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elissa Winter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4:03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Nicole Placencia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4:04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No Nam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5:3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Jasmine Mora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8:28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na Kheir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8:39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Fajer Hussei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8:48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Jessica Dufort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9:14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Liz Sarofiem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9:4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No Nam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1:2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Houda Essafi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3:19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 Dominic Academy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  <w:t>JV Girl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Pl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Nam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chool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ime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Phoebe Crego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3:58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hannon Hester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:0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lexis Florenetino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:09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Rachel Baylo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:1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egan Nevin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Holy Famil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:36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Hannah Fryczynski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Holy Famil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:43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ella Gome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5:25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Emma Franconeri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5:34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Jean Marie Kaminski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5:5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Rania Noubani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ayon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6:11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shley Nagel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6:35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No Nam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Lincol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6:57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No Nam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Lincol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:08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aleria Rodriguez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:26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shley Debreu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cNair Academic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:45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rianna Sterling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Lincol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4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Mecca Council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Lincol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42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Jannie Crawford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Lincol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:50</w:t>
            </w:r>
          </w:p>
        </w:tc>
      </w:tr>
      <w:tr>
        <w:trPr>
          <w:trHeight w:val="28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Gabriella Contey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St. Dominic Academ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0:40</w:t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02:00Z</dcterms:created>
  <dc:creator>MHogan</dc:creator>
  <dc:description/>
  <cp:keywords/>
  <dc:language>en-US</dc:language>
  <cp:lastModifiedBy>MHogan</cp:lastModifiedBy>
  <dcterms:modified xsi:type="dcterms:W3CDTF">2011-11-16T13:12:00Z</dcterms:modified>
  <cp:revision>3</cp:revision>
  <dc:subject/>
  <dc:title/>
</cp:coreProperties>
</file>