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/23/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uth Huds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yonne Park  - 5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BOY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Sutherland, Shaquille</w:t>
        <w:tab/>
        <w:t xml:space="preserve">11 William L Dickinson </w:t>
        <w:tab/>
        <w:t>5:17.5</w:t>
        <w:tab/>
        <w:t xml:space="preserve">16:26.38    1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itzpatrick, William      </w:t>
        <w:tab/>
        <w:t xml:space="preserve">FR Saint Peter's Prep      </w:t>
        <w:tab/>
        <w:t xml:space="preserve">5:29.9   </w:t>
        <w:tab/>
        <w:t xml:space="preserve">17:04.78    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Deleon, David             </w:t>
        <w:tab/>
        <w:t xml:space="preserve">11 Saint Peter's Prep      </w:t>
        <w:tab/>
        <w:t xml:space="preserve">5:30.9   17:07.84    3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lberti, Alex             </w:t>
        <w:tab/>
        <w:t xml:space="preserve">10 Saint Peter's Prep      </w:t>
        <w:tab/>
        <w:t xml:space="preserve">5:33.6   17:16.19    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Donatucci, Vincent        </w:t>
        <w:tab/>
        <w:t xml:space="preserve">11 Saint Peter's Prep      </w:t>
        <w:tab/>
        <w:t xml:space="preserve">5:37.6   17:28.78    5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amano, Nelson            </w:t>
        <w:tab/>
        <w:t xml:space="preserve">12 Bayonne </w:t>
        <w:tab/>
        <w:tab/>
        <w:t xml:space="preserve">5:39.4   17:34.20   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li, Mussab               </w:t>
        <w:tab/>
        <w:t xml:space="preserve">10 McNair Academic </w:t>
        <w:tab/>
        <w:t xml:space="preserve">5:42.9   17:45.10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ollard, Declan      </w:t>
        <w:tab/>
        <w:t xml:space="preserve">10 Saint Peter's Prep      </w:t>
        <w:tab/>
        <w:t xml:space="preserve">5:44.5   17:50.26    7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gan, Oscar            </w:t>
        <w:tab/>
        <w:t xml:space="preserve">12 Union City HS           </w:t>
        <w:tab/>
        <w:t xml:space="preserve">5:45.8   17:54.17    8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redes, Samuel     </w:t>
        <w:tab/>
        <w:t xml:space="preserve">10 Union City HS           </w:t>
        <w:tab/>
        <w:t xml:space="preserve">5:46.0   17:54.74    9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tel, Alpit              </w:t>
        <w:tab/>
        <w:t xml:space="preserve">12 Bayonne </w:t>
        <w:tab/>
        <w:tab/>
        <w:t xml:space="preserve">5:47.8   18:00.34   10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mith, Charles       </w:t>
        <w:tab/>
        <w:t xml:space="preserve">11 Saint Peter's Prep      </w:t>
        <w:tab/>
        <w:t xml:space="preserve">5:48.0   18:01.18   11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um, David          </w:t>
        <w:tab/>
        <w:t xml:space="preserve">12 Bayonne </w:t>
        <w:tab/>
        <w:tab/>
        <w:t xml:space="preserve">5:51.5   18:11.95   1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ong, Bennett             </w:t>
        <w:tab/>
        <w:t xml:space="preserve">10 Saint Peter's Prep      </w:t>
        <w:tab/>
        <w:t xml:space="preserve">5:52.6   18:15.31   13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Young, Christian          </w:t>
        <w:tab/>
        <w:t xml:space="preserve">11 William L Dickinson </w:t>
        <w:tab/>
        <w:t xml:space="preserve">5:54.1   18:20.15   1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rrales, Steven          </w:t>
        <w:tab/>
        <w:t xml:space="preserve">10 William L Dickinson    5:55.3   18:23.63   15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Davis, Rayquan           </w:t>
        <w:tab/>
        <w:t xml:space="preserve">10 William L Dickinson    5:55.7   18:24.90   1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aban, Dylan              </w:t>
        <w:tab/>
        <w:t xml:space="preserve">10 Hudson Catholic         </w:t>
        <w:tab/>
        <w:t xml:space="preserve">5:55.8   18:25.29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Utate, Joshua             </w:t>
        <w:tab/>
        <w:t xml:space="preserve">12 Union City </w:t>
        <w:tab/>
        <w:t xml:space="preserve">           </w:t>
        <w:tab/>
        <w:t xml:space="preserve">5:56.2   18:26.57   17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asquez, Julio            </w:t>
        <w:tab/>
        <w:t xml:space="preserve">11 Kearny                  </w:t>
        <w:tab/>
        <w:t xml:space="preserve">5:56.8   18:28.49   18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Reid, Raymond          </w:t>
        <w:tab/>
        <w:t xml:space="preserve">12 University </w:t>
        <w:tab/>
        <w:t xml:space="preserve">        </w:t>
        <w:tab/>
        <w:t xml:space="preserve">6:01.4   18:42.77   19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Rivera, Johnathan     </w:t>
        <w:tab/>
        <w:t xml:space="preserve">09 William L Dickinson  </w:t>
        <w:tab/>
        <w:t xml:space="preserve">6:01.7   18:43.55   20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ruz, Oscar               </w:t>
        <w:tab/>
        <w:t xml:space="preserve">12 Union City </w:t>
        <w:tab/>
        <w:t xml:space="preserve">           </w:t>
        <w:tab/>
        <w:t xml:space="preserve">6:02.1   18:44.93   21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dorno, George       </w:t>
        <w:tab/>
        <w:t xml:space="preserve">11 Union City </w:t>
        <w:tab/>
        <w:t xml:space="preserve">           </w:t>
        <w:tab/>
        <w:t xml:space="preserve">6:03.8   18:50.16   2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rtinez, Jeremy    </w:t>
        <w:tab/>
        <w:t>10 William L Dickinson</w:t>
        <w:tab/>
        <w:t xml:space="preserve">6:04.8   18:53.38   23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Zaib, Adnon              </w:t>
        <w:tab/>
        <w:t xml:space="preserve">12 Hudson Catholic         </w:t>
        <w:tab/>
        <w:t xml:space="preserve">6:08.6   19:05.01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rumfield, Chris      </w:t>
        <w:tab/>
        <w:t xml:space="preserve">10 McNair Academic </w:t>
        <w:tab/>
        <w:t xml:space="preserve">6:16.8   19:30.62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Guerrero, Johannes</w:t>
        <w:tab/>
        <w:t xml:space="preserve">11 William L Dickinson    6:17.3   19:32.13   2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Gomez, Christopher</w:t>
        <w:tab/>
        <w:t xml:space="preserve">12 Union City </w:t>
        <w:tab/>
        <w:t xml:space="preserve">           </w:t>
        <w:tab/>
        <w:t xml:space="preserve">6:19.8   19:39.81   25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ina, Stanley           </w:t>
        <w:tab/>
        <w:t xml:space="preserve">11 University </w:t>
        <w:tab/>
        <w:t xml:space="preserve">      </w:t>
        <w:tab/>
        <w:t xml:space="preserve">6:25.3   19:57.00   2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eronese, Daniel       </w:t>
        <w:tab/>
        <w:t xml:space="preserve">12 Bayonne </w:t>
        <w:tab/>
        <w:tab/>
        <w:t xml:space="preserve">6:25.5   19:57.48   27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blonsky, Bryan          </w:t>
        <w:tab/>
        <w:t xml:space="preserve">11 Kearny                  </w:t>
        <w:tab/>
        <w:t xml:space="preserve">6:31.9   20:17.42   28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this, Dalvin               </w:t>
        <w:tab/>
        <w:t xml:space="preserve">      Snyder </w:t>
        <w:tab/>
        <w:t xml:space="preserve"> </w:t>
        <w:tab/>
        <w:t xml:space="preserve">6:32.0   20:17.79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ordano, Eric            </w:t>
        <w:tab/>
        <w:t xml:space="preserve">10 Kearny                  </w:t>
        <w:tab/>
        <w:t xml:space="preserve">6:32.0   20:17.79   29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una, Franklin           </w:t>
        <w:tab/>
        <w:t xml:space="preserve">12 Union City </w:t>
        <w:tab/>
        <w:t xml:space="preserve">           </w:t>
        <w:tab/>
        <w:t xml:space="preserve">6:34.2   20:24.48   30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li, Hesham               </w:t>
        <w:tab/>
        <w:t xml:space="preserve">12 Bayonne </w:t>
        <w:tab/>
        <w:t xml:space="preserve">     </w:t>
        <w:tab/>
        <w:t xml:space="preserve">6:35.4   20:28.43   31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rkowski, David   </w:t>
        <w:tab/>
        <w:t xml:space="preserve">11 Bayonne </w:t>
        <w:tab/>
        <w:t xml:space="preserve">     </w:t>
        <w:tab/>
        <w:t xml:space="preserve">6:37.4   20:34.43   3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an Elias, Miguel      </w:t>
        <w:tab/>
        <w:t xml:space="preserve">11 Ferris                  </w:t>
        <w:tab/>
        <w:t xml:space="preserve">6:41.1   20:46.12   33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scual, Neil             </w:t>
        <w:tab/>
        <w:t xml:space="preserve">11 Bayonne </w:t>
        <w:tab/>
        <w:t xml:space="preserve">  </w:t>
        <w:tab/>
        <w:t xml:space="preserve">6:43.0   20:51.88   3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opez, Damian         </w:t>
        <w:tab/>
        <w:t xml:space="preserve">10 Ferris                 </w:t>
        <w:tab/>
        <w:t xml:space="preserve">6:45.4   20:59.30   35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ee, Ronnie               </w:t>
        <w:tab/>
        <w:t xml:space="preserve">10 Ferris                </w:t>
        <w:tab/>
        <w:t xml:space="preserve">6:50.9   21:16.44   3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enetrante, John     </w:t>
        <w:tab/>
        <w:t xml:space="preserve">12 University </w:t>
        <w:tab/>
        <w:t xml:space="preserve"> </w:t>
        <w:tab/>
        <w:t xml:space="preserve">6:52.7   21:22.20   37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ckenize, Tre           </w:t>
        <w:tab/>
        <w:t xml:space="preserve">12 Snyder </w:t>
        <w:tab/>
        <w:t xml:space="preserve"> </w:t>
        <w:tab/>
        <w:t xml:space="preserve">7:00.3   21:45.56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illiams, Sirleaf       </w:t>
        <w:tab/>
        <w:t xml:space="preserve">12 Snyder </w:t>
        <w:tab/>
        <w:t xml:space="preserve">      </w:t>
        <w:tab/>
        <w:t xml:space="preserve">7:00.6   21:46.76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opes, Ricardo          </w:t>
        <w:tab/>
        <w:t xml:space="preserve">12 Kearny                  </w:t>
        <w:tab/>
        <w:t xml:space="preserve">7:11.5   22:20.48   38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alinda, Brian           </w:t>
        <w:tab/>
        <w:t xml:space="preserve">9 Kearny                  </w:t>
        <w:tab/>
        <w:t xml:space="preserve">7:12.0   22:22.05   39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tos, Jordan            </w:t>
        <w:tab/>
        <w:t xml:space="preserve">10 University </w:t>
        <w:tab/>
        <w:t xml:space="preserve">        </w:t>
        <w:tab/>
        <w:t xml:space="preserve">7:14.9   22:30.95   40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Tiliwat, Ashalesh      </w:t>
        <w:tab/>
        <w:t xml:space="preserve">11 McNair Academic </w:t>
        <w:tab/>
        <w:t xml:space="preserve">7:20.7   22:49.12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est, Darius              </w:t>
        <w:tab/>
        <w:t xml:space="preserve">10 Ferris                  </w:t>
        <w:tab/>
        <w:t xml:space="preserve">7:29.0   23:14.95   41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ee, Gyonne               </w:t>
        <w:tab/>
        <w:t xml:space="preserve">10 Ferris                  </w:t>
        <w:tab/>
        <w:t xml:space="preserve">7:40.3   23:50.01   42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Tomasik, Madam     </w:t>
        <w:tab/>
        <w:t xml:space="preserve">12 Hudson Catholic         </w:t>
        <w:tab/>
        <w:t xml:space="preserve">7:57.3   24:42.63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cCorkle, Rhamell         </w:t>
        <w:tab/>
        <w:t xml:space="preserve">10 Ferris                  </w:t>
        <w:tab/>
        <w:t xml:space="preserve">8:00.4   24:52.40   43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idaurre, Joshua        </w:t>
        <w:tab/>
        <w:t xml:space="preserve">10 Kearny             </w:t>
        <w:tab/>
        <w:t xml:space="preserve">8:00.6   24:53.08   4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Townsend, Andre           </w:t>
        <w:tab/>
        <w:t xml:space="preserve">11 University </w:t>
        <w:tab/>
        <w:tab/>
        <w:t xml:space="preserve">8:06.1   25:10.14   45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BOY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Saint Peter's Prep</w:t>
        <w:tab/>
        <w:t xml:space="preserve">21    </w:t>
        <w:tab/>
        <w:t xml:space="preserve">2    3    4    5    7   11   13     </w:t>
        <w:tab/>
        <w:t xml:space="preserve">Avg:    17:21.57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Dickinson</w:t>
        <w:tab/>
        <w:tab/>
        <w:t xml:space="preserve">66    </w:t>
        <w:tab/>
        <w:t xml:space="preserve">1   14   15   16   20   23   24           </w:t>
        <w:tab/>
        <w:t xml:space="preserve">Avg:    18:03.73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Union City </w:t>
        <w:tab/>
        <w:t xml:space="preserve">   </w:t>
        <w:tab/>
        <w:t xml:space="preserve">77    </w:t>
        <w:tab/>
        <w:t xml:space="preserve">8    9   17   21   22   25   30           </w:t>
        <w:tab/>
        <w:t xml:space="preserve">Avg:    18:22.12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Bayonne </w:t>
        <w:tab/>
        <w:t xml:space="preserve">    </w:t>
        <w:tab/>
        <w:t xml:space="preserve">86    </w:t>
        <w:tab/>
        <w:t xml:space="preserve">6   10   12   27   31   32   34           </w:t>
        <w:tab/>
        <w:t xml:space="preserve">Avg:    18:50.48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Kearny                      </w:t>
        <w:tab/>
        <w:t xml:space="preserve">152   </w:t>
        <w:tab/>
        <w:t xml:space="preserve">18   28   29   38   39   44                </w:t>
        <w:tab/>
        <w:t xml:space="preserve">Avg:    20:45.25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University Academy </w:t>
        <w:tab/>
        <w:t xml:space="preserve">167   </w:t>
        <w:tab/>
        <w:t xml:space="preserve">19   26   37   40   45                     </w:t>
        <w:tab/>
        <w:t xml:space="preserve">Avg:    21:32.62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erris </w:t>
        <w:tab/>
        <w:tab/>
        <w:tab/>
        <w:t xml:space="preserve">187   </w:t>
        <w:tab/>
        <w:t xml:space="preserve">33   35   36   41   42   43                </w:t>
        <w:tab/>
        <w:t xml:space="preserve">Avg:    22:01.37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Kendall, Kali             </w:t>
        <w:tab/>
        <w:t xml:space="preserve">12 Snyder </w:t>
        <w:tab/>
        <w:tab/>
        <w:t xml:space="preserve">6:19.2   19:38.02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onzalez, Caroline        </w:t>
        <w:tab/>
        <w:t>12 Holy Family Academy</w:t>
        <w:tab/>
        <w:t xml:space="preserve">6:33.4   20:22.21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amille, Bertholon        </w:t>
        <w:tab/>
        <w:t xml:space="preserve">09 St. Dominic Academy </w:t>
        <w:tab/>
        <w:t xml:space="preserve">6:46.6   21:03.03    1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ampos, Sabrina           </w:t>
        <w:tab/>
        <w:t xml:space="preserve">12 St. Dominic Academy  </w:t>
        <w:tab/>
        <w:t xml:space="preserve">6:55.7   21:31.34    2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uaycong, Stephanie   </w:t>
        <w:tab/>
        <w:t xml:space="preserve">11 Union City </w:t>
        <w:tab/>
        <w:t xml:space="preserve">     </w:t>
        <w:tab/>
        <w:t xml:space="preserve">6:58.9   21:41.4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lexis, Florentino        </w:t>
        <w:tab/>
        <w:t xml:space="preserve">11 St. Dominic Academy </w:t>
        <w:tab/>
        <w:t xml:space="preserve">7:04.3   21:58.26    3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inters, Melissa          </w:t>
        <w:tab/>
        <w:t xml:space="preserve">11 St. Dominic Academy </w:t>
        <w:tab/>
        <w:t xml:space="preserve">7:04.7   21:59.36    4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Hernandez, Esmira     </w:t>
        <w:tab/>
        <w:t>10 William L Dickinson</w:t>
        <w:tab/>
        <w:t xml:space="preserve">7:07.8   22:09.08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hannon, Hester           </w:t>
        <w:tab/>
        <w:t>10 St. Dominic Academy</w:t>
        <w:tab/>
        <w:t xml:space="preserve">7:08.5   22:11.06    5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Baxter, Chyna             </w:t>
        <w:tab/>
        <w:t xml:space="preserve">11 William L Dickinson   </w:t>
        <w:tab/>
        <w:t xml:space="preserve">7:12.5   22:23.49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Ozoria, Kenia             </w:t>
        <w:tab/>
        <w:t xml:space="preserve">11 Union City </w:t>
        <w:tab/>
        <w:t xml:space="preserve">           </w:t>
        <w:tab/>
        <w:t xml:space="preserve">7:19.7   22:46.0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lacencia, Nicole      </w:t>
        <w:tab/>
        <w:t>12 St. Dominic Academy</w:t>
        <w:tab/>
        <w:t xml:space="preserve">7:22.9   22:56.03    6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awh, Jasmine           </w:t>
        <w:tab/>
        <w:t>09 McNair Academic</w:t>
        <w:tab/>
        <w:t xml:space="preserve">7:31.4   23:22.2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irlas, Devin             </w:t>
        <w:tab/>
        <w:t xml:space="preserve">10 Hudson Catholic       </w:t>
        <w:tab/>
        <w:t xml:space="preserve">7:33.0   23:27.2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Renee, Crespo           </w:t>
        <w:tab/>
        <w:t xml:space="preserve">09 St. Dominic Academy </w:t>
        <w:tab/>
        <w:t xml:space="preserve">7:45.8   24:06.91    7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Nevins, Megan          </w:t>
        <w:tab/>
        <w:t xml:space="preserve">10 Bayonne </w:t>
        <w:tab/>
        <w:t xml:space="preserve">     </w:t>
        <w:tab/>
        <w:t xml:space="preserve">7:46.7   24:09.92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hah, Laiba               </w:t>
        <w:tab/>
        <w:t xml:space="preserve">11 Bayonne </w:t>
        <w:tab/>
        <w:t xml:space="preserve">     </w:t>
        <w:tab/>
        <w:t xml:space="preserve">7:59.9   24:50.91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Quiteno, Vanessa    </w:t>
        <w:tab/>
        <w:t xml:space="preserve">12 Union City </w:t>
        <w:tab/>
        <w:t xml:space="preserve">     </w:t>
        <w:tab/>
        <w:t xml:space="preserve">8:03.0   25:00.5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eledethu, Shannon  </w:t>
        <w:tab/>
        <w:t>09 McNair Academic</w:t>
        <w:tab/>
        <w:t xml:space="preserve">8:06.8   25:12.23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ryczynski, Hannah    </w:t>
        <w:tab/>
        <w:t xml:space="preserve">10 Bayonne </w:t>
        <w:tab/>
        <w:t xml:space="preserve">     </w:t>
        <w:tab/>
        <w:t xml:space="preserve">8:16.5   25:42.48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Kheir, Dina               </w:t>
        <w:tab/>
        <w:t>10 McNair Academic</w:t>
        <w:tab/>
        <w:t xml:space="preserve">8:16.6   25:42.89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adet, Shakesperia           </w:t>
        <w:tab/>
        <w:t xml:space="preserve">--  Lincoln </w:t>
        <w:tab/>
        <w:t xml:space="preserve">     </w:t>
        <w:tab/>
        <w:t xml:space="preserve">8:22.5   26:01.07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t. Dominic Academy          </w:t>
        <w:tab/>
        <w:t xml:space="preserve">15    </w:t>
        <w:tab/>
        <w:t>1    2    3    4    5    6    7</w:t>
        <w:tab/>
        <w:t xml:space="preserve">Avg:    21:44.61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UNIOR VARSITY GIRLS - 2 MI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uajala, Allison         </w:t>
        <w:tab/>
        <w:t xml:space="preserve">09 Union City </w:t>
        <w:tab/>
        <w:t xml:space="preserve">           </w:t>
        <w:tab/>
        <w:t xml:space="preserve">6:37.6   13:15.02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utherie, Tia            </w:t>
        <w:tab/>
        <w:t xml:space="preserve">11 William L Dickinson  </w:t>
        <w:tab/>
        <w:t xml:space="preserve">7:08.7   14:17.30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helply, Kara          </w:t>
        <w:tab/>
        <w:t>12 St. Dominic Academy</w:t>
        <w:tab/>
        <w:t xml:space="preserve">7:20.9   14:41.79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Brenna, Nadrowski        </w:t>
        <w:tab/>
        <w:t>09 St. Dominic Academy</w:t>
        <w:tab/>
        <w:t xml:space="preserve">7:27.7   14:55.41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Hreb, Olesya             </w:t>
        <w:tab/>
        <w:t xml:space="preserve">10 William L Dickinson  </w:t>
        <w:tab/>
        <w:t xml:space="preserve">7:33.8   15:07.58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guirre, Emily           </w:t>
        <w:tab/>
        <w:t xml:space="preserve">11 Union City </w:t>
        <w:tab/>
        <w:t xml:space="preserve">           </w:t>
        <w:tab/>
        <w:t xml:space="preserve">7:41.4   15:22.62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Uribe, Edelyn Gil      </w:t>
        <w:tab/>
        <w:t xml:space="preserve">09 Union City </w:t>
        <w:tab/>
        <w:t xml:space="preserve">           </w:t>
        <w:tab/>
        <w:t xml:space="preserve">7:45.5   15:30.94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Campos</w:t>
        <w:tab/>
        <w:t xml:space="preserve">, Anarly       </w:t>
        <w:tab/>
        <w:t xml:space="preserve">09 Kearny                  </w:t>
        <w:tab/>
        <w:t xml:space="preserve">7:57.4   15:54.73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ziz, Sylvia             </w:t>
        <w:tab/>
        <w:t xml:space="preserve">09 Ferris                  </w:t>
        <w:tab/>
        <w:t xml:space="preserve">8:47.1   17:34.04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Young, Naja              </w:t>
        <w:tab/>
        <w:t xml:space="preserve">11 Union City </w:t>
        <w:tab/>
        <w:t xml:space="preserve">   </w:t>
        <w:tab/>
        <w:t xml:space="preserve">8:56.3   17:52.42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Trochez, Marilyn    </w:t>
        <w:tab/>
        <w:t>10 Hudson Catholic</w:t>
        <w:tab/>
        <w:t xml:space="preserve">9:46.9   19:33.66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irgis, Enas             </w:t>
        <w:tab/>
        <w:t xml:space="preserve">09 Ferris                 </w:t>
        <w:tab/>
        <w:t xml:space="preserve">10:05.6   20:11.12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henonda, Dina     </w:t>
        <w:tab/>
        <w:t xml:space="preserve">09 Ferris                 </w:t>
        <w:tab/>
        <w:t xml:space="preserve">10:19.1   20:38.06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Banach, Catherine</w:t>
        <w:tab/>
        <w:t>11 St. Dominic Academy</w:t>
        <w:tab/>
        <w:t xml:space="preserve">10:26.6   20:53.08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Zaib, Sonia              </w:t>
        <w:tab/>
        <w:t xml:space="preserve">10 Hudson Catholic        </w:t>
        <w:tab/>
        <w:t xml:space="preserve">10:32.5   21:04.95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eon, Angela      </w:t>
        <w:tab/>
        <w:t xml:space="preserve">10 Hudson Catholic        </w:t>
        <w:tab/>
        <w:t xml:space="preserve">10:44.4   21:28.72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NO TEAM SCORE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AN BOYS - 2 MI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rado, Brandon         </w:t>
        <w:tab/>
        <w:t xml:space="preserve">09 Saint Peter's Prep      </w:t>
        <w:tab/>
        <w:t xml:space="preserve">5:22.4   10:44.75    1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Alves, Mark              </w:t>
        <w:tab/>
        <w:t xml:space="preserve">09 Kearny                  </w:t>
        <w:tab/>
        <w:t xml:space="preserve">5:38.3   11:16.53    2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Delaney, William    </w:t>
        <w:tab/>
        <w:t xml:space="preserve">09 Saint Peter's Prep      </w:t>
        <w:tab/>
        <w:t xml:space="preserve">5:39.2   11:18.40    3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isowaty, Robbie  </w:t>
        <w:tab/>
        <w:t xml:space="preserve">09 Saint Peter's Prep      </w:t>
        <w:tab/>
        <w:t xml:space="preserve">5:40.7   11:21.34    4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Wright, James          </w:t>
        <w:tab/>
        <w:t xml:space="preserve">09 Saint Peter's Prep      </w:t>
        <w:tab/>
        <w:t xml:space="preserve">5:41.9   11:23.75    5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ernandes, RayJay         </w:t>
        <w:tab/>
        <w:t xml:space="preserve">09 Kearny                  </w:t>
        <w:tab/>
        <w:t xml:space="preserve">5:48.8   11:37.55    6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Bandales, Ethan          </w:t>
        <w:tab/>
        <w:t xml:space="preserve">09 Saint Peter's Prep      </w:t>
        <w:tab/>
        <w:t xml:space="preserve">5:51.8   11:43.59    7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Mastrodonato, Dominick</w:t>
        <w:tab/>
        <w:t xml:space="preserve">09 Saint Peter's Prep      </w:t>
        <w:tab/>
        <w:t xml:space="preserve">5:56.6   11:53.03    8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tel, Kishan            </w:t>
        <w:tab/>
        <w:t xml:space="preserve">09 Bayonne </w:t>
        <w:tab/>
        <w:t xml:space="preserve">     </w:t>
        <w:tab/>
        <w:t xml:space="preserve">6:00.5   12:01.00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ega, Joshua             </w:t>
        <w:tab/>
        <w:t xml:space="preserve">09 Saint Peter's Prep      </w:t>
        <w:tab/>
        <w:t xml:space="preserve">6:00.8   12:01.42    9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etherman, Matt       </w:t>
        <w:tab/>
        <w:t xml:space="preserve">09 Saint Peter's Prep      </w:t>
        <w:tab/>
        <w:t xml:space="preserve">6:11.5   12:22.83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artinez, Carlos       </w:t>
        <w:tab/>
        <w:t xml:space="preserve">09 Bayonne </w:t>
        <w:tab/>
        <w:t xml:space="preserve">     </w:t>
        <w:tab/>
        <w:t xml:space="preserve">6:20.8   12:41.61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Jablonsky, Nicholas</w:t>
        <w:tab/>
        <w:t xml:space="preserve">09 Kearny                  </w:t>
        <w:tab/>
        <w:t xml:space="preserve">6:21.2   12:42.24   10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itzpatrick, Jake    </w:t>
        <w:tab/>
        <w:t xml:space="preserve">09 Kearny                  </w:t>
        <w:tab/>
        <w:t xml:space="preserve">6:24.9   12:49.62   11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uller, Brian          </w:t>
        <w:tab/>
        <w:t xml:space="preserve">09 Saint Peter's Prep </w:t>
        <w:tab/>
        <w:t xml:space="preserve">6:26.0   12:51.93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Kishun, Chris          </w:t>
        <w:tab/>
        <w:t xml:space="preserve">09 McNair Academic </w:t>
        <w:tab/>
        <w:t xml:space="preserve">6:36.2   13:12.38   12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ingh, Tariq             </w:t>
        <w:tab/>
        <w:t xml:space="preserve">09 McNair Academic </w:t>
        <w:tab/>
        <w:t xml:space="preserve">6:37.4   13:14.70   13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Rozzelle, Michael         </w:t>
        <w:tab/>
        <w:t xml:space="preserve">09 Kearny                  </w:t>
        <w:tab/>
        <w:t xml:space="preserve">6:39.4   13:18.68   14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Li, Richard              </w:t>
        <w:tab/>
        <w:t>09 McNair Academic</w:t>
        <w:tab/>
        <w:t xml:space="preserve">6:40.5   13:21.00   15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etri, Daniel             </w:t>
        <w:tab/>
        <w:t xml:space="preserve">09 Bayonne </w:t>
        <w:tab/>
        <w:t xml:space="preserve">     </w:t>
        <w:tab/>
        <w:t xml:space="preserve">6:42.0   13:23.82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Niland, James            </w:t>
        <w:tab/>
        <w:t xml:space="preserve">09 Saint Peter's Prep      </w:t>
        <w:tab/>
        <w:t xml:space="preserve">6:43.2   13:26.22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Durosier, Louis          </w:t>
        <w:tab/>
        <w:t>09 McNair Academic</w:t>
        <w:tab/>
        <w:t xml:space="preserve">6:45.8   13:31.49   16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Cuautle, Andres           </w:t>
        <w:tab/>
        <w:t xml:space="preserve">09 Kearny                </w:t>
        <w:tab/>
        <w:t xml:space="preserve">6:50.8   13:41.59   17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rocynski, Matthew       </w:t>
        <w:tab/>
        <w:t xml:space="preserve">09 Bayonne </w:t>
        <w:tab/>
        <w:t xml:space="preserve">   </w:t>
        <w:tab/>
        <w:t xml:space="preserve">6:53.6   13:47.12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ernandez, Robert         </w:t>
        <w:tab/>
        <w:t xml:space="preserve">09 Kearny                </w:t>
        <w:tab/>
        <w:t xml:space="preserve">6:55.3   13:50.49   18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iad, Mena               </w:t>
        <w:tab/>
        <w:t xml:space="preserve">09 Ferris                  </w:t>
        <w:tab/>
        <w:t xml:space="preserve">6:57.5   13:54.90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Ng, Kennedy            </w:t>
        <w:tab/>
        <w:t xml:space="preserve">09 Union City </w:t>
        <w:tab/>
        <w:t xml:space="preserve">      </w:t>
        <w:tab/>
        <w:t xml:space="preserve">7:01.9   14:03.78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Greene, Jerell           </w:t>
        <w:tab/>
        <w:t xml:space="preserve">09 Snyder </w:t>
        <w:tab/>
        <w:t xml:space="preserve">      </w:t>
        <w:tab/>
        <w:t xml:space="preserve">7:03.6   14:07.14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Roman, Esai             </w:t>
        <w:tab/>
        <w:t>09 William L Dickinson</w:t>
        <w:tab/>
        <w:t xml:space="preserve">7:05.0   14:09.83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ribe, Angel             </w:t>
        <w:tab/>
        <w:t xml:space="preserve">09 Snyder </w:t>
        <w:tab/>
        <w:t xml:space="preserve">      </w:t>
        <w:tab/>
        <w:t xml:space="preserve">7:06.4   14:12.71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Harrison, Vernon         </w:t>
        <w:tab/>
        <w:t xml:space="preserve">09 Snyder </w:t>
        <w:tab/>
        <w:t xml:space="preserve">      </w:t>
        <w:tab/>
        <w:t xml:space="preserve">7:08.6   14:17.02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atel, Tapan             </w:t>
        <w:tab/>
        <w:t xml:space="preserve">09 McNair Academic </w:t>
        <w:tab/>
        <w:t xml:space="preserve">7:09.5   14:19.00   19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ernandez, Michael       </w:t>
        <w:tab/>
        <w:t xml:space="preserve">09 University </w:t>
        <w:tab/>
        <w:t xml:space="preserve">        </w:t>
        <w:tab/>
        <w:t xml:space="preserve">8:16.3   16:32.53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Fernandez, Jose          </w:t>
        <w:tab/>
        <w:t xml:space="preserve">09 Union City </w:t>
        <w:tab/>
        <w:tab/>
        <w:t>8:20.4   16:40.66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EN BOY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Saint Peter's Prep           </w:t>
        <w:tab/>
        <w:t xml:space="preserve">20   </w:t>
        <w:tab/>
        <w:t xml:space="preserve">1    3    4    5    7    8    9           </w:t>
        <w:tab/>
        <w:t xml:space="preserve">Avg:    11:18.37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Kearny                       </w:t>
        <w:tab/>
        <w:t xml:space="preserve">43   </w:t>
        <w:tab/>
        <w:t xml:space="preserve">2    6   10   11   14   17   18   </w:t>
        <w:tab/>
        <w:t xml:space="preserve">Avg:    12:20.93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McNair Academic HS        </w:t>
        <w:tab/>
        <w:t xml:space="preserve">75   </w:t>
        <w:tab/>
        <w:t xml:space="preserve">12   13   15   16   19         </w:t>
        <w:tab/>
        <w:tab/>
        <w:t xml:space="preserve">Avg:    13:31.72         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8:00Z</dcterms:created>
  <dc:creator>MHogan</dc:creator>
  <dc:description/>
  <cp:keywords/>
  <dc:language>en-US</dc:language>
  <cp:lastModifiedBy>Erin</cp:lastModifiedBy>
  <dcterms:modified xsi:type="dcterms:W3CDTF">2012-10-25T00:41:00Z</dcterms:modified>
  <cp:revision>4</cp:revision>
  <dc:subject/>
  <dc:title/>
</cp:coreProperties>
</file>