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Friday, OCTOBER 23, 2009</w:t>
      </w:r>
    </w:p>
    <w:p>
      <w:pPr>
        <w:pStyle w:val="Normal"/>
        <w:rPr/>
      </w:pPr>
      <w:r>
        <w:rPr>
          <w:caps/>
          <w:sz w:val="20"/>
          <w:szCs w:val="20"/>
        </w:rPr>
        <w:t>South Hudson CROSS COUNTRY CHAMPIONSHIPS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Bayonne “STEVEN GREGG” PARK / BAYONNE, NJ</w:t>
      </w:r>
    </w:p>
    <w:p>
      <w:pPr>
        <w:pStyle w:val="Normal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ARSITY GIRLS 4:00 p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. Dominic Academy</w:t>
        <w:tab/>
        <w:tab/>
        <w:t>26</w:t>
        <w:tab/>
        <w:t xml:space="preserve">(1, 2, 5, 7, 11 = </w:t>
      </w:r>
      <w:r>
        <w:rPr>
          <w:sz w:val="20"/>
          <w:szCs w:val="20"/>
        </w:rPr>
        <w:t xml:space="preserve">26 / </w:t>
      </w:r>
      <w:r>
        <w:rPr>
          <w:b w:val="false"/>
          <w:sz w:val="20"/>
          <w:szCs w:val="20"/>
        </w:rPr>
        <w:t>19, 30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kinson</w:t>
        <w:tab/>
        <w:tab/>
        <w:tab/>
        <w:t>51</w:t>
        <w:tab/>
        <w:t xml:space="preserve">(4, 6, 8, 16, 17 = </w:t>
      </w:r>
      <w:r>
        <w:rPr>
          <w:sz w:val="20"/>
          <w:szCs w:val="20"/>
        </w:rPr>
        <w:t xml:space="preserve">51 / </w:t>
      </w:r>
      <w:r>
        <w:rPr>
          <w:b w:val="false"/>
          <w:sz w:val="20"/>
          <w:szCs w:val="20"/>
        </w:rPr>
        <w:t>22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ty Academy</w:t>
        <w:tab/>
        <w:tab/>
        <w:t>59</w:t>
        <w:tab/>
        <w:t xml:space="preserve">(9, 10, 12, 13, 15 = </w:t>
      </w:r>
      <w:r>
        <w:rPr>
          <w:sz w:val="20"/>
          <w:szCs w:val="20"/>
        </w:rPr>
        <w:t>59</w:t>
      </w:r>
      <w:r>
        <w:rPr>
          <w:b w:val="false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yonne</w:t>
        <w:tab/>
        <w:tab/>
        <w:tab/>
        <w:tab/>
        <w:t>76</w:t>
        <w:tab/>
        <w:t>(3, 14, 18, 20, 21</w:t>
        <w:tab/>
        <w:t xml:space="preserve">= </w:t>
      </w:r>
      <w:r>
        <w:rPr>
          <w:sz w:val="20"/>
          <w:szCs w:val="20"/>
        </w:rPr>
        <w:t>76)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>Hudson County Prep</w:t>
        <w:tab/>
        <w:tab/>
        <w:t>Inc.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cNair Academic</w:t>
        <w:tab/>
        <w:tab/>
        <w:t>Inc.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>Holy Family Academy</w:t>
        <w:tab/>
        <w:tab/>
        <w:t>Inc.</w:t>
      </w:r>
    </w:p>
    <w:p>
      <w:pPr>
        <w:pStyle w:val="Normal"/>
        <w:ind w:left="720" w:hanging="0"/>
        <w:rPr/>
      </w:pPr>
      <w:r>
        <w:rPr>
          <w:b w:val="false"/>
          <w:sz w:val="20"/>
          <w:szCs w:val="20"/>
        </w:rPr>
        <w:t>Snyder</w:t>
        <w:tab/>
        <w:tab/>
        <w:tab/>
        <w:tab/>
        <w:t>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wzia Kheir</w:t>
        <w:tab/>
        <w:tab/>
        <w:t>HCP</w:t>
        <w:tab/>
        <w:t>20:43</w:t>
        <w:tab/>
        <w:t>- -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ghan  Donovan</w:t>
        <w:tab/>
        <w:t>SDA</w:t>
        <w:tab/>
        <w:t>21:07</w:t>
        <w:tab/>
        <w:t>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ira Mahmood</w:t>
        <w:tab/>
        <w:tab/>
        <w:t>MAHS</w:t>
        <w:tab/>
        <w:t>21:40</w:t>
        <w:tab/>
        <w:t>- -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cole Wheeler</w:t>
        <w:tab/>
        <w:tab/>
        <w:t>SDA</w:t>
        <w:tab/>
        <w:t>21:48</w:t>
        <w:tab/>
        <w:t>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ureen Merdan</w:t>
        <w:tab/>
        <w:tab/>
        <w:t>HCP</w:t>
        <w:tab/>
        <w:t>21:55</w:t>
        <w:tab/>
        <w:t>- -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chelle McNulty</w:t>
        <w:tab/>
        <w:t>BHS</w:t>
        <w:tab/>
        <w:t>22:35</w:t>
        <w:tab/>
        <w:t>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hara Patel</w:t>
        <w:tab/>
        <w:tab/>
        <w:t>DHS</w:t>
        <w:tab/>
        <w:t>22:35</w:t>
        <w:tab/>
        <w:t>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brina Campos</w:t>
        <w:tab/>
        <w:tab/>
        <w:t>SDA</w:t>
        <w:tab/>
        <w:t>22:42</w:t>
        <w:tab/>
        <w:t>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ckie Cano</w:t>
        <w:tab/>
        <w:tab/>
        <w:t>DHS</w:t>
        <w:tab/>
        <w:t>22:47</w:t>
        <w:tab/>
        <w:t>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becca Balance</w:t>
        <w:tab/>
        <w:tab/>
        <w:t>HFA</w:t>
        <w:tab/>
        <w:t>22:55</w:t>
        <w:tab/>
        <w:t>- -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ygine Crespo</w:t>
        <w:tab/>
        <w:tab/>
        <w:t xml:space="preserve">SDA </w:t>
        <w:tab/>
        <w:t>23:15</w:t>
        <w:tab/>
        <w:t>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ssica Cruz</w:t>
        <w:tab/>
        <w:tab/>
        <w:t>DHS</w:t>
        <w:tab/>
        <w:t>23:32</w:t>
        <w:tab/>
        <w:t>8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ily Rivera </w:t>
        <w:tab/>
        <w:tab/>
        <w:t xml:space="preserve">UA </w:t>
        <w:tab/>
        <w:t>24:00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Keseanna Bryant</w:t>
        <w:tab/>
        <w:tab/>
        <w:t>UA</w:t>
        <w:tab/>
        <w:t xml:space="preserve">24:24  </w:t>
        <w:tab/>
        <w:t xml:space="preserve">10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Alexa Senerchia</w:t>
        <w:tab/>
        <w:tab/>
        <w:t>SDA</w:t>
        <w:tab/>
        <w:t>24:32</w:t>
        <w:tab/>
        <w:t xml:space="preserve">11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ra Baran</w:t>
        <w:tab/>
        <w:tab/>
        <w:t>HFA</w:t>
        <w:tab/>
        <w:t>24:55</w:t>
        <w:tab/>
        <w:t>- -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Sharmaine Pearson</w:t>
        <w:tab/>
        <w:t xml:space="preserve">UA </w:t>
        <w:tab/>
        <w:t>25:02</w:t>
        <w:tab/>
        <w:t xml:space="preserve">12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illian Wilkowski</w:t>
        <w:tab/>
        <w:tab/>
        <w:t>HFA</w:t>
        <w:tab/>
        <w:t>25:10</w:t>
        <w:tab/>
        <w:t>- -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Michelle Ramirez</w:t>
        <w:tab/>
        <w:tab/>
        <w:t>UA</w:t>
        <w:tab/>
        <w:t>25:21 </w:t>
        <w:tab/>
        <w:t xml:space="preserve">13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sraa Omer</w:t>
        <w:tab/>
        <w:tab/>
        <w:t>BHS</w:t>
        <w:tab/>
        <w:t>25:24</w:t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Inayah Thompson</w:t>
        <w:tab/>
        <w:t xml:space="preserve">UA </w:t>
        <w:tab/>
        <w:t xml:space="preserve">25:34  </w:t>
        <w:tab/>
        <w:t xml:space="preserve">15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Veronica Gerez</w:t>
        <w:tab/>
        <w:tab/>
        <w:t>DHS</w:t>
        <w:tab/>
        <w:t xml:space="preserve">25:53  </w:t>
        <w:tab/>
        <w:t xml:space="preserve">16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nnyqua Young</w:t>
        <w:tab/>
        <w:tab/>
        <w:t>DHS</w:t>
        <w:tab/>
        <w:t>25:54</w:t>
        <w:tab/>
        <w:t>1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livia Kalunowska</w:t>
        <w:tab/>
        <w:t>BHS</w:t>
        <w:tab/>
        <w:t>25:57</w:t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Kara Whelply</w:t>
        <w:tab/>
        <w:tab/>
        <w:t xml:space="preserve">SDA </w:t>
        <w:tab/>
        <w:t xml:space="preserve">26:09  </w:t>
        <w:tab/>
        <w:t xml:space="preserve">19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ieve Cespedes</w:t>
        <w:tab/>
        <w:t>BHS</w:t>
        <w:tab/>
        <w:t>26:36</w:t>
        <w:tab/>
        <w:t>2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alie Montes</w:t>
        <w:tab/>
        <w:tab/>
        <w:t>BHS</w:t>
        <w:tab/>
        <w:t>26:42</w:t>
        <w:tab/>
        <w:t>2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ristina Ramirez</w:t>
        <w:tab/>
        <w:t>DHS</w:t>
        <w:tab/>
        <w:t>27:41</w:t>
        <w:tab/>
        <w:t>22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Valerie Brown</w:t>
        <w:tab/>
        <w:tab/>
        <w:t>SHS</w:t>
        <w:tab/>
        <w:t xml:space="preserve">28:00  </w:t>
        <w:tab/>
        <w:t>- -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Nicole Placencia</w:t>
        <w:tab/>
        <w:tab/>
        <w:t xml:space="preserve">SDA </w:t>
        <w:tab/>
        <w:t xml:space="preserve">28:01  </w:t>
        <w:tab/>
        <w:t>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ARSITY BOYS 4:30 pm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Dickinson</w:t>
        <w:tab/>
        <w:tab/>
        <w:t>18</w:t>
        <w:tab/>
        <w:tab/>
        <w:t xml:space="preserve">(1, 2, 4, 5, 6 = </w:t>
      </w:r>
      <w:r>
        <w:rPr>
          <w:sz w:val="20"/>
          <w:szCs w:val="20"/>
        </w:rPr>
        <w:t>18</w:t>
      </w:r>
      <w:r>
        <w:rPr>
          <w:b w:val="false"/>
          <w:sz w:val="20"/>
          <w:szCs w:val="20"/>
        </w:rPr>
        <w:t xml:space="preserve"> / 8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St. Peter’s Prep</w:t>
        <w:tab/>
        <w:tab/>
        <w:t>42</w:t>
        <w:tab/>
        <w:tab/>
        <w:t xml:space="preserve">(3, 7, 9, 11, 12 = </w:t>
      </w:r>
      <w:r>
        <w:rPr>
          <w:sz w:val="20"/>
          <w:szCs w:val="20"/>
        </w:rPr>
        <w:t>42</w:t>
      </w:r>
      <w:r>
        <w:rPr>
          <w:b w:val="false"/>
          <w:sz w:val="20"/>
          <w:szCs w:val="20"/>
        </w:rPr>
        <w:t xml:space="preserve"> / 13, 15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 xml:space="preserve">McNair Academic      </w:t>
        <w:tab/>
        <w:t>90</w:t>
        <w:tab/>
        <w:tab/>
        <w:t xml:space="preserve">(14, 16, 19, 20, 21 = </w:t>
      </w:r>
      <w:r>
        <w:rPr>
          <w:sz w:val="20"/>
          <w:szCs w:val="20"/>
        </w:rPr>
        <w:t>90</w:t>
      </w:r>
      <w:r>
        <w:rPr>
          <w:b w:val="false"/>
          <w:sz w:val="20"/>
          <w:szCs w:val="20"/>
        </w:rPr>
        <w:t xml:space="preserve"> / 23, 24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Bayonne</w:t>
        <w:tab/>
        <w:tab/>
        <w:tab/>
        <w:t>92</w:t>
        <w:tab/>
        <w:tab/>
        <w:t xml:space="preserve">(10, 17, 18, 22, 25 = </w:t>
      </w:r>
      <w:r>
        <w:rPr>
          <w:sz w:val="20"/>
          <w:szCs w:val="20"/>
        </w:rPr>
        <w:t>92</w:t>
      </w:r>
      <w:r>
        <w:rPr>
          <w:b w:val="false"/>
          <w:sz w:val="20"/>
          <w:szCs w:val="20"/>
        </w:rPr>
        <w:t xml:space="preserve"> / 26, 27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Lincoln</w:t>
        <w:tab/>
        <w:tab/>
        <w:tab/>
        <w:t>Inc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aps/>
          <w:sz w:val="20"/>
          <w:szCs w:val="20"/>
        </w:rPr>
      </w:pPr>
      <w:r>
        <w:rPr>
          <w:b w:val="false"/>
          <w:sz w:val="20"/>
          <w:szCs w:val="20"/>
        </w:rPr>
        <w:t>Ferris</w:t>
        <w:tab/>
        <w:tab/>
        <w:t xml:space="preserve">          </w:t>
        <w:tab/>
        <w:t>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sz w:val="20"/>
          <w:szCs w:val="20"/>
        </w:rPr>
        <w:t>Pedro Claudio</w:t>
        <w:tab/>
        <w:tab/>
        <w:t>DHS</w:t>
        <w:tab/>
        <w:t xml:space="preserve">16:39  </w:t>
        <w:tab/>
        <w:t xml:space="preserve">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Jose Rivera</w:t>
        <w:tab/>
        <w:tab/>
        <w:tab/>
        <w:t>DHS</w:t>
        <w:tab/>
        <w:t xml:space="preserve">16:49  </w:t>
        <w:tab/>
        <w:t xml:space="preserve">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Kevin Garrigan</w:t>
        <w:tab/>
        <w:tab/>
        <w:t xml:space="preserve">SPP </w:t>
        <w:tab/>
        <w:t xml:space="preserve">16:55  </w:t>
        <w:tab/>
        <w:t xml:space="preserve">3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ohamed Merdan</w:t>
        <w:tab/>
        <w:tab/>
        <w:t xml:space="preserve">HCP </w:t>
        <w:tab/>
        <w:t xml:space="preserve">16:57  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Jose Veras</w:t>
        <w:tab/>
        <w:tab/>
        <w:tab/>
        <w:t>DHS</w:t>
        <w:tab/>
        <w:t xml:space="preserve">17:02  </w:t>
        <w:tab/>
        <w:t xml:space="preserve">4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fred Robinson</w:t>
        <w:tab/>
        <w:tab/>
        <w:t>LHS</w:t>
        <w:tab/>
        <w:t>17:16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dwin Young</w:t>
        <w:tab/>
        <w:tab/>
        <w:t>DHS</w:t>
        <w:tab/>
        <w:t>17:24</w:t>
        <w:tab/>
        <w:t>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Tarick Awad</w:t>
        <w:tab/>
        <w:tab/>
        <w:tab/>
        <w:t>DHS</w:t>
        <w:tab/>
        <w:t xml:space="preserve">17:27  </w:t>
        <w:tab/>
        <w:t xml:space="preserve">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Danny Smythe</w:t>
        <w:tab/>
        <w:tab/>
        <w:t xml:space="preserve">SPP </w:t>
        <w:tab/>
        <w:t xml:space="preserve">17:37  </w:t>
        <w:tab/>
        <w:t xml:space="preserve">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Angel Alicea</w:t>
        <w:tab/>
        <w:tab/>
        <w:tab/>
        <w:t>DHS</w:t>
        <w:tab/>
        <w:t>17:48</w:t>
        <w:tab/>
        <w:t xml:space="preserve">8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Charlie Bates</w:t>
        <w:tab/>
        <w:tab/>
        <w:t xml:space="preserve">SPP </w:t>
        <w:tab/>
        <w:t xml:space="preserve">17:53  </w:t>
        <w:tab/>
        <w:t xml:space="preserve">9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hady Nasralla</w:t>
        <w:tab/>
        <w:tab/>
        <w:t>BHS</w:t>
        <w:tab/>
        <w:t>17:56</w:t>
        <w:tab/>
        <w:t>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Tim Merner</w:t>
        <w:tab/>
        <w:tab/>
        <w:tab/>
        <w:t xml:space="preserve">SPP </w:t>
        <w:tab/>
        <w:t xml:space="preserve">18:16  </w:t>
        <w:tab/>
        <w:t xml:space="preserve">1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Liam Doherty</w:t>
        <w:tab/>
        <w:tab/>
        <w:t xml:space="preserve">SPP </w:t>
        <w:tab/>
        <w:t xml:space="preserve">18:23  </w:t>
        <w:tab/>
        <w:t xml:space="preserve">1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Owen Sutton</w:t>
        <w:tab/>
        <w:tab/>
        <w:tab/>
        <w:t xml:space="preserve">SPP </w:t>
        <w:tab/>
        <w:t xml:space="preserve">18:34  </w:t>
        <w:tab/>
        <w:t xml:space="preserve">13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Yin Lok Lau</w:t>
        <w:tab/>
        <w:tab/>
        <w:tab/>
        <w:t>MAHS</w:t>
        <w:tab/>
        <w:t>18:47</w:t>
        <w:tab/>
        <w:t>14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im Marks</w:t>
        <w:tab/>
        <w:tab/>
        <w:tab/>
        <w:t>SPP</w:t>
        <w:tab/>
        <w:t>18:47</w:t>
        <w:tab/>
        <w:t>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color w:val="000000"/>
          <w:sz w:val="20"/>
          <w:szCs w:val="20"/>
        </w:rPr>
        <w:t>Nakul Shah</w:t>
        <w:tab/>
        <w:tab/>
        <w:tab/>
        <w:t xml:space="preserve">MAHS </w:t>
        <w:tab/>
        <w:t xml:space="preserve">18:53  </w:t>
        <w:tab/>
        <w:t xml:space="preserve">16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ustin Sotomayer</w:t>
        <w:tab/>
        <w:tab/>
        <w:t>BHS</w:t>
        <w:tab/>
        <w:t>18:58</w:t>
        <w:tab/>
        <w:t>17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ohn Reyes</w:t>
        <w:tab/>
        <w:tab/>
        <w:tab/>
        <w:t>BHS</w:t>
        <w:tab/>
        <w:t>18:58</w:t>
        <w:tab/>
        <w:t>18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mar Lopez</w:t>
        <w:tab/>
        <w:tab/>
        <w:tab/>
        <w:t>MAHS</w:t>
        <w:tab/>
        <w:t>19:01</w:t>
        <w:tab/>
        <w:t>19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vek Patel</w:t>
        <w:tab/>
        <w:tab/>
        <w:tab/>
        <w:t>MAHS</w:t>
        <w:tab/>
        <w:t>19:12</w:t>
        <w:tab/>
        <w:t>20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mil Severe</w:t>
        <w:tab/>
        <w:tab/>
        <w:tab/>
        <w:t xml:space="preserve">UA </w:t>
        <w:tab/>
        <w:t xml:space="preserve">19:14  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om Kelly</w:t>
        <w:tab/>
        <w:tab/>
        <w:tab/>
        <w:t xml:space="preserve">HC </w:t>
        <w:tab/>
        <w:t xml:space="preserve">19:28  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randon Wilson</w:t>
        <w:tab/>
        <w:tab/>
        <w:t>FHS</w:t>
        <w:tab/>
        <w:t>19:46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arius Turner</w:t>
        <w:tab/>
        <w:tab/>
        <w:t>MAHS</w:t>
        <w:tab/>
        <w:t>19:46</w:t>
        <w:tab/>
        <w:t>21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ry Ellison</w:t>
        <w:tab/>
        <w:tab/>
        <w:tab/>
        <w:t>BHS</w:t>
        <w:tab/>
        <w:t>19:54</w:t>
        <w:tab/>
        <w:t>2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bderrahim Zakarya</w:t>
        <w:tab/>
        <w:tab/>
        <w:t>FHS</w:t>
        <w:tab/>
        <w:t>19:57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ris Vasquez</w:t>
        <w:tab/>
        <w:tab/>
        <w:t>HCP</w:t>
        <w:tab/>
        <w:t>20:01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even Pan</w:t>
        <w:tab/>
        <w:tab/>
        <w:tab/>
        <w:t>MAHS</w:t>
        <w:tab/>
        <w:t>20:01</w:t>
        <w:tab/>
        <w:t>23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tune Afeaneku</w:t>
        <w:tab/>
        <w:tab/>
        <w:t>FHS</w:t>
        <w:tab/>
        <w:t>20:21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wight Andrews</w:t>
        <w:tab/>
        <w:tab/>
        <w:t>SHS</w:t>
        <w:tab/>
        <w:t>20:27</w:t>
        <w:tab/>
        <w:t>- -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loyd Clave</w:t>
        <w:tab/>
        <w:tab/>
        <w:tab/>
        <w:t>MAHS</w:t>
        <w:tab/>
        <w:t>20:47</w:t>
        <w:tab/>
        <w:t>24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nthony Rodriguez</w:t>
        <w:tab/>
        <w:tab/>
        <w:t>BHS</w:t>
        <w:tab/>
        <w:t>20:54</w:t>
        <w:tab/>
        <w:t>25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eve Ayerdis</w:t>
        <w:tab/>
        <w:tab/>
        <w:t>BHS</w:t>
        <w:tab/>
        <w:t>21:14</w:t>
        <w:tab/>
        <w:t>26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akota Santiago</w:t>
        <w:tab/>
        <w:tab/>
        <w:t>BHS</w:t>
        <w:tab/>
        <w:t>21:24</w:t>
        <w:tab/>
        <w:t>27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FRESHMEN BOYS 4:50 p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team scor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Ryan McGann</w:t>
        <w:tab/>
        <w:tab/>
        <w:t xml:space="preserve">SPP </w:t>
        <w:tab/>
        <w:t xml:space="preserve">10:39  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Nick Creer</w:t>
        <w:tab/>
        <w:tab/>
        <w:tab/>
        <w:t xml:space="preserve">SPP </w:t>
        <w:tab/>
        <w:t xml:space="preserve">10:47  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Neil Harkins</w:t>
        <w:tab/>
        <w:tab/>
        <w:tab/>
        <w:t xml:space="preserve">SPP </w:t>
        <w:tab/>
        <w:t xml:space="preserve">11:00  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Kevin Gallagher</w:t>
        <w:tab/>
        <w:tab/>
        <w:t xml:space="preserve">SPP </w:t>
        <w:tab/>
        <w:t xml:space="preserve">11:05  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Gabe Almanza</w:t>
        <w:tab/>
        <w:tab/>
        <w:t xml:space="preserve">SPP </w:t>
        <w:tab/>
        <w:t xml:space="preserve">11:28  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Ceasar Santamaria</w:t>
        <w:tab/>
        <w:tab/>
        <w:t>LHS</w:t>
        <w:tab/>
        <w:t xml:space="preserve">11:32 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Walter McIntyre</w:t>
        <w:tab/>
        <w:tab/>
        <w:t xml:space="preserve">MA </w:t>
        <w:tab/>
        <w:t xml:space="preserve">11:39 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avid Strum</w:t>
        <w:tab/>
        <w:tab/>
        <w:tab/>
        <w:t>BHS</w:t>
        <w:tab/>
        <w:t>11:4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elani Williams</w:t>
        <w:tab/>
        <w:tab/>
        <w:t xml:space="preserve">FHS  </w:t>
        <w:tab/>
        <w:t>12:1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saiah Garner</w:t>
        <w:tab/>
        <w:tab/>
        <w:t>LHS </w:t>
        <w:tab/>
        <w:t xml:space="preserve">12:12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Ryan Gatchalian</w:t>
        <w:tab/>
        <w:tab/>
        <w:t xml:space="preserve">MA </w:t>
        <w:tab/>
        <w:t xml:space="preserve">12:15 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ei Pan</w:t>
        <w:tab/>
        <w:tab/>
        <w:tab/>
        <w:t>BHS</w:t>
        <w:tab/>
        <w:t>12:18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Erik Sobolewski</w:t>
        <w:tab/>
        <w:tab/>
        <w:t xml:space="preserve">SPP </w:t>
        <w:tab/>
        <w:t xml:space="preserve">12:31 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andy Fernandez</w:t>
        <w:tab/>
        <w:tab/>
        <w:t xml:space="preserve">FHS </w:t>
        <w:tab/>
        <w:t>12:48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Derrik James</w:t>
        <w:tab/>
        <w:tab/>
        <w:tab/>
        <w:t xml:space="preserve">SHS </w:t>
        <w:tab/>
        <w:t xml:space="preserve">12:53  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Nate Okyere-Bour</w:t>
        <w:tab/>
        <w:tab/>
        <w:t xml:space="preserve">MA </w:t>
        <w:tab/>
        <w:t xml:space="preserve">13:00 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rdarrius Lee</w:t>
        <w:tab/>
        <w:tab/>
        <w:t xml:space="preserve">LHS </w:t>
        <w:tab/>
        <w:t>13:00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sz w:val="20"/>
          <w:szCs w:val="20"/>
        </w:rPr>
        <w:t>Dennison Adad</w:t>
        <w:tab/>
        <w:tab/>
        <w:t xml:space="preserve">MA </w:t>
        <w:tab/>
        <w:t xml:space="preserve">13:00 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nthony Cofone</w:t>
        <w:tab/>
        <w:tab/>
        <w:t>BHS</w:t>
        <w:tab/>
        <w:t>13:07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arth Patel</w:t>
        <w:tab/>
        <w:tab/>
        <w:tab/>
        <w:t>MA </w:t>
        <w:tab/>
        <w:t>13:5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itesh Rathod</w:t>
        <w:tab/>
        <w:tab/>
        <w:t xml:space="preserve">MA </w:t>
        <w:tab/>
        <w:t>14:39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al Ale</w:t>
        <w:tab/>
        <w:tab/>
        <w:tab/>
        <w:t>BHS</w:t>
        <w:tab/>
        <w:t>14: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V GIRLS 4:55 p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team scor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aroline Gonzalez</w:t>
        <w:tab/>
        <w:tab/>
        <w:t>HFA</w:t>
        <w:tab/>
        <w:t>12:3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onna Green</w:t>
        <w:tab/>
        <w:tab/>
        <w:t>LHS</w:t>
        <w:tab/>
        <w:t>13:2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icole Nicholas</w:t>
        <w:tab/>
        <w:tab/>
        <w:t>MAHS</w:t>
        <w:tab/>
        <w:t>14:0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eetanjali Sawh</w:t>
        <w:tab/>
        <w:tab/>
        <w:t>MAHS</w:t>
        <w:tab/>
        <w:t>14:2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atelyn Metcalf</w:t>
        <w:tab/>
        <w:tab/>
        <w:t>HFA</w:t>
        <w:tab/>
        <w:t>14:2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ercedes De Vasquez</w:t>
        <w:tab/>
        <w:tab/>
        <w:t>FHS</w:t>
        <w:tab/>
        <w:t>14:3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Jasmine Conyers</w:t>
        <w:tab/>
        <w:tab/>
        <w:t>LHS</w:t>
        <w:tab/>
        <w:t>15:1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exis King</w:t>
        <w:tab/>
        <w:tab/>
        <w:tab/>
        <w:t>LHS</w:t>
        <w:tab/>
        <w:t>15:54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atalina Melendez</w:t>
        <w:tab/>
        <w:tab/>
        <w:t>SDA</w:t>
        <w:tab/>
        <w:t>16:1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ntonia Alberto</w:t>
        <w:tab/>
        <w:tab/>
        <w:t>BHS</w:t>
        <w:tab/>
        <w:t>17:3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aone Ramidimoosi</w:t>
        <w:tab/>
        <w:tab/>
        <w:t>MAHS</w:t>
        <w:tab/>
        <w:t>17:5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oira Harden</w:t>
        <w:tab/>
        <w:tab/>
        <w:t>BHS</w:t>
        <w:tab/>
        <w:t>19:0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Yas Duda</w:t>
        <w:tab/>
        <w:tab/>
        <w:tab/>
        <w:t>BHS</w:t>
        <w:tab/>
        <w:t>19:3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4:00Z</dcterms:created>
  <dc:creator>wayne  letwink</dc:creator>
  <dc:description/>
  <cp:keywords/>
  <dc:language>en-US</dc:language>
  <cp:lastModifiedBy>MHogan</cp:lastModifiedBy>
  <dcterms:modified xsi:type="dcterms:W3CDTF">2009-10-29T11:18:00Z</dcterms:modified>
  <cp:revision>12</cp:revision>
  <dc:subject/>
  <dc:title>HCIAA VARSITY GIRLS CROSS COUNTRY CHAMPIONSHIPS, SATURDAY, OCTOBER 15, 2005</dc:title>
</cp:coreProperties>
</file>