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Thursday, OCTOBER 21, 2010</w:t>
      </w:r>
    </w:p>
    <w:p>
      <w:pPr>
        <w:pStyle w:val="Normal"/>
        <w:rPr/>
      </w:pPr>
      <w:r>
        <w:rPr>
          <w:caps/>
          <w:sz w:val="20"/>
          <w:szCs w:val="20"/>
        </w:rPr>
        <w:t>South Hudson CROSS COUNTRY CHAMPIONSHIPS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Bayonne PARK / BAYONNE, NJ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VARSITY BOY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aps/>
          <w:sz w:val="20"/>
          <w:szCs w:val="20"/>
        </w:rPr>
      </w:pPr>
      <w:r>
        <w:rPr>
          <w:b w:val="false"/>
          <w:sz w:val="20"/>
          <w:szCs w:val="20"/>
        </w:rPr>
        <w:t>Dickinson</w:t>
        <w:tab/>
        <w:tab/>
        <w:t>19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aps/>
          <w:sz w:val="20"/>
          <w:szCs w:val="20"/>
        </w:rPr>
      </w:pPr>
      <w:r>
        <w:rPr>
          <w:b w:val="false"/>
          <w:sz w:val="20"/>
          <w:szCs w:val="20"/>
        </w:rPr>
        <w:t>St. Peter’s Prep</w:t>
        <w:tab/>
        <w:t>5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aps/>
          <w:sz w:val="20"/>
          <w:szCs w:val="20"/>
        </w:rPr>
      </w:pPr>
      <w:r>
        <w:rPr>
          <w:b w:val="false"/>
          <w:sz w:val="20"/>
          <w:szCs w:val="20"/>
        </w:rPr>
        <w:t xml:space="preserve">McNair Academic      </w:t>
        <w:tab/>
        <w:t>6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aps/>
          <w:sz w:val="20"/>
          <w:szCs w:val="20"/>
        </w:rPr>
      </w:pPr>
      <w:r>
        <w:rPr>
          <w:b w:val="false"/>
          <w:sz w:val="20"/>
          <w:szCs w:val="20"/>
        </w:rPr>
        <w:t>Bayonne</w:t>
        <w:tab/>
        <w:tab/>
        <w:t>1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aps/>
          <w:sz w:val="20"/>
          <w:szCs w:val="20"/>
        </w:rPr>
      </w:pPr>
      <w:r>
        <w:rPr>
          <w:b w:val="false"/>
          <w:sz w:val="20"/>
          <w:szCs w:val="20"/>
        </w:rPr>
        <w:t>Ferris</w:t>
        <w:tab/>
        <w:tab/>
        <w:t>14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aps/>
          <w:sz w:val="20"/>
          <w:szCs w:val="20"/>
        </w:rPr>
      </w:pPr>
      <w:r>
        <w:rPr>
          <w:b w:val="false"/>
          <w:sz w:val="20"/>
          <w:szCs w:val="20"/>
        </w:rPr>
        <w:t>Snyder</w:t>
        <w:tab/>
        <w:tab/>
        <w:t>166</w:t>
      </w:r>
    </w:p>
    <w:p>
      <w:pPr>
        <w:pStyle w:val="Normal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Jose Veras</w:t>
        <w:tab/>
        <w:tab/>
        <w:tab/>
        <w:t>DHS</w:t>
        <w:tab/>
        <w:t>16:16</w:t>
        <w:tab/>
        <w:t>1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Jose Aguilar</w:t>
        <w:tab/>
        <w:tab/>
        <w:tab/>
        <w:t>DHS</w:t>
        <w:tab/>
        <w:t>16:45</w:t>
        <w:tab/>
        <w:t>2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harlie Bates</w:t>
        <w:tab/>
        <w:tab/>
        <w:t xml:space="preserve">SPP </w:t>
        <w:tab/>
        <w:t xml:space="preserve">16:52  </w:t>
        <w:tab/>
        <w:t>3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Jose Rivera</w:t>
        <w:tab/>
        <w:tab/>
        <w:tab/>
        <w:t>DHS</w:t>
        <w:tab/>
        <w:t>16:59</w:t>
        <w:tab/>
        <w:t>4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Edwin Young</w:t>
        <w:tab/>
        <w:tab/>
        <w:t>DHS</w:t>
        <w:tab/>
        <w:t>17:01</w:t>
        <w:tab/>
        <w:t>5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Omar Lopez</w:t>
        <w:tab/>
        <w:tab/>
        <w:tab/>
        <w:t>MA</w:t>
        <w:tab/>
        <w:t>17:29</w:t>
        <w:tab/>
        <w:t>6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Luis Reyes</w:t>
        <w:tab/>
        <w:tab/>
        <w:tab/>
        <w:t>DHS</w:t>
        <w:tab/>
        <w:t>17:33</w:t>
        <w:tab/>
        <w:t>7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ranco Rodriguez</w:t>
        <w:tab/>
        <w:tab/>
        <w:t>DHS</w:t>
        <w:tab/>
        <w:t>17:35</w:t>
        <w:tab/>
        <w:t>8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Kevin Ratigan</w:t>
        <w:tab/>
        <w:tab/>
        <w:t>MA</w:t>
        <w:tab/>
        <w:t>17:37</w:t>
        <w:tab/>
        <w:t>9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Ryan McGann</w:t>
        <w:tab/>
        <w:tab/>
        <w:t xml:space="preserve">SPP </w:t>
        <w:tab/>
        <w:t xml:space="preserve">17:47 </w:t>
        <w:tab/>
        <w:t>10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Liam Doherty</w:t>
        <w:tab/>
        <w:tab/>
        <w:t xml:space="preserve">SPP </w:t>
        <w:tab/>
        <w:t>17:52</w:t>
        <w:tab/>
        <w:t>11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almon Zafar</w:t>
        <w:tab/>
        <w:tab/>
        <w:t>DHS</w:t>
        <w:tab/>
        <w:t>17:55</w:t>
        <w:tab/>
        <w:t>12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Mohamed Merdan</w:t>
        <w:tab/>
        <w:tab/>
        <w:t xml:space="preserve">BHS </w:t>
        <w:tab/>
        <w:t>17:57</w:t>
        <w:tab/>
        <w:t>13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atya Patel</w:t>
        <w:tab/>
        <w:tab/>
        <w:tab/>
        <w:t>MA</w:t>
        <w:tab/>
        <w:t>18:16</w:t>
        <w:tab/>
        <w:t>14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bderrahim Zakarya</w:t>
        <w:tab/>
        <w:tab/>
        <w:t>FHS</w:t>
        <w:tab/>
        <w:t>18:31</w:t>
        <w:tab/>
        <w:t>15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anny Smythe</w:t>
        <w:tab/>
        <w:tab/>
        <w:t xml:space="preserve">SPP </w:t>
        <w:tab/>
        <w:t>18:32</w:t>
        <w:tab/>
        <w:t>16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il Harkins</w:t>
        <w:tab/>
        <w:tab/>
        <w:tab/>
        <w:t>SPP</w:t>
        <w:tab/>
        <w:t>18:37.2</w:t>
        <w:tab/>
        <w:t>17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ick Creer</w:t>
        <w:tab/>
        <w:tab/>
        <w:tab/>
        <w:t>SPP</w:t>
        <w:tab/>
        <w:t>18:37.5</w:t>
        <w:tab/>
        <w:t>18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athaniel Okyere-Bour</w:t>
        <w:tab/>
        <w:t>MA</w:t>
        <w:tab/>
        <w:t>18:39</w:t>
        <w:tab/>
        <w:t>19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Justin Sotomayer</w:t>
        <w:tab/>
        <w:tab/>
        <w:t>BHS</w:t>
        <w:tab/>
        <w:t>19:03</w:t>
        <w:tab/>
        <w:t>20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James Deloughery</w:t>
        <w:tab/>
        <w:tab/>
        <w:t>MA</w:t>
        <w:tab/>
        <w:t>19:13</w:t>
        <w:tab/>
        <w:t>21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Emil Severe</w:t>
        <w:tab/>
        <w:tab/>
        <w:tab/>
        <w:t>UAC</w:t>
        <w:tab/>
        <w:t>19:21.3</w:t>
        <w:tab/>
        <w:t xml:space="preserve"> x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Melvin Delvillar</w:t>
        <w:tab/>
        <w:tab/>
        <w:t>MA</w:t>
        <w:tab/>
        <w:t>19:21.5</w:t>
        <w:tab/>
        <w:t>22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lson Camano</w:t>
        <w:tab/>
        <w:tab/>
        <w:t>BHS</w:t>
        <w:tab/>
        <w:t>19:25</w:t>
        <w:tab/>
        <w:t>23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Jose Sanchez</w:t>
        <w:tab/>
        <w:tab/>
        <w:tab/>
        <w:t>BHS</w:t>
        <w:tab/>
        <w:t>19:44</w:t>
        <w:tab/>
        <w:t>24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lpit Patel</w:t>
        <w:tab/>
        <w:tab/>
        <w:tab/>
        <w:t>BHS</w:t>
        <w:tab/>
        <w:t>19:49</w:t>
        <w:tab/>
        <w:t>25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avis Strom</w:t>
        <w:tab/>
        <w:tab/>
        <w:tab/>
        <w:t>BHS</w:t>
        <w:tab/>
        <w:t>19:53</w:t>
        <w:tab/>
        <w:t>26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orian Garvin</w:t>
        <w:tab/>
        <w:tab/>
        <w:t>UAC</w:t>
        <w:tab/>
        <w:t>20:04</w:t>
        <w:tab/>
        <w:t xml:space="preserve"> x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Russab Ali</w:t>
        <w:tab/>
        <w:tab/>
        <w:tab/>
        <w:t>MA</w:t>
        <w:tab/>
        <w:t>20:07</w:t>
        <w:tab/>
        <w:t>27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Jordan Elan</w:t>
        <w:tab/>
        <w:tab/>
        <w:tab/>
        <w:tab/>
        <w:t>20:37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>VARSITY GIRLS</w:t>
      </w:r>
    </w:p>
    <w:p>
      <w:pPr>
        <w:sectPr>
          <w:type w:val="nextPage"/>
          <w:pgSz w:w="12240" w:h="15840"/>
          <w:pgMar w:left="144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. Dominic Academy</w:t>
        <w:tab/>
        <w:tab/>
        <w:t>19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kinson</w:t>
        <w:tab/>
        <w:tab/>
        <w:tab/>
        <w:t>5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ayonne</w:t>
        <w:tab/>
        <w:tab/>
        <w:tab/>
        <w:t>5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ygine Crespo</w:t>
        <w:tab/>
        <w:tab/>
        <w:t xml:space="preserve">SDA </w:t>
        <w:tab/>
        <w:t>20:38</w:t>
        <w:tab/>
        <w:t>1</w:t>
      </w:r>
    </w:p>
    <w:p>
      <w:pPr>
        <w:pStyle w:val="Normal"/>
        <w:numPr>
          <w:ilvl w:val="0"/>
          <w:numId w:val="6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aroline Gonzalez</w:t>
        <w:tab/>
        <w:tab/>
        <w:t>HFA</w:t>
        <w:tab/>
        <w:t>20:42</w:t>
        <w:tab/>
        <w:t xml:space="preserve"> x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celia Sabbers</w:t>
        <w:tab/>
        <w:tab/>
        <w:t>SDA</w:t>
        <w:tab/>
        <w:t>20:45</w:t>
        <w:tab/>
        <w:t>2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arah Sisk</w:t>
        <w:tab/>
        <w:tab/>
        <w:tab/>
        <w:t>SDA</w:t>
        <w:tab/>
        <w:t>20:57</w:t>
        <w:tab/>
        <w:t>3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wzia Kheir </w:t>
        <w:tab/>
        <w:tab/>
        <w:t>DHS</w:t>
        <w:tab/>
        <w:t>21:02</w:t>
        <w:tab/>
        <w:t>4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ureen Merdan</w:t>
        <w:tab/>
        <w:tab/>
        <w:t>BHS</w:t>
        <w:tab/>
        <w:t>21:56</w:t>
        <w:tab/>
        <w:t>5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abrina Campos</w:t>
        <w:tab/>
        <w:tab/>
        <w:t>SDA</w:t>
        <w:tab/>
        <w:t>22:02</w:t>
        <w:tab/>
        <w:t>6</w:t>
      </w:r>
    </w:p>
    <w:p>
      <w:pPr>
        <w:pStyle w:val="Normal"/>
        <w:numPr>
          <w:ilvl w:val="0"/>
          <w:numId w:val="6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Leandra Boney</w:t>
        <w:tab/>
        <w:tab/>
        <w:t>SDA</w:t>
        <w:tab/>
        <w:t>22:05</w:t>
        <w:tab/>
        <w:t>7</w:t>
      </w:r>
    </w:p>
    <w:p>
      <w:pPr>
        <w:pStyle w:val="Normal"/>
        <w:numPr>
          <w:ilvl w:val="0"/>
          <w:numId w:val="6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icole Miklas</w:t>
        <w:tab/>
        <w:tab/>
        <w:t>SDA</w:t>
        <w:tab/>
        <w:t>22:32</w:t>
        <w:tab/>
        <w:t>8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nnyqua Young</w:t>
        <w:tab/>
        <w:tab/>
        <w:t>DHS</w:t>
        <w:tab/>
        <w:t>22:33</w:t>
        <w:tab/>
        <w:t>9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ulie Sotomayor</w:t>
        <w:tab/>
        <w:tab/>
        <w:t>BAY</w:t>
        <w:tab/>
        <w:t>22:43</w:t>
        <w:tab/>
        <w:t>10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hristine Staub</w:t>
        <w:tab/>
        <w:tab/>
        <w:t>SDA</w:t>
        <w:tab/>
        <w:t>22:48</w:t>
        <w:tab/>
        <w:t>11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becca Ballance</w:t>
        <w:tab/>
        <w:tab/>
        <w:t>HFA</w:t>
        <w:tab/>
        <w:t>23:04</w:t>
        <w:tab/>
        <w:t xml:space="preserve"> x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ieve Cespedes</w:t>
        <w:tab/>
        <w:tab/>
        <w:t>BHS</w:t>
        <w:tab/>
        <w:t>23:46</w:t>
        <w:tab/>
        <w:t>12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mira Dardir</w:t>
        <w:tab/>
        <w:tab/>
        <w:t>MA</w:t>
        <w:tab/>
        <w:t>24:09</w:t>
        <w:tab/>
        <w:t xml:space="preserve"> x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egan Sunaz</w:t>
        <w:tab/>
        <w:tab/>
        <w:t>MA</w:t>
        <w:tab/>
        <w:t>24:24</w:t>
        <w:tab/>
        <w:t xml:space="preserve"> x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livia Kalinowski</w:t>
        <w:tab/>
        <w:tab/>
        <w:t>BHS</w:t>
        <w:tab/>
        <w:t>26:14</w:t>
        <w:tab/>
        <w:t>13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arah Petrick</w:t>
        <w:tab/>
        <w:tab/>
        <w:tab/>
        <w:t>MA</w:t>
        <w:tab/>
        <w:t xml:space="preserve">26:21 </w:t>
        <w:tab/>
        <w:t xml:space="preserve"> x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hyna Baxter</w:t>
        <w:tab/>
        <w:tab/>
        <w:t>DHS</w:t>
        <w:tab/>
        <w:t>26:33</w:t>
        <w:tab/>
        <w:t>14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asmine Moran</w:t>
        <w:tab/>
        <w:tab/>
        <w:t>DHS</w:t>
        <w:tab/>
        <w:t>27:45</w:t>
        <w:tab/>
        <w:t>15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atrissa Durogene</w:t>
        <w:tab/>
        <w:tab/>
        <w:t>DHS</w:t>
        <w:tab/>
        <w:t>28:46</w:t>
        <w:tab/>
        <w:t>16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ethee Modo</w:t>
        <w:tab/>
        <w:tab/>
        <w:t>DHS</w:t>
        <w:tab/>
        <w:t>31:06</w:t>
        <w:tab/>
        <w:t>17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oira Harden</w:t>
        <w:tab/>
        <w:tab/>
        <w:t>BHS</w:t>
        <w:tab/>
        <w:t>31:31</w:t>
        <w:tab/>
        <w:t>1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FRESHMEN BOYS  </w:t>
        <w:tab/>
        <w:tab/>
        <w:tab/>
      </w:r>
      <w:r>
        <w:rPr>
          <w:b w:val="false"/>
          <w:sz w:val="20"/>
          <w:szCs w:val="20"/>
        </w:rPr>
        <w:t>No team scoring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immy Sause</w:t>
        <w:tab/>
        <w:tab/>
        <w:tab/>
        <w:t>SPP</w:t>
        <w:tab/>
        <w:t>10:35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  <w:szCs w:val="20"/>
        </w:rPr>
        <w:t>Brian Moseti</w:t>
        <w:tab/>
        <w:tab/>
        <w:tab/>
        <w:t>DHS</w:t>
        <w:tab/>
        <w:t>10:36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inny Donatacci</w:t>
        <w:tab/>
        <w:tab/>
        <w:t>SPP</w:t>
        <w:tab/>
        <w:t>10:54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n Apicella</w:t>
        <w:tab/>
        <w:tab/>
        <w:tab/>
        <w:t>SPP</w:t>
        <w:tab/>
        <w:t>10:58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vis DeLoon</w:t>
        <w:tab/>
        <w:tab/>
        <w:t>SPP</w:t>
        <w:tab/>
        <w:t>10:59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aul Penzetti</w:t>
        <w:tab/>
        <w:tab/>
        <w:tab/>
        <w:t>SPP</w:t>
        <w:tab/>
        <w:t>11:18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uben Ordonez</w:t>
        <w:tab/>
        <w:tab/>
        <w:t>MA</w:t>
        <w:tab/>
        <w:t>11:3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ch Powers</w:t>
        <w:tab/>
        <w:tab/>
        <w:tab/>
        <w:t>SPP</w:t>
        <w:tab/>
        <w:t>11:39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hristopher Cabral</w:t>
        <w:tab/>
        <w:tab/>
        <w:t>DHS</w:t>
        <w:tab/>
        <w:t>11:45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ruce Mack</w:t>
        <w:tab/>
        <w:tab/>
        <w:tab/>
        <w:t>UAC</w:t>
        <w:tab/>
        <w:t>11:49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ikhail Harvey</w:t>
        <w:tab/>
        <w:tab/>
        <w:t>SPP</w:t>
        <w:tab/>
        <w:t>11:52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ugtaba Fadil</w:t>
        <w:tab/>
        <w:tab/>
        <w:t>MA</w:t>
        <w:tab/>
        <w:t>12: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wen Lynskey</w:t>
        <w:tab/>
        <w:tab/>
        <w:t>SPP</w:t>
        <w:tab/>
        <w:t>12:10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tt Corrao</w:t>
        <w:tab/>
        <w:tab/>
        <w:tab/>
        <w:t>SPP</w:t>
        <w:tab/>
        <w:t>12:16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ndrew Smythe</w:t>
        <w:tab/>
        <w:tab/>
        <w:t>SPP</w:t>
        <w:tab/>
        <w:t>12:26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anley Maina</w:t>
        <w:tab/>
        <w:tab/>
        <w:t>UAC</w:t>
        <w:tab/>
        <w:t>13:00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hristian Young</w:t>
        <w:tab/>
        <w:tab/>
        <w:t>DHS</w:t>
        <w:tab/>
        <w:t>13:55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lih Sapp</w:t>
        <w:tab/>
        <w:tab/>
        <w:tab/>
        <w:tab/>
        <w:t>13:59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larence Daniels</w:t>
        <w:tab/>
        <w:tab/>
        <w:t>UAC</w:t>
        <w:tab/>
        <w:t>14:04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ohail Khan</w:t>
        <w:tab/>
        <w:tab/>
        <w:tab/>
        <w:t>DHS</w:t>
        <w:tab/>
        <w:t>14:24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aron Dargett</w:t>
        <w:tab/>
        <w:tab/>
        <w:t>UAC</w:t>
        <w:tab/>
        <w:t>14:25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J Jordan</w:t>
        <w:tab/>
        <w:tab/>
        <w:tab/>
        <w:t>UAC</w:t>
        <w:tab/>
        <w:t>14:34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bishek </w:t>
        <w:tab/>
        <w:tab/>
        <w:tab/>
        <w:t>DHS</w:t>
        <w:tab/>
        <w:t>15:28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yinde Joseph</w:t>
        <w:tab/>
        <w:tab/>
        <w:t>SHS</w:t>
        <w:tab/>
        <w:t>15:30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hris Pabin</w:t>
        <w:tab/>
        <w:tab/>
        <w:tab/>
        <w:t>MA</w:t>
        <w:tab/>
        <w:t>15:37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quan Daise</w:t>
        <w:tab/>
        <w:tab/>
        <w:t>SHS</w:t>
        <w:tab/>
        <w:t>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 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V GIRLS  </w:t>
        <w:tab/>
        <w:tab/>
        <w:tab/>
        <w:tab/>
      </w:r>
      <w:r>
        <w:rPr>
          <w:b w:val="false"/>
          <w:sz w:val="20"/>
          <w:szCs w:val="20"/>
        </w:rPr>
        <w:t>No team scoring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Melissa Winters</w:t>
        <w:tab/>
        <w:tab/>
        <w:t>SDA</w:t>
        <w:tab/>
        <w:t>13:38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ha’ Mari Hurley</w:t>
        <w:tab/>
        <w:tab/>
        <w:t>SDA</w:t>
        <w:tab/>
        <w:t>13:57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Tatiana Williams</w:t>
        <w:tab/>
        <w:tab/>
        <w:t>SDA</w:t>
        <w:tab/>
        <w:t>14:05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olleen Merner</w:t>
        <w:tab/>
        <w:tab/>
        <w:t>HFA</w:t>
        <w:tab/>
        <w:t>14:14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shley Woolridge</w:t>
        <w:tab/>
        <w:tab/>
        <w:t>LHS</w:t>
        <w:tab/>
        <w:t>14:23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lexis Florentino</w:t>
        <w:tab/>
        <w:tab/>
        <w:t>SDA</w:t>
        <w:tab/>
        <w:t>14:30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icole Placencia</w:t>
        <w:tab/>
        <w:tab/>
        <w:t>SDA</w:t>
        <w:tab/>
        <w:t>14:44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Theodora Richards</w:t>
        <w:tab/>
        <w:tab/>
        <w:t>LHS</w:t>
        <w:tab/>
        <w:t>14:48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yteria Jenkins</w:t>
        <w:tab/>
        <w:tab/>
        <w:t>SHS</w:t>
        <w:tab/>
        <w:t>15:07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Jasmine Conyers</w:t>
        <w:tab/>
        <w:tab/>
        <w:t>LHS</w:t>
        <w:tab/>
        <w:t>15:25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Shakesperia </w:t>
        <w:tab/>
        <w:tab/>
        <w:tab/>
        <w:t>LHS</w:t>
        <w:tab/>
        <w:t>15:35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Victoria Nunez</w:t>
        <w:tab/>
        <w:tab/>
        <w:t>SHS</w:t>
        <w:tab/>
        <w:t>15:50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melia DeSantis</w:t>
        <w:tab/>
        <w:tab/>
        <w:t>BHS</w:t>
        <w:tab/>
        <w:t>16:06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Tiana Turner</w:t>
        <w:tab/>
        <w:tab/>
        <w:tab/>
        <w:t>LHS</w:t>
        <w:tab/>
        <w:t>16:46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Hadiya Harris</w:t>
        <w:tab/>
        <w:tab/>
        <w:t>FHS</w:t>
        <w:tab/>
        <w:t>16:50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Kelsey Cueto</w:t>
        <w:tab/>
        <w:tab/>
        <w:t>UAC</w:t>
        <w:tab/>
        <w:t>16:59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Kathleen Domingo</w:t>
        <w:tab/>
        <w:tab/>
        <w:t>BHS</w:t>
        <w:tab/>
        <w:t>17:16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Jennifer Park</w:t>
        <w:tab/>
        <w:tab/>
        <w:tab/>
        <w:t>BHS</w:t>
        <w:tab/>
        <w:t>17:21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hrista Capers</w:t>
        <w:tab/>
        <w:tab/>
        <w:t>SHS</w:t>
        <w:tab/>
        <w:t>17:36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Jovana Porter-Wilks</w:t>
        <w:tab/>
        <w:tab/>
        <w:t>LHS</w:t>
        <w:tab/>
        <w:t>18:05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Kala La-Fortune Reed</w:t>
        <w:tab/>
        <w:tab/>
        <w:t>SDA</w:t>
        <w:tab/>
        <w:t>18:43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7:00Z</dcterms:created>
  <dc:creator>wayne  letwink</dc:creator>
  <dc:description/>
  <cp:keywords/>
  <dc:language>en-US</dc:language>
  <cp:lastModifiedBy>MHogan</cp:lastModifiedBy>
  <dcterms:modified xsi:type="dcterms:W3CDTF">2010-10-26T17:44:00Z</dcterms:modified>
  <cp:revision>4</cp:revision>
  <dc:subject/>
  <dc:title>HCIAA VARSITY GIRLS CROSS COUNTRY CHAMPIONSHIPS, SATURDAY, OCTOBER 15, 2005</dc:title>
</cp:coreProperties>
</file>